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4-23</w:t>
      </w:r>
    </w:p>
    <w:tbl>
      <w:tblPr>
        <w:tblW w:w="5100" w:type="pct"/>
        <w:jc w:val="left"/>
        <w:tblInd w:w="-75" w:type="dxa"/>
        <w:tblLayout w:type="fixed"/>
        <w:tblCellMar>
          <w:top w:w="0" w:type="dxa"/>
          <w:left w:w="70" w:type="dxa"/>
          <w:bottom w:w="0" w:type="dxa"/>
          <w:right w:w="70" w:type="dxa"/>
        </w:tblCellMar>
      </w:tblPr>
      <w:tblGrid>
        <w:gridCol w:w="630"/>
        <w:gridCol w:w="1241"/>
        <w:gridCol w:w="3902"/>
        <w:gridCol w:w="554"/>
        <w:gridCol w:w="554"/>
        <w:gridCol w:w="1397"/>
        <w:gridCol w:w="1390"/>
        <w:gridCol w:w="833"/>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0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R 1 PIRIN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571</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DEBI OLCUM VE KONTROL</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867</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2 PN2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NZ.1 1/4 16BAR</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80</w:t>
            </w:r>
          </w:p>
        </w:tc>
        <w:tc>
          <w:tcPr>
            <w:tcW w:w="39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BIMETRE TURBIN 1 1/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2</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ARA PIRINC 18M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44</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A</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212</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STOP 6A.220V</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3</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ARA PIRINC 10M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8</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PIRINC GUVERTE GECIS 10M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40</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9</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PIRINC GUVERTE GECIS 16M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38</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MNYTK. 1224VDC IP66 CR</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546</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WITCH 4 PIN ONOFF</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413</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HIDROLIK BORU</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024</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T BAKIR 18 M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82</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DINLATMA LED</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37</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10 M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390</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T</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47</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8X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3</w:t>
            </w:r>
          </w:p>
        </w:tc>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 25BAR</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147" w:type="dxa"/>
        <w:tblLayout w:type="fixed"/>
        <w:tblCellMar>
          <w:top w:w="0" w:type="dxa"/>
          <w:left w:w="70" w:type="dxa"/>
          <w:bottom w:w="0" w:type="dxa"/>
          <w:right w:w="70" w:type="dxa"/>
        </w:tblCellMar>
      </w:tblPr>
      <w:tblGrid>
        <w:gridCol w:w="440"/>
        <w:gridCol w:w="1262"/>
        <w:gridCol w:w="2990"/>
        <w:gridCol w:w="567"/>
        <w:gridCol w:w="485"/>
        <w:gridCol w:w="4746"/>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027</w:t>
            </w:r>
          </w:p>
        </w:tc>
        <w:tc>
          <w:tcPr>
            <w:tcW w:w="299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R 1 PIRINC</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MEME NOZUL R1" PIRINC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571</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 DEBI OLCUM VE KONTR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GNT 604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867</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2 PN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LF KURESEL 1/2"  </w:t>
              <w:br/>
              <w:t xml:space="preserve"> 77777 TEXT GENEL KAREKTERİSTİK ÖZELLİĞİ ANMA CAPI:DN:15 (1/2") # SINIFI:DUZ # TUR:TAM GECISLI # MALZEMESI:BRONZ(BAKIR ALASIMI) # BASINC:PN25 BAR # TIPI:IC VIDAL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959</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NZ.1 1/4 16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LF KURESEL 1 1/4"  </w:t>
              <w:br/>
              <w:t xml:space="preserve"> 77777 TEXT GENEL KAREKTERİSTİK ÖZELLİĞİ ANMA CAPI:DN32 (1 1/4") # IC VIDALI # TIP DUZ # TAM GECISLI # MALZEMESI:BRONZ # PN 16 BAR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680</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BIMETRE TURBIN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LWGY25APC4/NE/NT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22</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ARA PIRINC 1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ÇAP 18 MM OLACAK</w:t>
              <w:br/>
              <w:t xml:space="preserve">MALZEME İSMİ REKOR ARA  </w:t>
              <w:br/>
              <w:t xml:space="preserve"> 77777 TEXT GENEL KAREKTERİSTİK ÖZELLİĞİ ANMA CAPI:16 MM#3 PARCALI,2 REKORLU#MALZEMESI:PIRIN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44</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ÖVDE STİLİ 10C  </w:t>
              <w:br/>
              <w:t xml:space="preserve">00136 ADAQ GÖVDE/ŞAFT UZUNLUĞU 80 MM. MINIMUM82.MM. MAKSIMUM  </w:t>
              <w:br/>
              <w:t xml:space="preserve">00136 ADAT GÖVDE GENİŞLİĞİ 17.6 MM. MAKSIMUM(1 MODUL)  </w:t>
              <w:br/>
              <w:t xml:space="preserve">00136 ADAU GÖVDE YÜKSEKLİĞİ 65 MM. MINIMUM7MM. MAKSIMUM  </w:t>
              <w:br/>
              <w:t xml:space="preserve">00136 ADTV KOVAN MALZEMESİ TS 5018'E UYGUN MLZEME  </w:t>
              <w:br/>
              <w:t xml:space="preserve">00136 AJEC KAFA YÜKSEKLİĞİ 6 MM. MINIUM9 MM. MAKSIMUM  </w:t>
              <w:br/>
              <w:t xml:space="preserve">00136 AKPX KUTUP SAYISI 3 KUTUP  </w:t>
              <w:br/>
              <w:t xml:space="preserve">00136 APNQ ARK SÖNÜM METODU HUCRE ICINDE AVA ILE  </w:t>
              <w:br/>
              <w:t xml:space="preserve">00136 AXHR MONTAJ TERTIBATI TIPI VE SAYISI. SIVA USTU AY VE PANO TIPI  </w:t>
              <w:br/>
              <w:t xml:space="preserve">00136 CPLM ANMA AKIMI 6 AMP. L TIPI  </w:t>
              <w:br/>
              <w:t xml:space="preserve">00136 CPRF ANMA VOLTAJI TİPİ VE VOLT CİNSİNDEN DEĞERİ 380 VAC  </w:t>
              <w:br/>
              <w:t xml:space="preserve">00136 CPRG KISA DEVRE KESME KAPASİTESİAMPER 3000 AM.  </w:t>
              <w:br/>
              <w:t xml:space="preserve">00136 CPRH KORUMA TİPİ ASIRI AKIMA KARI  </w:t>
              <w:br/>
              <w:t xml:space="preserve">00136 CPRJ AÇMA METODU TERMIK VE MAGNETIK  </w:t>
              <w:br/>
              <w:t xml:space="preserve">00136 CPRL AÇMA KARAKTERİSTİĞİ ANI(MANYETIK)VE ZAMAN GECIKMELI (TERMIK)  </w:t>
              <w:br/>
              <w:t xml:space="preserve">00136 CPRQ RESETLEME METODU ELLE  </w:t>
              <w:br/>
              <w:t xml:space="preserve">00136 CPRT MANUELÇALIŞTIRICI TİPİ VE SAYISI 3 OYNK MAFSALLI (MANDALLI)  </w:t>
              <w:br/>
              <w:t xml:space="preserve">00136 FREQ HERTZ CİNSİNDEN FREKANS 50 HZ  </w:t>
              <w:br/>
              <w:t xml:space="preserve">00136 NAME MALZEME İSMİ SIGORTA OTOMATIK ANATARLI  </w:t>
              <w:br/>
              <w:t xml:space="preserve">00136 ZZZK ŞARTNAME/STANDART VERİLERİ TS 5018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7212</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ARTSTOP 6A.22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BUTON STARTSTOP  </w:t>
              <w:br/>
              <w:t>77777 TEXT GENEL KAREKTERİSTİK ÖZELLİĞİ 1 ACIK 1 KAPALI KONTAK#YUVARLAK*PANO TIPI#YESIL RENKLI#6 AMPER 220 VAC#6A.220V*0,5X21MM SACA MONTELI*SOKULEBILIR*KONTROL ELAMANL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23</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ARA PIRINC 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EKOR ARA  </w:t>
              <w:br/>
              <w:t xml:space="preserve">77777 TEXT GENEL KAREKTERİSTİK ÖZELLİĞİ ANMA CAPI:10 MM.#3 PARCALI ,2 REKORLU#MALZEMESI:PIRINC#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28</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PIRINC GUVERTE GECIS 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EKOR GUVERTE GECIS  </w:t>
              <w:br/>
              <w:t xml:space="preserve">77777 TEXT GENEL KAREKTERİSTİK ÖZELLİĞİ ANMA CAPI:10 MM.#4 PARCALI, 2 REKORLU#1 KONTRA SOMUNLU#MALZEMESI:PIRINC#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040</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ÖVDE STİLİ 10 C   00136 ABTD MONTAJ KANAL GENİŞLİĞİ 36 MM (MIN.)   00136 ADAQ GÖVDE/ŞAFT UZUNLUĞU 82 MM.   00136 ADAT GÖVDE GENİŞLİĞİ 35,5 MM.   00136 ADAU GÖVDE YÜKSEKLİĞİ 76 MM.   00136 ADTV KOVAN MALZEMESİ PLASTIK   00136 AEBQ GENİŞLİĞE PARALEL TERMİNALLER ARASI MERKEZDEN MERKEZE MESAFE 8,95 MM   00136 AEBV DİŞSİZ MONTAJ DELİĞİNİN ÇAPI 4,5 MM NOMINAL   00136 AFJN KIRILGANLIK FAKTÖRÜ OLDUKCA SAGLAM   00136 AGAV NİHAİ MALZEME TANIMLAMASI SIEMENS W OTOMA   00136 AKPX KUTUP SAYISI 2 KUTUPLU (1 FAZLI VNOTR KESMELI)   00136 APNQ ARK SÖNÜM METODU HAVA   00136 AXHR MONTAJ TERTIBATI TIPI VE SAYISI. 35 MM RAYA HIZLIMONTAJ IKI VIDA DELIGI OYMALI PANMONTAJINA UYGUN   00136 BBPG MAKARA DELİĞİ ÇAPI YOK   00136 BBRH KONTROL FREKANSI GEREKLI DEGIL   00136 CBBL SAĞLANAN ÖZELLİKLER NEUTRAL POLE, ISULATED SWITCHABLE GROUNDABLE NEURALPOLE   00136 CPCF DUVAR YÜKSEKLİĞİ 20+5 C   00136 CPLM ANMA AKIMI G 10 A AC   00136 CPRF ANMA VOLTAJI TİPİ VE VOLT CİNSİNDEN DEĞERİ 220 V AC   00136 CPRG KISA DEVRE KESME KAPASİTESİAMPER 3000 A C   00136 CPRH KORUMA TİPİ ASIRI AKIMA KARSI   00136 CPRJ AÇMA METODU TERMIK VE MANYETIK   00136 CPRL AÇMA KARAKTERİSTİĞİ ANI(MANYETIK)VE ZAMAN GECIKMELI (TERMIK)   00136 CPRN EN FAZLA UYARMA DEĞERİYÜZDE CİNSİNDEN KUTUP BAŞINA %35   00136 CPRP KESME SÜRESİSANİYE MA:3600 SEC   00136 CPRQ RESETLEME METODU MANUEL   00136 CPRR ANA KONTAK AÇMA MEKANİZMASININ TİPİ RIP FREE   00136 CPRT MANUELÇALIŞTIRICI TİPİ VE SAYISI MANDA(TOGGLE)   00136 CPRX ÇALIŞTIRMA MEKANİZMASI POZİSYONU BELİRTECİ HER KUTUPTA   00136 CPSF AKIM AYAR SAHASI YOK   00136 CQWN TETİK RÖLESİNİN GEÇİKTİRME SÜRESİ MIN.3600 SEC   00136 CQXF KORUMA TİPLERİ ARC RESISTANT CORROSION PROOF FUNGUS RESISTANT HAMIDITY RESISTANT MAISTURE RESISTANT SHOCK RESISTANT TAMPER PROFF VIBRATION RECISTANT   00136 FREQ HERTZ CİNSİNDEN FREKANS 5060 HZ   00136 NAME MALZEME İSMİ OTOMATIK SIGORTA, ANHTARLI   00136 PKDW PAKETLENMİŞ BİRİM AĞIRLIĞI 5 ADET 1,750 KG   00136 PKWT PAKETSİZ BİRİM AĞIRLIK 0,180 KG   00136 RADC RADYOAKTİF İÇERİK HAYIR   00136 TEST TEST VERİ DOKÜMANI A, B, C   00136 TTQY TERMİNAL TİPİ VE SAYISI VIDAYLA BAKI   00136 ZZZK ŞARTNAME/STANDART VERİLERİ TS5018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29</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PIRINC GUVERTE GECIS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REKOR GUVERTE GECIS  </w:t>
              <w:br/>
              <w:t>77777 TEXT GENEL KAREKTERİSTİK ÖZELLİĞİ ANMA CAPI:16 MM#4 PARCALI, 2 REKORLU#1 KONTRA SOMUNLU#MALZEMESI:PIRIN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238</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REN MNYTK. 1224VDC IP66 C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 MD0000170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546</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WITCH 4 PIN ONOF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TX1620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7413</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HIDROLIK BO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AGFC CONTA YOK  </w:t>
              <w:br/>
              <w:t xml:space="preserve">05070 CGMZ KULLANILDIĞI BORUNUN ÖLÇÜSÜ R 18 MM  </w:t>
              <w:br/>
              <w:t xml:space="preserve">05070 MATL MALZEME POLIPROPILEN  </w:t>
              <w:br/>
              <w:t xml:space="preserve">05070 NAME MALZEME İSMİ HIDROLIK BORU KELEPCESI  </w:t>
              <w:br/>
              <w:t xml:space="preserve">05070 SUPP İLAVE ÖZELLİKLER GRUP NO 2  </w:t>
              <w:br/>
              <w:t xml:space="preserve">05070 ZZZK ŞARTNAME/STANDART VERİLERİ DIN 3015/1  </w:t>
              <w:br/>
              <w:t>05070 ZZZY REFERANS NUMARASI AYIRMA KARAKTERİSTİKLERİ  PARCA KODU:90121181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8024</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T BAKIR 1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ÖZELLİKLERİNE GÖRE ; 4 ADET 18MM BAKIR T DİRSEK , 5 ADET 18MMX18MMX10MM BAKIR T REDÜKSİYON, 5 ADET BAKIR 10MMX18MMX10MM T REDÜKSİYON, 5 ADET  BAKIR 18MMX10MMX18MM T REDÜKSİYON</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882</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DINLATMA L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LLA PT90R</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537</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CGMZ KULLANILDIĞI BORUNUN ÖLÇÜSÜ Ø 10 MM  </w:t>
              <w:br/>
              <w:t xml:space="preserve">05070 MATL MALZEME POLIPROPILEN  </w:t>
              <w:br/>
              <w:t xml:space="preserve">05070 NAME MALZEME İSMİ HIDROLIK BORU KELEPCESI  </w:t>
              <w:br/>
              <w:t xml:space="preserve">05070 SUPP İLAVE ÖZELLİKLER GRUP NO: 0  </w:t>
              <w:br/>
              <w:t xml:space="preserve">05070 ZZZK ŞARTNAME/STANDART VERİLERİ DIN 3015/1  </w:t>
              <w:br/>
              <w:t>05070 ZZZY REFERANS NUMARASI AYIRMA KARAKTERİSTİKLERİ  PARCA KODU:90121101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4390</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BPTM2252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747</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8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74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BORU DIŞ ÇAPI MILIMETRE 18,0  </w:t>
              <w:br/>
              <w:t xml:space="preserve">31978 AAGP ET KALINLIĞI  2 MM  </w:t>
              <w:br/>
              <w:t xml:space="preserve">31978 AAGR KESİTSEL ŞEKİL STİLİ 1 DUZ YUVARLAK  </w:t>
              <w:br/>
              <w:t xml:space="preserve">31978 AAHA İLK UÇ İÇ ÇAPI MILIMETRE NOMINAL 14,0   </w:t>
              <w:br/>
              <w:t xml:space="preserve">31978 CQCF YAPI DIKISSIZ   </w:t>
              <w:br/>
              <w:t xml:space="preserve">31978 MATL MALZEME CUETP ELEKTROLITIK BAKIR YUMUSAK D20   </w:t>
              <w:br/>
              <w:t xml:space="preserve">31978 ZZZK ŞARTNAME/STANDART VERİLERİ HUKUMET STANDARDI TS 380 FOY:1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5353</w:t>
            </w:r>
          </w:p>
        </w:tc>
        <w:tc>
          <w:tcPr>
            <w:tcW w:w="299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1 25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4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VALF ÇALIŞMA METODU MANUEL    20962 AWLS BAĞLANTI TİPİ ICI VIDALI BORU   20962 CQGM MAKSİMUM ÇALIŞTIRMA BASINCI TEK CEVAP BAR 25,0   20962 CQJX NOMİNAL VİDA DİŞİ EBADI TUM UCLAR 1"   20962 CWCN ANAHTAR AĞZI ÖLCÜSÜ TUM UCLAR MILIMETRE 38,0   20962 FEAT ÖZEL HUSUSLAR ANMA BASINCI : PN25 TAM GECISLI   20962 MEDA HANGİ AMAÇ İÇİN TASARLANDIĞI SU, GAZ(YANICI GAZ HARIC), AKARYAKIT VE BASINCLI HAVA   20962 SFTT YÜZEY İŞLEM NIKEL    20962 STYL STİL BELİRTECİ A1 BOYUNA   20962 THSD DİŞ SERİ BELİRTECİ TUM UCLAR BORU DIS   20962 ZZZK ŞARTNAME/STANDART VERİLERİ HUKUMET STANDARDI TS3148 / 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24T11:00:00Z</dcterms:modified>
  <cp:revision>188</cp:revision>
  <dc:subject/>
  <dc:title>İSTANBUL TERSANESİ KOMUTANLIĞINCA 4734 SAYILI KAMU İHALE</dc:title>
</cp:coreProperties>
</file>