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6 / 01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30 (Otuz)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RREM ÖZHAN 2018-010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u w:val="single"/>
        </w:rPr>
        <w:t xml:space="preserve"> ve 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RREM ÖZH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7-23</w:t>
      </w:r>
    </w:p>
    <w:tbl>
      <w:tblPr>
        <w:tblW w:w="4800" w:type="pct"/>
        <w:jc w:val="left"/>
        <w:tblInd w:w="137" w:type="dxa"/>
        <w:tblLayout w:type="fixed"/>
        <w:tblCellMar>
          <w:top w:w="0" w:type="dxa"/>
          <w:left w:w="70" w:type="dxa"/>
          <w:bottom w:w="0" w:type="dxa"/>
          <w:right w:w="70" w:type="dxa"/>
        </w:tblCellMar>
      </w:tblPr>
      <w:tblGrid>
        <w:gridCol w:w="554"/>
        <w:gridCol w:w="1254"/>
        <w:gridCol w:w="3481"/>
        <w:gridCol w:w="696"/>
        <w:gridCol w:w="558"/>
        <w:gridCol w:w="1115"/>
        <w:gridCol w:w="1392"/>
        <w:gridCol w:w="834"/>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8862516</w:t>
            </w:r>
          </w:p>
        </w:tc>
        <w:tc>
          <w:tcPr>
            <w:tcW w:w="34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K SURUCU UNITESI</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109024</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RESTE CAM 100X300X5000 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705756</w:t>
            </w:r>
          </w:p>
        </w:tc>
        <w:tc>
          <w:tcPr>
            <w:tcW w:w="34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EARING,WASHER,THRU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052471</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NCA FIRDONDULU SANCAK</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62597</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TERMIK 70°C NC</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017818</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ULP DOLAP 80MM ALUMINYU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23704</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PARA FIRFIR 60X30MM 80KU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046113</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72984</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NCA GOZLU DOKUMCU 2000 KG</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139063</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ATA AHSAP 3,5X18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302950</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ALUMINYUM 3X1500X3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189416</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IT CEKMECE KARE TABANLI</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72863</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LYURETHANE COATING RAL70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35888</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DF LAM MAUN 18X2100X2800 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070732</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NTESE</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045071</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RMUAR YAPISKAN SIYAH 20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32117</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AFYON ALUMINYUM YUV 25X13X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141941</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UMAS KAPELALIK POL GRI</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005161</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UBUK CELIK YUVARLAK 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102969</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KA SEFFAF (PERGLAS)</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437432</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437433</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AKRILIK 4X1500X2000 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437434</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AKRILIK 5X1500X2000 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3" w:hRule="atLeast"/>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6"/>
          <w:szCs w:val="18"/>
          <w:u w:val="single"/>
        </w:rPr>
        <w:t>FİRMA ‘YETKİLİ  KİŞİ’</w:t>
      </w:r>
    </w:p>
    <w:p>
      <w:pPr>
        <w:pStyle w:val="Normal"/>
        <w:ind w:left="706" w:hanging="706"/>
        <w:rPr>
          <w:b/>
          <w:b/>
          <w:bCs/>
          <w:sz w:val="16"/>
          <w:szCs w:val="18"/>
          <w:u w:val="single"/>
        </w:rPr>
      </w:pPr>
      <w:r>
        <w:rPr>
          <w:b/>
          <w:bCs/>
          <w:sz w:val="16"/>
          <w:szCs w:val="18"/>
          <w:u w:val="single"/>
        </w:rPr>
      </w:r>
    </w:p>
    <w:p>
      <w:pPr>
        <w:pStyle w:val="Normal"/>
        <w:tabs>
          <w:tab w:val="clear" w:pos="708"/>
          <w:tab w:val="left" w:pos="4140" w:leader="none"/>
        </w:tabs>
        <w:rPr>
          <w:sz w:val="16"/>
          <w:szCs w:val="18"/>
        </w:rPr>
      </w:pPr>
      <w:r>
        <w:rPr>
          <w:sz w:val="16"/>
          <w:szCs w:val="18"/>
        </w:rPr>
        <w:t xml:space="preserve">                                                                        </w:t>
      </w:r>
      <w:r>
        <w:rPr>
          <w:sz w:val="16"/>
          <w:szCs w:val="18"/>
        </w:rPr>
        <w:t>İMZASI</w:t>
        <w:tab/>
        <w:t xml:space="preserve">        :</w:t>
      </w:r>
    </w:p>
    <w:p>
      <w:pPr>
        <w:pStyle w:val="Normal"/>
        <w:tabs>
          <w:tab w:val="clear" w:pos="708"/>
          <w:tab w:val="left" w:pos="4140" w:leader="none"/>
        </w:tabs>
        <w:rPr/>
      </w:pPr>
      <w:r>
        <w:rPr>
          <w:sz w:val="16"/>
          <w:szCs w:val="18"/>
        </w:rPr>
        <w:t xml:space="preserve">                                                                        </w:t>
      </w:r>
      <w:r>
        <w:rPr>
          <w:sz w:val="16"/>
          <w:szCs w:val="18"/>
        </w:rPr>
        <w:t xml:space="preserve">ADI SOYADI  </w:t>
        <w:tab/>
        <w:tab/>
        <w:t xml:space="preserve">     :</w:t>
      </w:r>
    </w:p>
    <w:p>
      <w:pPr>
        <w:pStyle w:val="Normal"/>
        <w:tabs>
          <w:tab w:val="clear" w:pos="708"/>
          <w:tab w:val="left" w:pos="4140" w:leader="none"/>
        </w:tabs>
        <w:rPr>
          <w:sz w:val="16"/>
          <w:szCs w:val="18"/>
        </w:rPr>
      </w:pPr>
      <w:r>
        <w:rPr>
          <w:sz w:val="16"/>
          <w:szCs w:val="18"/>
        </w:rPr>
        <w:t xml:space="preserve">                                                                        </w:t>
      </w:r>
      <w:r>
        <w:rPr>
          <w:sz w:val="16"/>
          <w:szCs w:val="18"/>
        </w:rPr>
        <w:t>TARİH</w:t>
        <w:tab/>
        <w:t xml:space="preserve">        :</w:t>
      </w:r>
    </w:p>
    <w:p>
      <w:pPr>
        <w:pStyle w:val="Normal"/>
        <w:tabs>
          <w:tab w:val="clear" w:pos="708"/>
          <w:tab w:val="left" w:pos="4140" w:leader="none"/>
        </w:tabs>
        <w:rPr>
          <w:sz w:val="14"/>
          <w:szCs w:val="18"/>
        </w:rPr>
      </w:pPr>
      <w:r>
        <w:rPr>
          <w:sz w:val="14"/>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47-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808" w:type="dxa"/>
        <w:jc w:val="left"/>
        <w:tblInd w:w="0" w:type="dxa"/>
        <w:tblLayout w:type="fixed"/>
        <w:tblCellMar>
          <w:top w:w="0" w:type="dxa"/>
          <w:left w:w="70" w:type="dxa"/>
          <w:bottom w:w="0" w:type="dxa"/>
          <w:right w:w="70" w:type="dxa"/>
        </w:tblCellMar>
      </w:tblPr>
      <w:tblGrid>
        <w:gridCol w:w="618"/>
        <w:gridCol w:w="1197"/>
        <w:gridCol w:w="3431"/>
        <w:gridCol w:w="585"/>
        <w:gridCol w:w="513"/>
        <w:gridCol w:w="4464"/>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IIN</w:t>
            </w:r>
          </w:p>
        </w:tc>
        <w:tc>
          <w:tcPr>
            <w:tcW w:w="34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K</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B</w:t>
            </w:r>
          </w:p>
        </w:tc>
        <w:tc>
          <w:tcPr>
            <w:tcW w:w="4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998862516</w:t>
            </w:r>
          </w:p>
        </w:tc>
        <w:tc>
          <w:tcPr>
            <w:tcW w:w="343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ISK SURUCU UNITES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20"/>
              </w:rPr>
            </w:pPr>
            <w:r>
              <w:rPr>
                <w:rFonts w:cs="Arial" w:ascii="Arial" w:hAnsi="Arial"/>
                <w:b/>
                <w:bCs/>
                <w:color w:val="FF0000"/>
                <w:sz w:val="16"/>
                <w:szCs w:val="20"/>
              </w:rPr>
              <w:t>NUMUNESİNE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2</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270109024</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KERESTE CAM 100X300X5000 MM</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0,15</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M3</w:t>
            </w:r>
          </w:p>
        </w:tc>
        <w:tc>
          <w:tcPr>
            <w:tcW w:w="44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 xml:space="preserve">TOPLAM UZUNLUK MILIMETRE NOMINAL 5000.0  TOPLAM YÜKSEKLİK MILIMETRE NOMINAL 100.0  TOPLAM GENİŞLİK MILIMETRE NOMINAL 300.0  KULLANIM ADI KERESTE CAM 2.SNF.100X300X5000  ÖZEL HUSUSLAR KALITE:2 SINIF  MALZEME CAM  TS 500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3</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15705756</w:t>
            </w:r>
          </w:p>
        </w:tc>
        <w:tc>
          <w:tcPr>
            <w:tcW w:w="3431" w:type="dxa"/>
            <w:tcBorders>
              <w:bottom w:val="single" w:sz="4" w:space="0" w:color="000000"/>
              <w:righ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xml:space="preserve">BEARING,WASHER,THRU </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4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P/N:212489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4</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052471</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KANCA FIRDONDULU SANCAK</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4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KANCA FIRDONDULU SANCAK ( KANCA FIRDÖNDÜLÜ, 8,4 CM BOYUNDA 1.5 CM GENİŞLİĞİNDE OLACA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5</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262597</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ROLE TERMIK 70°C NC</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4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P/N:KSD 301 70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6</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017818</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KULP DOLAP 80MM ALUMINYUM</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4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 xml:space="preserve">MALZEME İSMİ KULP   EBAT:80 MM# MALZEME:ALUMINYUM# VIDALI MONTE# DOLAP ICI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7</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223704</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ZIMPARA FIRFIR 60X30MM 80KUM</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4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P/N: N3208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8</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046113</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KONTRAPLAK ADS 18X1700X2200MM</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LH</w:t>
            </w:r>
          </w:p>
        </w:tc>
        <w:tc>
          <w:tcPr>
            <w:tcW w:w="44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KONTRAPLAK ADS 18X1700X2200MM (18X1700X2200 MM, 1.SINIF KAYIN EN AZ 9 KAT OLACA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9</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272984</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KANCA GOZLU DOKUMCU 2000 KG</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4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 xml:space="preserve">DELİK ÇAPI 25 MM  TOPLAM YÜKSEKLİK 160 MM  EMNİYETLİ ÇALIŞTIRMA YÜK DEĞERİ 2000 KG. OLCU:8-8 #  MALZEME YUKSEK MUKAVEMETLI CELIK (GRADE 80)  MALZEME İSMİ CWH TIP DOKUMCU KANCASI STYL: STİL BELİRTECİ GOZLU ACIK AGIZLI SUPP: İLAVE ÖZELLİKLER SARJ NUMARASI SOGUK DAMGALI # TEST SERTIFIKALI  TİP/MODEL TANIMLAMASI TIP CWH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0</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139063</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CIVATA AHSAP 3,5X18MM</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4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 xml:space="preserve">MALZEME İSMİ CIVATA AHSAP   YILDIZ YARIK# KAFA CAP:3,5MM # TAM BOY:18MM #ALASIMSIZ CELIK#CINKO KAP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1</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302950</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LEVHA ALUMINYUM 3X1500X3000</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73</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464"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20"/>
              </w:rPr>
            </w:pPr>
            <w:r>
              <w:rPr>
                <w:rFonts w:cs="Arial" w:ascii="Arial" w:hAnsi="Arial"/>
                <w:sz w:val="16"/>
                <w:szCs w:val="20"/>
                <w:lang w:val="en-US" w:eastAsia="en-US"/>
              </w:rPr>
              <w:drawing>
                <wp:inline distT="0" distB="0" distL="0" distR="0">
                  <wp:extent cx="177419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30" r="-20" b="-30"/>
                          <a:stretch>
                            <a:fillRect/>
                          </a:stretch>
                        </pic:blipFill>
                        <pic:spPr bwMode="auto">
                          <a:xfrm>
                            <a:off x="0" y="0"/>
                            <a:ext cx="1774190" cy="1183005"/>
                          </a:xfrm>
                          <a:prstGeom prst="rect">
                            <a:avLst/>
                          </a:prstGeom>
                        </pic:spPr>
                      </pic:pic>
                    </a:graphicData>
                  </a:graphic>
                </wp:inline>
              </w:drawing>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2</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189416</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KILIT CEKMECE KARE TABANLI</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20"/>
              </w:rPr>
              <w:t>KILIT CEKMECE KARE TABANLI   GENISLIK:40MM#AHSAP CEKMECE VE KAPAKLAR#AYNA SACI:</w:t>
            </w:r>
            <w:r>
              <w:rPr>
                <w:rFonts w:cs="Arial" w:ascii="Arial" w:hAnsi="Arial"/>
                <w:b/>
                <w:bCs/>
                <w:color w:val="FF0000"/>
                <w:sz w:val="16"/>
                <w:szCs w:val="20"/>
              </w:rPr>
              <w:t>PASLANMAZ CELIK</w:t>
            </w:r>
            <w:r>
              <w:rPr>
                <w:rFonts w:cs="Arial" w:ascii="Arial" w:hAnsi="Arial"/>
                <w:sz w:val="16"/>
                <w:szCs w:val="20"/>
              </w:rPr>
              <w:t xml:space="preserve">#ANAHTAR DONME ACISI:180C#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3</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00US72863</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OLYURETHANE COATING RAL7001</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LT</w:t>
            </w:r>
          </w:p>
        </w:tc>
        <w:tc>
          <w:tcPr>
            <w:tcW w:w="44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P/N:HEMPATHANE 5561 RAL 700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4</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235888</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MDF LAM MAUN 18X2100X2800 MM</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4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 xml:space="preserve">MALZEME İSMİ MDF LAM   KALINLIK:18 MM#GENISLIK:2100 MM#UZUNLUK:2800 MM#MAUN KOD:A31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5</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270070732</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MENTESE</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464"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20"/>
              </w:rPr>
            </w:pPr>
            <w:r>
              <w:rPr>
                <w:rFonts w:cs="Arial" w:ascii="Arial" w:hAnsi="Arial"/>
                <w:sz w:val="16"/>
                <w:szCs w:val="20"/>
              </w:rPr>
              <w:t xml:space="preserve">TOPLAM UZUNLUK MILIMETRE NOMINAL + 105,000000 TOPLAM GENİŞLİK MILIMETRE NOMINAL + 62,000000 KULLANIM ADI TAS MENTESE, DUZ MALZEME CELIK  YÜZEY İŞLEM NIKEL   ICDEN YAYLI, KARE YUVALI, DUZ TIP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6</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045071</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FERMUAR YAPISKAN SIYAH 20MM</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4464"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6"/>
                <w:szCs w:val="20"/>
              </w:rPr>
              <w:t>MALZEME İSMİ FERMUAR YAPISKAN  TIP:2(20 MM ENINDE)#RENK:SIYAH#KENDI KENDINE YAPISAN#</w:t>
            </w:r>
            <w:r>
              <w:rPr>
                <w:rFonts w:cs="Arial" w:ascii="Arial" w:hAnsi="Arial"/>
                <w:color w:val="FF0000"/>
                <w:sz w:val="16"/>
                <w:szCs w:val="20"/>
              </w:rPr>
              <w:t>25 MERTELIK RULO HALINDE</w:t>
            </w:r>
            <w:r>
              <w:rPr>
                <w:rFonts w:cs="Arial" w:ascii="Arial" w:hAnsi="Arial"/>
                <w:sz w:val="16"/>
                <w:szCs w:val="20"/>
              </w:rPr>
              <w:t xml:space="preserv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7</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232117</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MATAFYON ALUMINYUM YUV 25X13X9</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3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TK</w:t>
            </w:r>
          </w:p>
        </w:tc>
        <w:tc>
          <w:tcPr>
            <w:tcW w:w="4464"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20"/>
              </w:rPr>
            </w:pPr>
            <w:r>
              <w:rPr>
                <w:rFonts w:cs="Arial" w:ascii="Arial" w:hAnsi="Arial"/>
                <w:sz w:val="16"/>
                <w:szCs w:val="20"/>
              </w:rPr>
              <w:t>MALZEME İSMİ MATAFYON   SEKLI:YUVARLAK#DELIK CAPI:13MM#DIS CAP:25MM#DERINLIK:9MM#KALINLIK:0,5MM#</w:t>
              <w:br/>
              <w:t xml:space="preserve">MALZEME:ALUMINYUM#KULLANIM SEKLI:BRANDA GERDIRMEOZEL:TAKIM HALD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8</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270141941</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KUMAS KAPELALIK POL GRI</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5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4464"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20"/>
              </w:rPr>
            </w:pPr>
            <w:r>
              <w:rPr>
                <w:rFonts w:cs="Arial" w:ascii="Arial" w:hAnsi="Arial"/>
                <w:sz w:val="16"/>
                <w:szCs w:val="20"/>
              </w:rPr>
              <w:t xml:space="preserve">ENİ MILIMETRE MINIMUM 1400,0  KALINLIK MILLIMETERS NOMINAL 0,55  DOKUMA TİPİ 1/1 DUZ DOKUMA  KUMAŞ AĞIRLIĞI GRAMS PER SQUARE METER MINIMUM 620,0 30 27 GRAMS PER SQUARE METER  KUMAŞ İSMİ KAPELALIK POLYESTER KUMAS(SENTETIK BRANDA)  KAPLAMA MADDESİ POLIVINIL KLORUR (PVC)  KUMAS, KAPELALIK POLYESTER GRI, 140 CM    TS 10978/NISAN 1993  ELYAF MALZEMESİ TEMEL POLYESTER, KAPLAMASI:PVC  RENK TEMEL GRI  YÜZEY DURUMU 2 YUZU KAPLAMA  İLAVE ÖZELLİKLER OZELLIKLE ORTU KUMASI OLARAK KULLANILIYOR TEK.H.:05-70 A/NISAN 2006 </w:t>
            </w:r>
          </w:p>
          <w:p>
            <w:pPr>
              <w:pStyle w:val="Normal"/>
              <w:rPr>
                <w:rFonts w:ascii="Arial" w:hAnsi="Arial" w:cs="Arial"/>
                <w:sz w:val="16"/>
                <w:szCs w:val="20"/>
              </w:rPr>
            </w:pPr>
            <w:r>
              <w:rPr>
                <w:rFonts w:cs="Arial" w:ascii="Arial" w:hAnsi="Arial"/>
                <w:sz w:val="16"/>
                <w:szCs w:val="20"/>
              </w:rPr>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19</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270005161</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CUBUK CELIK YUVARLAK 10</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464"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20"/>
              </w:rPr>
            </w:pPr>
            <w:r>
              <w:rPr>
                <w:rFonts w:cs="Arial" w:ascii="Arial" w:hAnsi="Arial"/>
                <w:sz w:val="16"/>
                <w:szCs w:val="20"/>
              </w:rPr>
              <w:t xml:space="preserve">ÜRETİM METODU HADDELI ABRY: UZUNLUK METRE NOMINAL 6,0  KESİDİN DIŞ ÇAPI MILIMETRE NOMINAL 10,0  TEMEL ŞEKIL STILI YUVARLAK  MALZEME CELIK C-1040  ŞARTNAME/STANDART    TS 1291 </w:t>
            </w:r>
          </w:p>
          <w:p>
            <w:pPr>
              <w:pStyle w:val="Normal"/>
              <w:rPr>
                <w:rFonts w:ascii="Arial" w:hAnsi="Arial" w:cs="Arial"/>
                <w:sz w:val="16"/>
                <w:szCs w:val="20"/>
              </w:rPr>
            </w:pPr>
            <w:r>
              <w:rPr>
                <w:rFonts w:cs="Arial" w:ascii="Arial" w:hAnsi="Arial"/>
                <w:sz w:val="16"/>
                <w:szCs w:val="20"/>
              </w:rPr>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20</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DA0102969</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MIKA SEFFAF (PERGLAS)</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4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MIKA SEFFAF (PERGLAS)   (AKRİLİK LEVHA, 6X1350X2000 MM DÖKME FİTİLLİ OLACAK </w:t>
            </w:r>
          </w:p>
          <w:p>
            <w:pPr>
              <w:pStyle w:val="Normal"/>
              <w:rPr>
                <w:rFonts w:ascii="Arial" w:hAnsi="Arial" w:cs="Arial"/>
                <w:color w:val="000000"/>
                <w:sz w:val="16"/>
                <w:szCs w:val="20"/>
              </w:rPr>
            </w:pPr>
            <w:r>
              <w:rPr>
                <w:rFonts w:cs="Arial" w:ascii="Arial" w:hAnsi="Arial"/>
                <w:color w:val="000000"/>
                <w:sz w:val="16"/>
                <w:szCs w:val="20"/>
              </w:rPr>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21</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270437432</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LEVHA AKRILIK 3X1500X2000 MM</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3</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TB</w:t>
            </w:r>
          </w:p>
        </w:tc>
        <w:tc>
          <w:tcPr>
            <w:tcW w:w="4464"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6"/>
                <w:szCs w:val="20"/>
              </w:rPr>
              <w:t xml:space="preserve">ÜRETİM METODU DOKUM  SERTLİK DEĞERİ, NONMETAL NOMINAL ROCKWELL M 99.0  ENİ MILIMETRE NOMINAL 1500.0  KALINLIK MILIMETRE NOMINAL 3.0  UZUNLUK MILIMETRE NOMINAL 2000.0  MALZEME ŞEFFAFLIĞI ACIK (SEFFAF)  KONTROL DAİRESİ TARAFINDAN VERİLEN PARÇA İSMİ AKRILIK LEVHA  MALZEME POLIMETILMETAKRILAT </w:t>
            </w:r>
            <w:r>
              <w:rPr>
                <w:rFonts w:cs="Arial" w:ascii="Arial" w:hAnsi="Arial"/>
                <w:color w:val="FF0000"/>
                <w:sz w:val="16"/>
                <w:szCs w:val="20"/>
              </w:rPr>
              <w:t>HER IKI TARAFI PE KORUMALI FILMLI</w:t>
            </w:r>
            <w:r>
              <w:rPr>
                <w:rFonts w:cs="Arial" w:ascii="Arial" w:hAnsi="Arial"/>
                <w:sz w:val="16"/>
                <w:szCs w:val="20"/>
              </w:rPr>
              <w:t xml:space="preserve">.   202-0000-9330-001-000-0 21 MAYI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22</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270437433</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LEVHA AKRILIK 4X1500X2000 MM</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2</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TB</w:t>
            </w:r>
          </w:p>
        </w:tc>
        <w:tc>
          <w:tcPr>
            <w:tcW w:w="4464" w:type="dxa"/>
            <w:tcBorders>
              <w:left w:val="single" w:sz="4" w:space="0" w:color="111111"/>
              <w:bottom w:val="single" w:sz="4" w:space="0" w:color="111111"/>
              <w:right w:val="single" w:sz="4" w:space="0" w:color="111111"/>
            </w:tcBorders>
            <w:vAlign w:val="center"/>
          </w:tcPr>
          <w:p>
            <w:pPr>
              <w:pStyle w:val="Normal"/>
              <w:rPr/>
            </w:pPr>
            <w:r>
              <w:rPr>
                <w:rFonts w:eastAsia="Arial" w:cs="Arial" w:ascii="Arial" w:hAnsi="Arial"/>
                <w:sz w:val="16"/>
                <w:szCs w:val="20"/>
              </w:rPr>
              <w:t xml:space="preserve"> </w:t>
            </w:r>
            <w:r>
              <w:rPr>
                <w:rFonts w:cs="Arial" w:ascii="Arial" w:hAnsi="Arial"/>
                <w:sz w:val="16"/>
                <w:szCs w:val="20"/>
              </w:rPr>
              <w:t>ÜRETİM METODU DOKUM  SERTLİK DEĞERİ, NONMETAL NOMINAL ROCKWELL M 99.0  ENİ MILIMETRE NOMINAL 1500.0  KALINLIK MILIMETRE NOMINAL 4.0  UZUNLUK MILIMETRE NOMINAL 2000.0  MALZEME ŞEFFAFLIĞI ACIK (SEFFAF)  KONTROL DAİRESİ TARAFINDAN VERİLEN PARÇA İSMİ AKRILIK LEVHA  MALZEME POLIMETILMETAKRILAT   H</w:t>
            </w:r>
            <w:r>
              <w:rPr>
                <w:rFonts w:cs="Arial" w:ascii="Arial" w:hAnsi="Arial"/>
                <w:color w:val="FF0000"/>
                <w:sz w:val="16"/>
                <w:szCs w:val="20"/>
              </w:rPr>
              <w:t>ER IKI TARAFI PE KORUMALI FILMLI</w:t>
            </w:r>
            <w:r>
              <w:rPr>
                <w:rFonts w:cs="Arial" w:ascii="Arial" w:hAnsi="Arial"/>
                <w:sz w:val="16"/>
                <w:szCs w:val="20"/>
              </w:rPr>
              <w:t xml:space="preserve">.  TS EN ISOP 782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23</w:t>
            </w:r>
          </w:p>
        </w:tc>
        <w:tc>
          <w:tcPr>
            <w:tcW w:w="11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270437434</w:t>
            </w:r>
          </w:p>
        </w:tc>
        <w:tc>
          <w:tcPr>
            <w:tcW w:w="343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LEVHA AKRILIK 5X1500X2000 MM</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TB</w:t>
            </w:r>
          </w:p>
        </w:tc>
        <w:tc>
          <w:tcPr>
            <w:tcW w:w="4464"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6"/>
                <w:szCs w:val="20"/>
              </w:rPr>
              <w:t xml:space="preserve">ÜRETİM METODU DOKUM  SERTLİK DEĞERİ, NONMETAL NOMINAL ROCKWELL M 96.0  ENİ MILIMETRE NOMINAL 1500.0  KALINLIK MILIMETRE NOMINAL 5.0  UZUNLUK MILIMETRE NOMINAL 2000.0  MALZEME ŞEFFAFLIĞI ACIK (SEFFAF)  KONTROL DAİRESİ TARAFINDAN VERİLEN PARÇA İSMİ AKRILIK LEVHA  MALZEME POLIMETILMETAKRILAT    </w:t>
            </w:r>
            <w:r>
              <w:rPr>
                <w:rFonts w:cs="Arial" w:ascii="Arial" w:hAnsi="Arial"/>
                <w:color w:val="FF0000"/>
                <w:sz w:val="16"/>
                <w:szCs w:val="20"/>
              </w:rPr>
              <w:t>HER IKI TARAFI PE KORUMALI FILMLI.</w:t>
            </w:r>
            <w:r>
              <w:rPr>
                <w:rFonts w:cs="Arial" w:ascii="Arial" w:hAnsi="Arial"/>
                <w:sz w:val="16"/>
                <w:szCs w:val="20"/>
              </w:rPr>
              <w:t xml:space="preserve">  202-0000-9330-001-000-0 21 MAYIS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1-25T13:06:00Z</dcterms:modified>
  <cp:revision>197</cp:revision>
  <dc:subject/>
  <dc:title>İSTANBUL TERSANESİ KOMUTANLIĞINCA 4734 SAYILI KAMU İHALE</dc:title>
</cp:coreProperties>
</file>