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HÜSEYİN HALİLOĞLU 2018-006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4.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5.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02.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 HALİLOĞLU</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55-23</w:t>
      </w:r>
    </w:p>
    <w:tbl>
      <w:tblPr>
        <w:tblW w:w="4950" w:type="pct"/>
        <w:jc w:val="left"/>
        <w:tblInd w:w="-75" w:type="dxa"/>
        <w:tblLayout w:type="fixed"/>
        <w:tblCellMar>
          <w:top w:w="0" w:type="dxa"/>
          <w:left w:w="70" w:type="dxa"/>
          <w:bottom w:w="0" w:type="dxa"/>
          <w:right w:w="70" w:type="dxa"/>
        </w:tblCellMar>
      </w:tblPr>
      <w:tblGrid>
        <w:gridCol w:w="631"/>
        <w:gridCol w:w="1238"/>
        <w:gridCol w:w="3609"/>
        <w:gridCol w:w="555"/>
        <w:gridCol w:w="555"/>
        <w:gridCol w:w="1249"/>
        <w:gridCol w:w="1389"/>
        <w:gridCol w:w="967"/>
      </w:tblGrid>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54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LA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987</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GOSTERGE 24VDC</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052</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NA TROMPET CIFTLI 24V.</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550</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0757</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SABITLEYICI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36463</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K, KAVRAMA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43524</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K, DEBRIYAJ BALATA</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02889</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STON , DEBRIYAJ MIL KOMPLE</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9798</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Z PUL KROM M6 1.6X6.6X12.5MM A2 PASLANMAZ</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7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6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HÜSEYİN HALİLOĞLU</w:t>
      </w:r>
      <w:r>
        <w:rPr>
          <w:rFonts w:cs="Arial" w:ascii="Arial" w:hAnsi="Arial"/>
          <w:b/>
          <w:sz w:val="18"/>
          <w:szCs w:val="18"/>
        </w:rPr>
        <w:tab/>
        <w:tab/>
        <w:tab/>
        <w:tab/>
        <w:t xml:space="preserve">Tel: 216 493 94 94 – </w:t>
      </w:r>
      <w:r>
        <w:rPr>
          <w:rFonts w:cs="Arial" w:ascii="Arial" w:hAnsi="Arial"/>
          <w:b/>
          <w:color w:val="FF0000"/>
          <w:sz w:val="18"/>
          <w:szCs w:val="18"/>
        </w:rPr>
        <w:t>31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BÇVŞ. HAKAN İNCEGÜL</w:t>
        <w:tab/>
        <w:tab/>
        <w:tab/>
        <w:tab/>
      </w:r>
      <w:r>
        <w:rPr>
          <w:rFonts w:cs="Arial" w:ascii="Arial" w:hAnsi="Arial"/>
          <w:b/>
          <w:sz w:val="18"/>
          <w:szCs w:val="18"/>
        </w:rPr>
        <w:t xml:space="preserve">Tel: 216 493 94 94 – </w:t>
      </w:r>
      <w:r>
        <w:rPr>
          <w:rFonts w:cs="Arial" w:ascii="Arial" w:hAnsi="Arial"/>
          <w:b/>
          <w:color w:val="FF0000"/>
          <w:sz w:val="18"/>
          <w:szCs w:val="18"/>
        </w:rPr>
        <w:t>399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SİNEM ULUCUTSOY</w:t>
        <w:tab/>
        <w:tab/>
        <w:tab/>
        <w:tab/>
      </w:r>
      <w:r>
        <w:rPr>
          <w:rFonts w:cs="Arial" w:ascii="Arial" w:hAnsi="Arial"/>
          <w:b/>
          <w:sz w:val="18"/>
          <w:szCs w:val="18"/>
        </w:rPr>
        <w:t>Tel: 216 493 94 94 –</w:t>
      </w:r>
      <w:r>
        <w:rPr>
          <w:rFonts w:cs="Arial" w:ascii="Arial" w:hAnsi="Arial"/>
          <w:b/>
          <w:color w:val="FF0000"/>
          <w:sz w:val="18"/>
          <w:szCs w:val="18"/>
        </w:rPr>
        <w:t xml:space="preserve"> 133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55-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8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549</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LATA</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PX11165P3924D</w:t>
              <w:br/>
              <w:t>(NUMUNUSE ILE PYS)</w:t>
            </w:r>
          </w:p>
        </w:tc>
      </w:tr>
      <w:tr>
        <w:trPr>
          <w:trHeight w:val="501"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98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MBA GOSTERGE 24VD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İBİ</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205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RNA TROMPET CIFTLI 24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İBİ</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55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PX11165P9536</w:t>
              <w:br/>
              <w:t>(NUMUNESI ILE PYS)</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40075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SABITLEYIC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 RING (PM3589AS)</w:t>
              <w:br/>
              <w:t>(NUMUNESI ILE PYS)</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43646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SK, KAVRAM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P5389 (NUMUNESI ILE</w:t>
              <w:br/>
              <w:t>PYS)</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4352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SK, DEBRIYAJ BALA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P5070A (NUMUNESI ILE</w:t>
              <w:br/>
              <w:t>PYS)</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80288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STON , DEBRIYAJ MIL KOMPL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P9297</w:t>
              <w:br/>
              <w:t>(NUMUNESI ILE PYS)</w:t>
            </w:r>
          </w:p>
        </w:tc>
      </w:tr>
      <w:tr>
        <w:trPr>
          <w:trHeight w:val="28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979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UZ PUL KROM M6 1.6X6.6X12.5MM A2 PASLANMA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X6.6X12.5 MM</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1-30T12:59:00Z</dcterms:modified>
  <cp:revision>201</cp:revision>
  <dc:subject/>
  <dc:title>İSTANBUL TERSANESİ KOMUTANLIĞINCA 4734 SAYILI KAMU İHALE</dc:title>
</cp:coreProperties>
</file>