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ENES KOCA 2019-067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0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NES KOCA</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57-22</w:t>
      </w:r>
    </w:p>
    <w:tbl>
      <w:tblPr>
        <w:tblW w:w="5100" w:type="pct"/>
        <w:jc w:val="left"/>
        <w:tblInd w:w="-75" w:type="dxa"/>
        <w:tblLayout w:type="fixed"/>
        <w:tblCellMar>
          <w:top w:w="0" w:type="dxa"/>
          <w:left w:w="70" w:type="dxa"/>
          <w:bottom w:w="0" w:type="dxa"/>
          <w:right w:w="70" w:type="dxa"/>
        </w:tblCellMar>
      </w:tblPr>
      <w:tblGrid>
        <w:gridCol w:w="635"/>
        <w:gridCol w:w="1243"/>
        <w:gridCol w:w="3898"/>
        <w:gridCol w:w="697"/>
        <w:gridCol w:w="697"/>
        <w:gridCol w:w="1395"/>
        <w:gridCol w:w="1111"/>
        <w:gridCol w:w="825"/>
      </w:tblGrid>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838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4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08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K DESTEKLEYICI SAC</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7518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KILI DEVRE KART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99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LIK CUBUK PASLANMAZ Ø75 316L</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7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300X4,8MM BEYAZ</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4135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CUIT CARD ASSEMB</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371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E ALBERO MOTO</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819</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Z/S (18X7)16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269</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C KAYNAGI KESINTISIZ</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9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DUZ PNOMATIK G1/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28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BIMETRE, URUN SUYU</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7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 SMD STR116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0264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IN BEARING(ANA YATAK TAKIMI ALT/ÜST 14 ADET)</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942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KET PROJEKTOR LAMBA 1000W</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4714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1622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ER MODULE DC/DC</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4485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839596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 HALF,BIG EN (KOL YATAK SET ALT/ÜST 12 ADET)</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24070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41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DEKTOR DUMAN OPTIK</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87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 5 TON 4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123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 YUK</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29529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92214</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VALF</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17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T GUC TRANSFE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7138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SETI, PISTON ICIN</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11" w:leader="none"/>
          <w:tab w:val="left" w:pos="4536" w:leader="none"/>
        </w:tabs>
        <w:rPr/>
      </w:pPr>
      <w:r>
        <w:rPr>
          <w:rFonts w:cs="Arial" w:ascii="Arial" w:hAnsi="Arial"/>
          <w:b/>
          <w:color w:val="FF0000"/>
          <w:sz w:val="18"/>
          <w:szCs w:val="18"/>
        </w:rPr>
        <w:t>TEK.HİZ.SVL.ME. CENNET KARADAĞ</w:t>
        <w:tab/>
        <w:tab/>
        <w:tab/>
        <w:tab/>
      </w:r>
      <w:r>
        <w:rPr>
          <w:rFonts w:cs="Arial" w:ascii="Arial" w:hAnsi="Arial"/>
          <w:b/>
          <w:sz w:val="18"/>
          <w:szCs w:val="18"/>
        </w:rPr>
        <w:t xml:space="preserve">Tel: 216 493 94 94 – </w:t>
      </w:r>
      <w:r>
        <w:rPr>
          <w:rFonts w:cs="Arial" w:ascii="Arial" w:hAnsi="Arial"/>
          <w:b/>
          <w:color w:val="FF0000"/>
          <w:sz w:val="18"/>
          <w:szCs w:val="18"/>
        </w:rPr>
        <w:t>29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57-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838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404</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YAPISTIRICI 404  KAREKTERİSTİK ÖZELLİĞİ SOLUSYON TAKIM#IKI TUP HALINDE KARISIM#KARISIM ORANI:1:1#SEFFAF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08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K DESTEKLEYICI SA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18"/>
                <w:szCs w:val="18"/>
              </w:rPr>
            </w:pPr>
            <w:r>
              <w:rPr>
                <w:rFonts w:cs="Arial" w:ascii="Arial" w:hAnsi="Arial"/>
                <w:b/>
                <w:bCs/>
                <w:color w:val="FF0000"/>
                <w:sz w:val="18"/>
                <w:szCs w:val="18"/>
              </w:rPr>
              <w:t>NUMUNESİNE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7518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SKILI DEVRE KART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KPM33-DSP KONTROL V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99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LIK CUBUK PASLANMAZ Ø75 316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LZEME ŞAFTLIK YÜZEYİ PÜRÜSSÜZ TAM BOY  330 CM OLACA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7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 300X4,8MM BEYA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ZEME İSMİ KABLO BAGI  ÖZELLİĞİ UZUNLUK:290-300MM#GENİŞLİK:4.8-5MM#NATURAL POLYAMID 6,6#RENK:BEYAZ#CALISMA SICAKLIGI:-40/+80 DRC.TIP:6 CESIT: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4135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RCUIT CARD ASSEMB</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PH-P256F (MATROX PH-P256MB PCİ-X MEDİCAL GRAPHİCS CARD F7128-010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3710</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NSORE ALBERO MOTO</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0281 002509 BOSCH</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819</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Z/S (18X7)16MM</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CELIK Z/S (18X7)16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26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UC KAYNAGI KESINTISI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SINUS EVO 3K R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9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DUZ PNOMATIK G1/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1001 IPC06-G 1/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28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BIMETRE, URUN SUY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FX 40/Q</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7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NSISTOR SMD STR116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2STR1160 (NPN SMD TRANSİSTÖ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0264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IN BEARING(ANA YATAK TAKIMI ALT/ÜST 14 ADE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18"/>
                <w:szCs w:val="18"/>
              </w:rPr>
            </w:pPr>
            <w:r>
              <w:rPr>
                <w:rFonts w:cs="Arial" w:ascii="Arial" w:hAnsi="Arial"/>
                <w:b/>
                <w:bCs/>
                <w:color w:val="FF0000"/>
                <w:sz w:val="18"/>
                <w:szCs w:val="18"/>
              </w:rPr>
              <w:t>NUMUNESİNE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942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KET PROJEKTOR LAMBA 1000W</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KDU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74714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NSISTOR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BSS123 (N KANAL SMD FE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1622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WER MODULE DC/D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36006-HERCULES 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94485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NSISTOR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BD43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839596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ARING HALF,BIG EN (KOL YATAK SET ALT/ÜST 12 ADE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18"/>
                <w:szCs w:val="18"/>
              </w:rPr>
            </w:pPr>
            <w:r>
              <w:rPr>
                <w:rFonts w:cs="Arial" w:ascii="Arial" w:hAnsi="Arial"/>
                <w:b/>
                <w:bCs/>
                <w:color w:val="FF0000"/>
                <w:sz w:val="18"/>
                <w:szCs w:val="18"/>
              </w:rPr>
              <w:t>NUMUNESİNE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24070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NSISTO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BC808 (PNP SMD TRANSİSTO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41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DEKTOR DUMAN OP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MG-2100/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87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PAN POLYESTER 5 TON 4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ZEME İSMİ SAPAN MALZEME POLYESTER     KAPASITE:5 TON#GENISLIK:EN AZ 25 MM.#BOY:4METRE#TIP:B2 TAKVIYE GOZLU 2 TABAKALRENK:KIRMIZI#DUZ GOZLUSINIF-1:DUZ TIP SAPA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123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PAN POLYESTER YU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Rİ RENKLİ</w:t>
              <w:br/>
              <w:t>KALDIRMA KAPASİTESİ 4 TON,</w:t>
              <w:br/>
              <w:t xml:space="preserve">UZUNLUK 2 MT UÇLAR KASA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29529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NSISTO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BD676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99221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VALF</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519991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17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T GUC TRANSFE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F72WD ((GİRİŞ BİLGİLERİ: 600/5 AMPER, 380VOLT, ÇIKIŞ BİLGİSİ: - 0,125-0-1 MİLİAMPER, RANGE: -40-0-320 KİLOWAT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57138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SETI, PISTON ICI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2351955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2-01T11:55:00Z</dcterms:modified>
  <cp:revision>122</cp:revision>
  <dc:subject/>
  <dc:title>İSTANBUL TERSANESİ KOMUTANLIĞINCA 4734 SAYILI KAMU İHALE</dc:title>
</cp:coreProperties>
</file>