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w:t>
      </w:r>
      <w:r>
        <w:rPr>
          <w:rFonts w:cs="Arial" w:ascii="Arial" w:hAnsi="Arial"/>
          <w:b/>
          <w:color w:val="000000"/>
          <w:sz w:val="16"/>
          <w:szCs w:val="16"/>
        </w:rPr>
        <w:t xml:space="preserve">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45 (Kırkbeş) takvim</w:t>
      </w:r>
      <w:r>
        <w:rPr>
          <w:rFonts w:cs="Arial" w:ascii="Arial" w:hAnsi="Arial"/>
          <w:color w:val="000000"/>
          <w:sz w:val="16"/>
          <w:szCs w:val="16"/>
        </w:rPr>
        <w:t xml:space="preserve"> günü içerisinde, İstanbul Tersanesi K.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günü</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MUHAMMET ALİ YILMAZER 2018-6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Diğer hususlar www.dzkk.tsk.tr, www.msb.gov.tr, ekap.kik.gov.tr sayfalarında olduğu gibidir.</w:t>
      </w:r>
    </w:p>
    <w:p>
      <w:pPr>
        <w:pStyle w:val="Normal"/>
        <w:jc w:val="both"/>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Bu alımla ilgili teknik olarak bilgi alınacak personel İşçi Mustafa Kemal İPŞİR (İRTİBAT:4205)’dir.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2.2023 tarihi saat 08:00‘</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3"/>
          <w:szCs w:val="13"/>
        </w:rPr>
      </w:pPr>
      <w:r>
        <w:rPr>
          <w:rFonts w:cs="Arial" w:ascii="Arial" w:hAnsi="Arial"/>
          <w:b/>
          <w:sz w:val="16"/>
          <w:szCs w:val="16"/>
        </w:rPr>
        <w:t>Rica ederim.</w:t>
      </w:r>
      <w:r>
        <w:rPr>
          <w:rFonts w:cs="Arial" w:ascii="Arial" w:hAnsi="Arial"/>
          <w:b/>
          <w:i/>
          <w:sz w:val="13"/>
          <w:szCs w:val="13"/>
        </w:rPr>
        <w:t xml:space="preserve"> </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ALİ YILMAZ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95-23</w:t>
      </w:r>
    </w:p>
    <w:tbl>
      <w:tblPr>
        <w:tblW w:w="4950" w:type="pct"/>
        <w:jc w:val="left"/>
        <w:tblInd w:w="-75" w:type="dxa"/>
        <w:tblLayout w:type="fixed"/>
        <w:tblCellMar>
          <w:top w:w="0" w:type="dxa"/>
          <w:left w:w="70" w:type="dxa"/>
          <w:bottom w:w="0" w:type="dxa"/>
          <w:right w:w="70" w:type="dxa"/>
        </w:tblCellMar>
      </w:tblPr>
      <w:tblGrid>
        <w:gridCol w:w="634"/>
        <w:gridCol w:w="1514"/>
        <w:gridCol w:w="3468"/>
        <w:gridCol w:w="693"/>
        <w:gridCol w:w="555"/>
        <w:gridCol w:w="1249"/>
        <w:gridCol w:w="1250"/>
        <w:gridCol w:w="830"/>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012-30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IR INSAAT NERVURLU 12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05-6190</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MENTO NORMAL 50KG</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026-7566</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 CELIK HASIR</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8-3636</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RC,TAMIR YAPISAL</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05-9257</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IL KUTU CELIK 20X10X1.5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008-2722</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IL KUTU CELIK 60X40X2.6</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034-1656</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TU PROFIL 40X40X2 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09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18"/>
        <w:gridCol w:w="1504"/>
        <w:gridCol w:w="2409"/>
        <w:gridCol w:w="709"/>
        <w:gridCol w:w="709"/>
        <w:gridCol w:w="4252"/>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27-012-3036</w:t>
            </w:r>
          </w:p>
        </w:tc>
        <w:tc>
          <w:tcPr>
            <w:tcW w:w="24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EMIR INSAAT NERVURLU 12 MM</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MIR INSAAT NERVURLU 12 MM MRC BILGILERI: ABRY: UZUNLUK METRE MİNİMUM 8,0 ADVL: KESİDİN DIŞ ÇAPI MİLİMETRE NOMİNAL 12,0 AGTA: TEMEL ŞEKIL STILI YUVARLAK CLQL: KULLANIM ADI NERVÜRLÜ İNŞAAT DEMİRİ MATL: MALZEME ÇELİK SFCD: YÜZEY DURUMU DIŞI NERVÜRLÜ</w:t>
              <w:br/>
            </w:r>
            <w:r>
              <w:rPr>
                <w:rFonts w:cs="Arial" w:ascii="Arial" w:hAnsi="Arial"/>
                <w:b/>
                <w:bCs/>
                <w:color w:val="000000"/>
                <w:sz w:val="18"/>
                <w:szCs w:val="18"/>
              </w:rPr>
              <w:t>(TAM BOY 12 MT. VE NERVÜRLÜ OLACA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A-005-6190</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CIMENTO NORMAL 50KG</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MENTO NORMAL 50KG MRC BILGILERI: TEXT: GENEL KAREKTERİSTİK ÖZELLİĞİ 50KG</w:t>
              <w:br/>
            </w:r>
            <w:r>
              <w:rPr>
                <w:rFonts w:cs="Arial" w:ascii="Arial" w:hAnsi="Arial"/>
                <w:b/>
                <w:bCs/>
                <w:color w:val="000000"/>
                <w:sz w:val="18"/>
                <w:szCs w:val="18"/>
              </w:rPr>
              <w:t>ÜRETİM TARİHİ İHALE TARİHİNDEN ENFAZLA BİR AY ÖNCE OLACAKTIR.</w:t>
            </w:r>
          </w:p>
        </w:tc>
      </w:tr>
      <w:tr>
        <w:trPr>
          <w:trHeight w:val="257" w:hRule="atLeast"/>
        </w:trPr>
        <w:tc>
          <w:tcPr>
            <w:tcW w:w="6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4"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27-026-7566</w:t>
            </w:r>
          </w:p>
        </w:tc>
        <w:tc>
          <w:tcPr>
            <w:tcW w:w="240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BETON CELIK HASIR</w:t>
            </w:r>
          </w:p>
        </w:tc>
        <w:tc>
          <w:tcPr>
            <w:tcW w:w="70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70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15X15 CM ARALIKLARDA 6MM KALINLIĞINDA OLACAKTIR.</w:t>
            </w:r>
          </w:p>
        </w:tc>
      </w:tr>
      <w:tr>
        <w:trPr>
          <w:trHeight w:val="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8-3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RC,TAMIR YAPIS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KNİK DOKÜMANA GÖRE ALIM YAPILACAKTIR. </w:t>
            </w:r>
            <w:r>
              <w:rPr>
                <w:rFonts w:cs="Arial" w:ascii="Arial" w:hAnsi="Arial"/>
                <w:b/>
                <w:bCs/>
                <w:sz w:val="18"/>
                <w:szCs w:val="18"/>
              </w:rPr>
              <w:t>(DENİZ SUYU VE SÜLFATA  DAYANIKLI KOROZYONA UĞRAYAN BETON YÜZEYLERİN SIVA TAMİR ONARIMINDA KULLANILACAKTIR.)</w:t>
            </w:r>
          </w:p>
        </w:tc>
      </w:tr>
      <w:tr>
        <w:trPr>
          <w:trHeight w:val="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05-92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IL KUTU CELIK 20X10X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 KUTU CELIK 20X10X1.5MM MRC BILGILERI: NAME: MALZEME İSMİ PROFIL KUTU CELIK 20X10X1.5MM TEXT: GENEL KAREKTERİSTİK ÖZELLİĞİ DIKDORTGEN PROFIL#MALZEME ST 33 CELIK#TS 5317 / DIN 59411#</w:t>
            </w:r>
          </w:p>
        </w:tc>
      </w:tr>
      <w:tr>
        <w:trPr>
          <w:trHeight w:val="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008-27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IL KUTU CELIK 60X40X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 KUTU CELIK 60X40X2.6 MRC BILGILERI: AAGR: KESİTSEL ŞEKİL STİLİ DIKDORTGEN AAGT: ET KALINLIĞI MILIMETRE NOMINAL 2,6 ABGL: ENİ MILIMETRE NOMINAL 60,0 AGAV: NİHAİ MALZEME TANIMLAMASI 60X40X2.6 mm KUTU PROFIL CQCF: YAPI DUZ DIKISLI HGTH: YÜKSEKLİK MILIMETRE NOMINAL 40,0 MATL: MALZEME CELIK FE-37-2 ZZZK: ŞARTNAME/STANDART VERİLERİ HUKUMET STANDARDI TS 5317</w:t>
            </w:r>
          </w:p>
        </w:tc>
      </w:tr>
      <w:tr>
        <w:trPr>
          <w:trHeight w:val="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034-16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TU PROFIL 40X40X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TU PROFIL 40X40X2 MM MRC BILGILERI: AAGR: KESİTSEL ŞEKİL STİLİ 16 KARE/DIKDORTGEN AAGT: ET KALINLIĞI MILIMETRE NOMINAL + 2,0 ABGL: ENİ MILIMETRE NOMINAL + 40,0 FEAT: ÖZEL HUSUSLAR KULLANIM ADI: PROFIL CELIK HEAT: ISIL İŞLEMİ SICAK HADDELENMIS HGTH: YÜKSEKLİK MILIMETRE NOMINAL + 40,0 MATL: MALZEME CELIK FE37-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7:00Z</dcterms:created>
  <dc:creator>İMDATPOLAT</dc:creator>
  <dc:description/>
  <cp:keywords/>
  <dc:language>en-US</dc:language>
  <cp:lastModifiedBy>HASAN CERAN (İK.ASB.ÜÇVŞ.) (DZKK)</cp:lastModifiedBy>
  <cp:lastPrinted>2019-11-18T14:09:00Z</cp:lastPrinted>
  <dcterms:modified xsi:type="dcterms:W3CDTF">2023-02-17T08:40:00Z</dcterms:modified>
  <cp:revision>3</cp:revision>
  <dc:subject/>
  <dc:title>İSTANBUL TERSANESİ KOMUTANLIĞINCA 4734 SAYILI KAMU İHALE</dc:title>
</cp:coreProperties>
</file>