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CAN SAĞ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99-22</w:t>
      </w:r>
    </w:p>
    <w:tbl>
      <w:tblPr>
        <w:tblW w:w="5100" w:type="pct"/>
        <w:jc w:val="left"/>
        <w:tblInd w:w="-75" w:type="dxa"/>
        <w:tblLayout w:type="fixed"/>
        <w:tblCellMar>
          <w:top w:w="0" w:type="dxa"/>
          <w:left w:w="70" w:type="dxa"/>
          <w:bottom w:w="0" w:type="dxa"/>
          <w:right w:w="70" w:type="dxa"/>
        </w:tblCellMar>
      </w:tblPr>
      <w:tblGrid>
        <w:gridCol w:w="633"/>
        <w:gridCol w:w="1243"/>
        <w:gridCol w:w="4112"/>
        <w:gridCol w:w="706"/>
        <w:gridCol w:w="563"/>
        <w:gridCol w:w="1164"/>
        <w:gridCol w:w="1252"/>
        <w:gridCol w:w="828"/>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18X1700X220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046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TRAPLAK ADS 20X1250X2500M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943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KALINLIK 24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70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TRAPLAK KAYIN 1.SINIF 3M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1752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DF LAM AKCAAGAC 1830X3660X18M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9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11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18X1700X2200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H</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TRAPLAK ADS 18X1700X2200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046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TRAPLAK ADS 20X1250X2500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TRAPLAK ADS 20X1250X2500MM MRC BILGILERI: ABHP: TOPLAM UZUNLUK MILIMETRE NOMINAL 2500.0 ABKW: TOPLAM YÜKSEKLİK MILIMETRE NOMINAL 20,0 ABMK: TOPLAM GENİŞLİK MILIMETRE NOMINAL 1250,0 CLQL: KULLANIM ADI KONTRAPLAK ADS KALINLIK 20MM FEAT: ÖZEL HUSUSLAR FORMALDEHİT SALINIM SINIFI:E1 SINIFI: 1 TABAKA: EN AZ 9 KAT KAT KALIINLIĞI MİN :0.5 MM TS EN 636 MATT: MALZEME ADS AGACIN TURU:KAYIN ZZZK: ŞARTNAME/STANDART VERİLERİ HUKUMET STANDARDI TS EN 636 202-0000-5530-002-000-Ç</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943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KALINLIK 24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TRAPLAK ADS KALINLIK 24MM MRC BILGILERI: ABHP: TOPLAM UZUNLUK MILIMETRE NOMINAL 2200,0 ABKW: TOPLAM YÜKSEKLİK MILIMETRE NOMINAL 24,0 ABMK: TOPLAM GENİŞLİK MILIMETRE NOMINAL 1300,0 MATT: MALZEME KAYIN 1.SINIF TEXT: GENEL KAREKTERİSTİK ÖZELLİĞİ 9 TABAKALI TMDN: TİP/MODEL TANIMLAMASI DIS HAVA SARTLARINDA KULLANILABILEN, TEHLIKE SINIFI: 5 ZZZK: ŞARTNAME/STANDART VERİLERİ HUKUMET STANDARDI TS 4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70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TRAPLAK KAYIN 1.SINIF 3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TRAPLAK KAYIN 1.SINIF 3MM MRC BILGILERI: ABHP: TOPLAM UZUNLUK MILIMETRE NOMINAL 2200.0 ABKW: TOPLAM YÜKSEKLİK MILIMETRE NOMINAL 3.0 ABMK: TOPLAM GENİŞLİK MILIMETRE NOMINAL 1700.0 CLQL: KULLANIM ADI KONTRAPLAK KAYIN KALINLIK 3MM ELCD: ÖZEL UZUN KARAKTERİSTİK TANIMLANMASI GENEL AMAÇLI (NS) KONTRPLAK, KURU ŞARTLARDA KULLANILAN FORMALDEHİT SALINIM SINIFI:E1 FEAT: ÖZEL HUSUSLAR TABAKA :EN AZ 3 KAT, KAT KALINLIĞI MİN:0.5 MM MATT: MALZEME KAYIN ZZZK: ŞARTNAME/STANDART VERİLERİ HUKUMET STANDARDI TS EN 636:2012+A1:2015 (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1752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DF LAM AKCAAGAC 1830X3660X18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DF LAM AKCAAGAC 1830X3660X18MM MRC BILGILERI: ABHP: TOPLAM UZUNLUK MILIMETRE NOMINAL 3660,0 ABMK: TOPLAM GENİŞLİK MILIMETRE NOMINAL 1830,0 CLQL: KULLANIM ADI MDF LAM FEAT: ÖZEL HUSUSLAR KALINLIK:18 MM RENK:AKCAAGAC MATT: MALZEME ODUN LIF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2-25T09:43:00Z</dcterms:modified>
  <cp:revision>128</cp:revision>
  <dc:subject/>
  <dc:title>İSTANBUL TERSANESİ KOMUTANLIĞINCA 4734 SAYILI KAMU İHALE</dc:title>
</cp:coreProperties>
</file>