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BURAK ANIL KOŞAR 2017-001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Serdal ALAÇAM (İRTİBAT:1355)’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2.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03-23</w:t>
      </w:r>
    </w:p>
    <w:tbl>
      <w:tblPr>
        <w:tblW w:w="5100" w:type="pct"/>
        <w:jc w:val="left"/>
        <w:tblInd w:w="-75" w:type="dxa"/>
        <w:tblLayout w:type="fixed"/>
        <w:tblCellMar>
          <w:top w:w="0" w:type="dxa"/>
          <w:left w:w="70" w:type="dxa"/>
          <w:bottom w:w="0" w:type="dxa"/>
          <w:right w:w="70" w:type="dxa"/>
        </w:tblCellMar>
      </w:tblPr>
      <w:tblGrid>
        <w:gridCol w:w="487"/>
        <w:gridCol w:w="1252"/>
        <w:gridCol w:w="4255"/>
        <w:gridCol w:w="706"/>
        <w:gridCol w:w="563"/>
        <w:gridCol w:w="1304"/>
        <w:gridCol w:w="1111"/>
        <w:gridCol w:w="823"/>
      </w:tblGrid>
      <w:tr>
        <w:trPr>
          <w:trHeight w:val="2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722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M X-RAY 10X24 CM (D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6112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MYASAL BANYO ENDÜSTRİYEL FİLM (REVELATEUR, PHOT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6112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MYASAL BANYO ENDÜSTRİYEL FİLM (BAIN DE FIXAGE, PHOT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571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TEMIZLIK (SPREY CLEANER BT 6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571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DEVELOPER BT7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570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PENETRANT BT 6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83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NITRIL (L) (SİYAH ELDİVEN NİTRİL KİMYASALLARA KAR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9581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SZPRUEFMITTEL (MAGNETİK FLORESAN, UV ISLAK M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3-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1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722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M X-RAY 10X24 CM (D7)</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M X-RAY 10X24 CM (D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0611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MYASAL BANYO ENDÜSTRİYEL FİLM (REVELATEUR,PHOTO)</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MYASAL BANYO ENDÜSTRİYEL FİLM (REVELATEUR,PHOTO) MRC BILGILERI: CLQL: KULLANIM ADI FILM KIMYASAL BANYO ENDUSTRI FEAT: ÖZEL HUSUSLAR FILM GELISTIRICI NAME: MALZEME İSMİ DEVELOPER,PHOTOGRAPHI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0611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MYASAL BANYO ENDÜSTRİYEL FİLM (BAIN DE FIXAGE,PHOTO)</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MYASAL BANYO ENDÜSTRİYEL FİLM (BAIN DE FIXAGE,PHOTO) MRC BILGILERI: CLQL: KULLANIM ADI FILM KIMYASAL BANYO ENDUSTRI FEAT: ÖZEL HUSUSLAR FILM SABITLEYICI NAME: MALZEME İSMİ FIXING BATH,PHOTOGRAPHI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57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TEMIZLIK (SPREY CLEANER BT 6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TEMIZLIK (SPREY CLEANER BT 69) MRC BILGILERI: TEXT: GENEL KAREKTERİSTİK ÖZELLİĞİ TAHRIBATSIZ MUAYEN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57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DEVELOPER BT7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DEVELOPER BT70 MRC BILGILERI: TEXT: GENEL KAREKTERİSTİK ÖZELLİĞİ TAHRIBATSIZ MUAYEN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57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PENETRANT BT 6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PENETRANT BT 68 MRC BILGILERI: FEAT: ÖZEL HUSUSLAR GUN ISIGINDA GORUNUR CATLAK MUAYENE PENETRANT SPREY (KIRMIZI) 500 ML TEXT: GENEL KAREKTERİSTİK ÖZELLİĞİ TAHRIBATSIZ MUAYEN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8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DIVEN NITRIL (L) (SİYAH ELDİVEN NİTRİL KİMYASALLARA KAR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DIVEN NITRIL (L) (SİYAH ELDİVEN NİTRİL KİMYASALLARA KAR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958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ISZPRUEFMITTEL (MAGNETİK FLORESAN,UV ISLAK M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ISZPRUEFMITTEL (MAGNETİK FLORESAN,UV ISLAK MT) MRC BILGILERI: NAME: MALZEME İSMİ INSPECTION PENETRAN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2-22T06:41:00Z</dcterms:modified>
  <cp:revision>208</cp:revision>
  <dc:subject/>
  <dc:title>İSTANBUL TERSANESİ KOMUTANLIĞINCA 4734 SAYILI KAMU İHALE</dc:title>
</cp:coreProperties>
</file>