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b/>
          <w:b/>
          <w:color w:val="000000"/>
          <w:sz w:val="18"/>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8"/>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HMET BAZMAN 2019-05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03.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HMET BAZ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07-22</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655424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MAFSALLI KOL DUGMEL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763774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AKKOR FILAMENTL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945727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KAPALI BAGLANTIL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7298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7136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 MOTOR SU POMPA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585862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WITCH,ENGINE START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8836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32468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132868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 , SICAKLIK, TERMOKUP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3651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ALF YONLENDIRME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478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BAKI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563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 ELEKTRIKLI DEVIR SA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81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ALF YONLENDIRME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0100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SULA (GYRO) SIVISI (SOLVEN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8086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9092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9635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5377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SUBAP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4035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 MOTOR SU POMPA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158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443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A, MOTOR SUBAPYUVAS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464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ULATOR,SICAKLIK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9779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SETI, PISTON ICIN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0957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IR,HARARET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0977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3117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IRICI, YA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3342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E,ENJEKTO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4766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KOMPLESI, META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0535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ARTRIDGE, REGULAT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16849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RI ILETKEN MALZEME,DIYOT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57398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CA (KOMUR), ELEKTRIK TEMA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61200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45293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ULATOR, VOLTAJ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51277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16153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I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48708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MAN ISITMA,DALDIR.TIP,EL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59458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HAFT SEAL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145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USE 0.5 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2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Ø337.5X5 MM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8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Ø99.27X4 MM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75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Ø55.85X3 MM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76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Ø7.91X3 MM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MRE AYGÜN</w:t>
        <w:tab/>
        <w:tab/>
        <w:tab/>
        <w:tab/>
      </w:r>
      <w:r>
        <w:rPr>
          <w:rFonts w:cs="Arial" w:ascii="Arial" w:hAnsi="Arial"/>
          <w:b/>
          <w:sz w:val="18"/>
          <w:szCs w:val="18"/>
        </w:rPr>
        <w:t xml:space="preserve">Tel: 216 493 94 94 – </w:t>
      </w:r>
      <w:r>
        <w:rPr>
          <w:rFonts w:cs="Arial" w:ascii="Arial" w:hAnsi="Arial"/>
          <w:b/>
          <w:color w:val="FF0000"/>
          <w:sz w:val="18"/>
          <w:szCs w:val="18"/>
        </w:rPr>
        <w:t>235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07-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655424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AHTAR, MAFSALLI KOL DUGMEL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İDA DİŞİ SINIFI 2AGÖVDE STİLİ 5P BUSHING MOUNT: TOPLAM UZUNLUK 1.340 INCHES MAXIMUM  TOPLAM YÜKSEKLİK 2.580 INCHES MAXIMUM  TOPLAM GENİŞLİK 0.910 INCHES MAXIMUM  KOVAN UZUNLUĞU 0.450 INCHES MINIMUM AND 0.490 INCHES MAXIMUM  GÖVDE/ŞAFT UZUNLUĞU 1.340 INCHES MAXIMUM ADAT: GÖVDE GENİŞLİĞİ 0.910 INCHES MAXIMUM  GÖVDE YÜKSEKLİĞİ 0.950 INCHES MINIMUM  HAREKETLENDİRİCİ STİLİ 27 ROUND  HAREKETLİ MİL ÇAPI 0.235 INCHES MINIMUM AND 0.245 INCHES MAXIMUM AFUS: HAREKETLENDİRİCİ YÜKSEKLİĞİ 0.660 INCHES MINIMUM AND 0.720 INCHES MAXIMUM  HAREKETLENDİRİCİ POZİSYON-HAREKET İLİŞKİSİ UP POSITION MAINTAINED AND DOWN POSITION MAINTAINED  VOLT CİNSİNDEN MAKSİMUM VOLTAJ DEĞERİ 115.0 AC AND 28.0 DC AKNA: MAHFAZA TİPİ FULLY INCLOSED AXGY: MONTAJ METODU THREADED BUSHING  SAĞLANAN ÖZELLİKLER ACTUATOR SEAL CMLP: İNÇ BAŞINA VİDA DİŞİ SAYISI 32  NOMİNAL VİDA DİŞİ EBADI 0.469 INCHES  KONTAK POZİSYONU 2 POLE, DOUBLE THROW, BOTH POSITIONS MAINTAINED SINGLE SWITCH UNIT  MAKSİMUM VOLTAJDA AKIM DEĞERİ 20.000 AMPERES RESISTIVE DC AND 15.000 AMPERES INDUCTIVE DC AND 7.000 AMPERES LAMP DC AND 15.000 AMPERES RESISTIVE AC AND 15.000 AMPERES INDUCTIVE AC AND 4.000 AMPERES LAMP AC TEST: TEST VERİ DOKÜMANI 81349-MIL-DTL-3950 SPECIFICATION  DİŞ SERİ BELİRTECİ UNS  TERMİNAL TİPİ VE SAYISI 4 SCREW</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763774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AMBA, AKKOR FILAMENTL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OPLAM UZUNLUK 0.630 INCHES MAXIMUM  FLAMAN BELİRTECİ C-2F  AYDINLATMA DEĞERİ 0.270 SPHERICAL CANDLEPOWER NOMINAL SINGLE RATING  SAAT CİNSİDEN ORTALAMA ÖMÜR DEĞERİ 25000.0  FLAMAN AĞIR YÜK HİZMETİ DEĞERİ NOT RATED  NİHAİ MALZEME TANIMLAMASI COMMUNICATIONS TERMINAL, SATELLITE (AN/TSC-94) TEST STATION, OQ-290(V)MSM AN/SYA-4 DATA DISPLAY GROUP COMMUNICATIONS TERMINAL, SATELLITE AN/GSC-39(V)1 MISSLE, ADVANCED MEDIUM RANGE AIR-TO-AIR (AMRAAM)/AIM120A AIRBOURNEMOBILE DIR AIR SPT CTL (21D), (02M JOL83) (AN/UYQ-3A) GUN, 5-IN./54 CAL, MK-42 &amp; 45 COUNTERMEASURE SET, AN/SLQ-32 AN/SPN-35B SUPPORT EQUIPMENT, B-1 AIRCRAFT MISSLE SYSTEM,AEGIS SURFACE (SMS) MK 7 2320-01-442-1940, TRUCK,CBT,(COMMAND BRIDGE TRANSPORTER)  ÇIKAN IŞIK KARAKTERİSTİĞİ COLORLESS  IŞIK MERKEZ UZUNLUĞU 0.380 INCHES NOMINAL AMSE: VOLTAJ DEĞERİ 28.000 VOLTS NOMINAL BDWW: GÜC DEĞERİ 1.120 WATTS CRPS: TABAN / DUY STİLİ A13 SINGLE CONTACT MINIATURE FLANGED CRSK: AMPUL STİLİ B25 T  AMPUL BELİRTECİ T-1 3/4  AMPUL IŞIK TRANSMİSYON KARAKTERİSTİĞİ TRANSPARENT CTQM: TASARLANDIĞI AKIM DEĞERİ 0.040 AMPERES NOMINAL CWBF: ORTALAMA ÖMÜR DEĞERİ HOURS CWGK: YANMA POZİSYONU ANY ACCEPTABLE   KARAKTERİSTİKLER PAC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945727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GORTA, KAPALI BAGLANTIL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GÖVDE STİLİ 6B FINGER GRIP LIMITER  UÇ MALZEMESİ COPPER ABDN: UÇ YÜZEY İŞLEMİ SILVER PLATED  TOPLAM UZUNLUK 2.374 INCHES MAXIMUM  TERMİNAL UZUNLUĞU 0.350 INCHES MINIMUM  TOPLAM YÜKSEKLİK 1.140 INCHES MAXIMUM  GÖVDE ÇAPI 0.720 INCHES MAXIMUM  KOVAN MALZEMESİ PLASTIC  AMPER CİNSİNDEN DEVAMLI AKIM DEĞERİ 40.000 AFWW: TERMİNAL GENİŞLİĞİ 0.219 INCHES MINIMUM  TERMİNAL KALINLIĞI 0.094 INCHES NOMINAL  VOLT CİNSİNDEN MAKSİMUM VOLTAJ DEĞERİ 200.0 AC AND 28.0 DC  DEVREDEKİ FAZLA AKIMI KESME TİPİ TIME DELAY  KESİM İNDİKATÖRÜ METODU TERMINAL-VISUAL OR ALARM  SANİYE CİNSİNDEN DEVREDEKİ FAZLA AKIMIN KESİMİNİN GECİKME ZAMANI 12.0 250 PCT OF CURRENT RATING  AMPER CİNSİNDEN KISA DEVRE/ AKIM KESME DEĞERİ 4200.0 AND 6000.0 TEST: TEST VERİ DOKÜMANI 81349-MIL-F-5372 SPECIFICATION  ŞARTNAME/STANDART VERİLERİ 96906-MS28937-40 GOVERNMENT STANDARD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67298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P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390935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37136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MIR TAKIMI, MOTOR SU POMPA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39082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85862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SWITCH,ENGINE START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1SCA104928R1001/B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288364</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 .</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9</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136D010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324682</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 .</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92</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136A4500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132868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OSTERGE , SICAKLIK, TERMOKUP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Nİ MILLIMETERS NOMINAL 72 AEJZ: DERİNLİK MILLIMETERS NOMINAL 105  SKALA ARALIĞI DEG CELSIUS 20/900 MONTAJ TERTIBATI TIPI VE SAYISI. CLAMP 1  GÖSTERGEDEKI RAKAM MİKTARI 1  KULLANIM ADI TEMPERATURANZEIGER FEAT: ÖZEL HUSUSLAR AMAGNETISCH SCHOCKSICHER STOSZFESTES MESZWERK FEDERNDE LAGERUNG NULLPUNKTKORREKTUR HINTEN  YÜKSEKLİK MILLIMETERS NOMINAL 36 HUES: RENK YELLOW  ALIM TARİF TANIMI D8266-H72P-5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43651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VALF YONLENDIRME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24432030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56478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UL,BAKI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0076030421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56563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OSTERGE, ELEKTRIKLI DEVIR SA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2500 RPM 020 MA 96X9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57781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VALF YONLENDIRME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03006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60100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USULA (GYRO) SIVISI (SOLVEN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B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148162E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88086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 (KECE), 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2-72-25777REP20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89092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7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0115 385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09635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 7004290120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15377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SUBAP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9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422 053 04 3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34035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MIR TAKIMI, MOTOR SU POMPA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422 200 06 0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36158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025997854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37443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GA, MOTOR SUBAPYUVAS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1219 001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37464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EGULATOR,SICAKLIK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1215 274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39779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GMAN SETI, PISTON ICIN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422030012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40957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USIR,HARARET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2XPT1000 9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50977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9</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524016158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63117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YIRICI, YA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000018373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73342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EME,ENJEKTO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9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000017042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74766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RTUM KOMPLESI, META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021997548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400535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CARTRIDGE, REGULAT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18356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216849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RI ILETKEN MALZEME,DIYOT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SKN20/1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257398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RCA (KOMUR), ELEKTRIK TEMA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KALITE:RE54 BOYUT:12X32X32: MALZEME İSMİ BRUSH, ELECTRICAL CONTACT ÇİFT KAMÇI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461200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94898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145293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EGULATOR, VOLTAJ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M25 FA 600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151277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Y, HELISEL ,BASK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554102114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116153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SALMASTRA, SEKILLENDIRILMIS</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46984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48708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LEMAN ISITMA,DALDIR.TIP,EL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TOPLAM UZUNLUK MILIMETRE NOMINAL 406.0  WATT CİNSİNDEN MAKSİMUM GÜÇ DEĞERİ 6000  ELEMAN SAYISI 3  VOLTAJ VE AKIM TİPİ-VOLT OLARAK AC 440.0  KONTROL DAİRESİ TARAFINDAN VERİLEN PARÇA İSMİ ISITMA ELEMANI DALDIRMALI TIP 3 FAAZ: FAZ UC    ISITICI FLANSLIDIR, 3 ADET ´U´ TIPI PASLANMAZ CELIK CUBUKTAN YAPILMISTIR. KOPRU SACI BIRBIRINE BAGLANMISTIR. SUPP: İLAVE ÖZELLİKLER KOPRU SACI: PIRINC. M4 SOMUN VE PIM: DEMIR. ISITICI HITER: 304 CR-NI. FLANS: PIRINC. SERAMIK IZOLATOR: PORSELE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359458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SHAFT SEAL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869997021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04145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FUSE 0.5 A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4004320000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62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O-RING Ø337.5X5 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04 29 34 0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68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O-RING Ø99.27X4 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04 29 01 00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7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O-RING Ø55.85X3 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 7004 29 05 60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76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O-RING Ø7.91X3 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 7004 29 00 8002</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3-02T07:06:00Z</dcterms:modified>
  <cp:revision>146</cp:revision>
  <dc:subject/>
  <dc:title>İSTANBUL TERSANESİ KOMUTANLIĞINCA 4734 SAYILI KAMU İHALE</dc:title>
</cp:coreProperties>
</file>