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1-22</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392"/>
        <w:gridCol w:w="1391"/>
        <w:gridCol w:w="828"/>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146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7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683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81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IS,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5774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UNITESI,HAVATEMIZLEME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3194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IS,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1435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462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IS,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3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L,BAKI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106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808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ULMAN, BILYALI,DAIRESE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4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093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ZDIRMAZLIK ELEMANI(KECE),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CE KOMPLESI,MIL,YAY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ULMAN, MASURALI,SILINDI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5559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581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ULMAN, MASURALI,SILINDI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026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5993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630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AVUZ,SUBAP.</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ZDIRMAZLIK ELEMANI(KECE),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ZDIRMAZLIK ELEMAN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74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RTUM KOMPLESI,METAL OLMAY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079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664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TAK,ACISAL KONTAKLI RULM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405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CE, KARTER, 4569L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4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61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GMAN,PIS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463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351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3997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MIR TAKIMI,SILINDIRKAFASI,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5246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ELAMANI,KLIM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68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174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23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ADYATORPETE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23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LL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2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RMO-ELEMEN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1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ULMAN, MASURALI,SILINDI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ZDIRMAZLIK ELEMANI(KECE),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VANE/ FAN,SUPOMPASI,MOT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0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AVUZ,SUBAP.</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BAP,MOTOR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57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5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9219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9284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PAKED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3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CE/ SALMASTRA,SEKILLENDIRIL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718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0341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M,KONTRO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2524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ZDIRMAZLIK ELEMANI(KECE),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62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Y,HELISEL,BASK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406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GMAN,PIS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34409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P-SET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441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YAG108X261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41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YAKI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34109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ELEMANI,AKISKAN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4357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RMOSTAT, AKISKONTRO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57960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ME,YAKIT ENJEKSIYONU,UCAKH</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3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YAGLAMAYA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90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STIKFORU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8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CE DENIZSUYUTULUMBA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8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STIK, FILTRETASI,YAGKULE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0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189.4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1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131.3X6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85.17X4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Ø57.09X4.96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Ø83.22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Ø124.43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2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9.14X2.62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2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5.91X3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3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4X2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4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39.67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Ø32.61X3.50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5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45.66X3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6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42.14X3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9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Ø125X4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15X3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5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21X4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5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27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28X6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7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33X3.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0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78X5.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0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83X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105X3.5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ING (FKM)Ø112X6.3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9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2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LAS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23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ADYATOR PETE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3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BAP,MOTOR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8"/>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01"/>
        <w:gridCol w:w="576"/>
        <w:gridCol w:w="492"/>
        <w:gridCol w:w="441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14621</w:t>
            </w:r>
          </w:p>
        </w:tc>
        <w:tc>
          <w:tcPr>
            <w:tcW w:w="280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94762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5977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94965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87683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955092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87817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42461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07486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YIS,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391158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05774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UNITESI,HAVATEMIZLEM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11969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31943</w:t>
            </w:r>
          </w:p>
        </w:tc>
        <w:tc>
          <w:tcPr>
            <w:tcW w:w="280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YIS,V.</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1154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14354</w:t>
            </w:r>
          </w:p>
        </w:tc>
        <w:tc>
          <w:tcPr>
            <w:tcW w:w="280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076030224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462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YIS,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414 7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6473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UL,BAKI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07306038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6106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1166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1808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LMAN, BILYALI,DAIRESE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11528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9634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7032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9635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12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093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KECE),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04997944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379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ECE KOMPLESI,MIL,YAY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Y</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0020183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9986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LMAN, MASURALI,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5412223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5559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44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5817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LMAN, MASURALI,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510050203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7518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4424920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026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5552010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5993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18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630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ILAVUZ,SUBA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16 317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6735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KECE),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1999777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293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15 23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7374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ORTUM KOMPLESI,METAL OLMAY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16 37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3745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4201100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0079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19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3664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YATAK,ACISAL KONTAKLI RULM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2006281030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3405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ECE, KARTER, 4569L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52798704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547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2999767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7561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GMAN,PIS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XT35101000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9463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418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2351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650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3997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AMIR TAKIMI,SILINDIRKAFASI,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27094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5246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AMANI,KLI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32.1106.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168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10.011.9014.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174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23.1105.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23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ADYATORPETEG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36.760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23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LL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36.7703.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275</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HERMO-ELEMEN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5.7105.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11</w:t>
            </w:r>
          </w:p>
        </w:tc>
        <w:tc>
          <w:tcPr>
            <w:tcW w:w="280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106.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17</w:t>
            </w:r>
          </w:p>
        </w:tc>
        <w:tc>
          <w:tcPr>
            <w:tcW w:w="280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LMAN, MASURALI,SILINDIRIK.</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11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3</w:t>
            </w:r>
          </w:p>
        </w:tc>
        <w:tc>
          <w:tcPr>
            <w:tcW w:w="280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KECE),D.</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12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top w:val="single" w:sz="4" w:space="0" w:color="000000"/>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29</w:t>
            </w:r>
          </w:p>
        </w:tc>
        <w:tc>
          <w:tcPr>
            <w:tcW w:w="2801" w:type="dxa"/>
            <w:tcBorders>
              <w:top w:val="single" w:sz="4" w:space="0" w:color="000000"/>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VANE/ FAN,SUPOMPASI,MOTOR.</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41.112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403</w:t>
            </w:r>
          </w:p>
        </w:tc>
        <w:tc>
          <w:tcPr>
            <w:tcW w:w="280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ILAVUZ,SUBAP.</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8</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11.8104.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432</w:t>
            </w:r>
          </w:p>
        </w:tc>
        <w:tc>
          <w:tcPr>
            <w:tcW w:w="280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BAP,MOTORICIN.</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11.1101.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573</w:t>
            </w:r>
          </w:p>
        </w:tc>
        <w:tc>
          <w:tcPr>
            <w:tcW w:w="280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21.9016.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574</w:t>
            </w:r>
          </w:p>
        </w:tc>
        <w:tc>
          <w:tcPr>
            <w:tcW w:w="280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21.9017.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9219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00.035.156.6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9284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PAKED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82.11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612035</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ECE/ SALMASTRA,SEKILLENDIRIL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8591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47718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42469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60341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M,K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827013-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62524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ZDIRMAZLIK ELEMANI(KECE),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8457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56562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YAY,HELISEL,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276021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406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GMAN,PIS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925057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34409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P-SET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8766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54415</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YAG108X261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466634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41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YAKI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00009217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4254</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862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34109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AKISKAN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6200511105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743573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ERMOSTAT, AKISK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875849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957960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ME,YAKIT ENJEKSIYONU,UCAK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6200149002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363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YAGLAMAYAG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LF365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90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ASTIKFORU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55001601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8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ECE DENIZSUYUTULUMB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0020404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58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ASTIK, FILTRETASI,YAGKUL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869997005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00</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189.4X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19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1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131.3X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13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4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85.17X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7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7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Ø57.09X4.9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55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78</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Ø83.22X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65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8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Ø124.43X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126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26</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9.14X2.6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09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2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5.91X3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06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3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4X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04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4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39.67X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4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4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Ø32.61X3.5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3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5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45.66X3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46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67</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42.14X3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42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79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Ø125X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294125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3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15X3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15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5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21X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21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59</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27X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27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6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28X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28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87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33X3.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33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3</w:t>
            </w:r>
          </w:p>
        </w:tc>
        <w:tc>
          <w:tcPr>
            <w:tcW w:w="280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78X5.5MM</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78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05</w:t>
            </w:r>
          </w:p>
        </w:tc>
        <w:tc>
          <w:tcPr>
            <w:tcW w:w="280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83X5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083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12</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105X3.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105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13</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RING (FKM)Ø112X6.3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70042911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921</w:t>
            </w:r>
          </w:p>
        </w:tc>
        <w:tc>
          <w:tcPr>
            <w:tcW w:w="28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A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323301-51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231</w:t>
            </w:r>
          </w:p>
        </w:tc>
        <w:tc>
          <w:tcPr>
            <w:tcW w:w="280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ADYATOR PETEG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36.7701.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433</w:t>
            </w:r>
          </w:p>
        </w:tc>
        <w:tc>
          <w:tcPr>
            <w:tcW w:w="280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BAP,MOTOR ICIN.</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1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620.011.1102.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08:02:00Z</dcterms:modified>
  <cp:revision>161</cp:revision>
  <dc:subject/>
  <dc:title>İSTANBUL TERSANESİ KOMUTANLIĞINCA 4734 SAYILI KAMU İHALE</dc:title>
</cp:coreProperties>
</file>