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13-22</w:t>
      </w:r>
    </w:p>
    <w:tbl>
      <w:tblPr>
        <w:tblW w:w="5100" w:type="pct"/>
        <w:jc w:val="left"/>
        <w:tblInd w:w="-75" w:type="dxa"/>
        <w:tblLayout w:type="fixed"/>
        <w:tblCellMar>
          <w:top w:w="0" w:type="dxa"/>
          <w:left w:w="70" w:type="dxa"/>
          <w:bottom w:w="0" w:type="dxa"/>
          <w:right w:w="70" w:type="dxa"/>
        </w:tblCellMar>
      </w:tblPr>
      <w:tblGrid>
        <w:gridCol w:w="633"/>
        <w:gridCol w:w="1243"/>
        <w:gridCol w:w="3759"/>
        <w:gridCol w:w="698"/>
        <w:gridCol w:w="557"/>
        <w:gridCol w:w="1252"/>
        <w:gridCol w:w="1531"/>
        <w:gridCol w:w="828"/>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500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29 LU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50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36 LIK</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72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ART-STOP 6A.220V</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594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3X6 MM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07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TER KOMPAK 63-80A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45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24V.2W 14MM YESIL</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45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24V 2W 14MM KIRMIZ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504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YAYLI KIRMIZI 6A/250VAC</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507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 380/220VAC 100V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23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TER PAKO 3X40 A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242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RA BAKIR 15X2 MM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618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7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723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AT 3 YOLLU DOKU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390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2X6 MM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2739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10X1,5MM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2739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1X50MM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2739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2X4 MM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1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1500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OZUL KABLO PIRINC 29 LU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29´LUK*KABLO GECIS NOZULU*PIRIN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150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OZUL KABLO PIRINC 36 L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36´LIK*KABLO GECIS NOZULU*PIRIN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172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TON START-STOP 6A.220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UTON START-STOP TEXT: GENEL KAREKTERİSTİK ÖZELLİĞİ 1 ACIK 1 KAPALI KONTAK#YUVARLAK*PANO TIPI#YESIL RENKLI#6 AMPER 220 VAC#6A.220V*0,5X21MM SACA MONTELI*SOKULEBILIR*KONTROL ELAMAN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594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MGCH 3X6 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GCH:HALOGEN FREE# DIN:89158*TIP:MGCH*EBAT:3X6MM2CALISMA VOLTAJI:1000V#CALISMA SICAKLIGI:85C DEREC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1807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ALTER KOMPAK 63-80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80 AMPER KOMPAKT ŞALTE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4458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MBA SINYAL 24V.2W 14MM YESI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S140Y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44587</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MBA SINYAL 24V 2W 14MM KIRMIZI</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S140K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50450</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TON YAYLI KIRMIZI 6A/250VAC</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REKTERİSTİK ÖZELLİĞİ NO+NC-6A/250VAC RENK:KIRMIZI CAP:30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507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RAFO 380/220VAC 100V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REKTERİSTİK ÖZELLİĞİ GIRIS VOLTAJI:380VAC* CIKIS VOLTAJI:220VAC* GUCU:100V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7236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ALTER PAKO 3X40 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3LF03225AC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242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ARA BAKIR 15X2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525 100 TIP:KUB 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618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OZUL KABLO PIRINC 8X17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IP:L DISLI SOMUNLU*M24X1.5-CAP:8X17MM*KABLO IC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723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AT 3 YOLLU DOKU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IRINC DOKUM#SIVA USTUBUAT 3 YOLLU ANTIGRON#3 NOZULLU IP56#DELIK MERKEZLER ARASI:90MM#YUKSEKLIK:50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390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MGCH 2X6 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GCH 2X6 MM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2739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MGCH 10X1,5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TİLİ YUVARLAK ABJH: SICAKLIK DEĞERİ CELCIUS DERECE (SANTIGRAT) + 80,0  KULLANIM ADI EKRANLI HALOJEN FREE GEMI KABLOSU 10X1.5MM²  VOLTAJ DEĞERİ BUTUN ILETKENLER AZAMI EN UST ISLETME VOLTAJI 1000,0  HUSUSLAR IZOLASYON MALZEMESI : HEPR, ANMA VOLTAJI : 0.6/1 kV,  MALZEME ILETKEN BAKIR  ÖZEL KARAKTERİSTİKLER KABLO DIS CAPI: 15.5-18.5 MM    URETICILERIN STANDARDI DIN 8915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2739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MGCH 1X50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SİTSEL ŞEKİL STİLİ YUVARLAK ABJH: SICAKLIK DEĞERİ CELCIUS DERECE (SANTIGRAT) + 80,0  KULLANIM ADI EKRANLI HALOJEN FREE GEMI KABLOSU 1X50MM²  VOLTAJ DEĞERİ BUTUN ILETKENLER AZAMI EN UST ISLETME VOLTAJI 1000,0    IZOLASYON MALZEMESI : HEPR, ANMA VOLTAJI : 0.6/1 kV,  MALZEME ILETKEN BAKIR    KABLO DIS CAPI: 14-16.5 MM   VERİLERİ URETICILERIN STANDARDI DIN 8915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2739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MGCH 2X4 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SİTSEL ŞEKİL STİLİ YUVARLAK  SICAKLIK DEĞERİ CELCIUS DERECE (SANTIGRAT) + 80,0 CLQL: KULLANIM ADI EKRANLI HALOJEN FREE GEMI KABLOSU 2X4MM²  VOLTAJ DEĞERİ BUTUN ILETKENLER AZAMI EN UST ISLETME VOLTAJI 1000,0   HUSUSLAR IZOLASYON MALZEMESI : HEPR, ANMA VOLTAJI : 0.6/1 kV,  MALZEME ILETKEN BAKIR    KABLO DIS CAPI: 12-14.5 MM   VERİLERİ URETICILERIN STANDARDI DIN 89158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2-23T13:12:00Z</dcterms:modified>
  <cp:revision>126</cp:revision>
  <dc:subject/>
  <dc:title>İSTANBUL TERSANESİ KOMUTANLIĞINCA 4734 SAYILI KAMU İHALE</dc:title>
</cp:coreProperties>
</file>