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b/>
          <w:b/>
          <w:color w:val="000000"/>
          <w:sz w:val="18"/>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8"/>
          <w:szCs w:val="16"/>
        </w:rPr>
        <w:t xml:space="preserve"> Ancak idarenin uygun görmesi halinde kısmi alım yapılabilece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NESLİHAN AY 2017-009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03.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NESLİHAN AY</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17-22</w:t>
      </w:r>
    </w:p>
    <w:tbl>
      <w:tblPr>
        <w:tblW w:w="5100" w:type="pct"/>
        <w:jc w:val="left"/>
        <w:tblInd w:w="-75" w:type="dxa"/>
        <w:tblLayout w:type="fixed"/>
        <w:tblCellMar>
          <w:top w:w="0" w:type="dxa"/>
          <w:left w:w="70" w:type="dxa"/>
          <w:bottom w:w="0" w:type="dxa"/>
          <w:right w:w="70" w:type="dxa"/>
        </w:tblCellMar>
      </w:tblPr>
      <w:tblGrid>
        <w:gridCol w:w="633"/>
        <w:gridCol w:w="1105"/>
        <w:gridCol w:w="4039"/>
        <w:gridCol w:w="695"/>
        <w:gridCol w:w="557"/>
        <w:gridCol w:w="1254"/>
        <w:gridCol w:w="1395"/>
        <w:gridCol w:w="823"/>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598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LEVHA ALUMINYUM 4X1000X20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41001</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VHA ALUMINYUM DELIKLI 1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6013</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VHA ALUMINYUM 1.5X1000X2000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6012</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LEVHA ALUMINYUM 1X1000X2000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6014</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VHA ALUMINYUM 2X1000X200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6015</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LEVHA ALUMINYUM 3X1000X4000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435819</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LEVHA TABAN ALUMINYUM 5-6,2X1000X2000 MM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NESLİHAN AY</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 w:val="left" w:pos="4536" w:leader="none"/>
        </w:tabs>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17-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2"/>
        <w:gridCol w:w="448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598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LEVHA ALUMINYUM 4X1000X2000 </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1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EVHA ALUMINYUM 4X1000X2000 MRC BILGILERI: AARN: ÜRETİM METODU HADDELI ABGL: ENİ MILIMETRE NOMINAL 1000.0 ABRY: UZUNLUK MILIMETRE NOMINAL 2000.0 ADVM: KESİT KALINLIĞI MILIMETRE NOMINAL 4.0 CLQL: KULLANIM ADI LEVHA ALUMINYUM 4X1000X2000 MATL: MALZEME ETIAL-20 SUPP: İLAVE ÖZELLİKLER YUZEY SARTI:DU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4100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EVHA ALUMINYUM DELIKLI 1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EVHA ALUMINYUM DELIKLI 1 MM MRC BILGILERI: ABGL: ENİ MILIMETRE NOMINAL 1000,0 ABRY: UZUNLUK MILIMETRE NOMINAL 2000,0 ADVM: KESİT KALINLIĞI MILIMETRE NOMINAL 1,0 AKSV: DELİK ÇAPI MILIMETRE NOMINAL 5,0 CXJG: UZUNLUK BOYUNCA DELİK MERKEZDEN MERKEZE MESAFESİ MILIMETRE NOMINAL 4,0 CXKF: GENİŞLİK BOYUNCA DELİKLERİN MERKEZDEN MERKEZE OLAN MESAFESİ MILIMETRE NOMINAL 4,0 MATL: MALZEME ALMG3 SFCD: YÜZEY DURUMU TAMAMI DELIK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601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EVHA ALUMINYUM 1.5X1000X2000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8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EVHA ALUMINYUM 1.5X1000X2000 MM MRC BILGILERI: AARN: ÜRETİM METODU HADDELI ABGL: ENİ MILIMETRE NOMINAL 1000.0 ABRY: UZUNLUK MILIMETRE NOMINAL 2000.0 ADVM: KESİT KALINLIĞI MILIMETRE NOMINAL 1.5 CLQL: KULLANIM ADI LEVHA ALUMINYUM 1.5X1000X2000 MATL: MALZEME AL MG3 SFCD: YÜZEY DURUMU TAMAMI YUZEY SARTI : DUZ ZZZK: ŞARTNAME/STANDART VERİLERİ HUKUMET STANDARDI TS EN 485-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601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LEVHA ALUMINYUM 1X1000X2000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4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EVHA ALUMINYUM 1X1000X2000 MRC BILGILERI: AARN: ÜRETİM METODU HADDELI ABGL: ENİ MILIMETRE NOMINAL 1000.0 ABRY: UZUNLUK MILIMETRE NOMINAL 2000.0 ADVM: KESİT KALINLIĞI MILIMETRE NOMINAL 1.0 CLQL: KULLANIM ADI LEVHA ALUMINYUM 1X1000X2000 MATL: MALZEME AL MG3 SFCD: YÜZEY DURUMU TAMAMI YUZEY SARTI : DUZ ZZZK: ŞARTNAME/STANDART VERİLERİ HUKUMET STANDARDI TS EN 485-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601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EVHA ALUMINYUM 2X1000X200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EVHA ALUMINYUM 2X1000X2000 MRC BILGILERI: AARN: ÜRETİM METODU HADDELI ABGL: ENİ MILIMETRE NOMINAL 1000.0 ABRY: UZUNLUK MILIMETRE NOMINAL 2000.0 ADVM: KESİT KALINLIĞI MILIMETRE NOMINAL 2.0 CLQL: KULLANIM ADI LEVHA ALUMINYUM 2X1000X2000 MATL: MALZEME AL MG3 SFCD: YÜZEY DURUMU TAMAMI YUZEY SARTI: DUZ ZZZK: ŞARTNAME/STANDART VERİLERİ HUKUMET STANDARDI TS EN 485-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601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LEVHA ALUMINYUM 3X1000X4000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2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EVHA ALUMINYUM 3X1000X4000 MRC BILGILERI: AARN: ÜRETİM METODU HADDELI ABGL: ENİ MILIMETRE NOMINAL 1000.0 ABRY: UZUNLUK MILIMETRE NOMINAL 4000.0 ADVM: KESİT KALINLIĞI MILIMETRE NOMINAL 3.0 CLQL: KULLANIM ADI LEVHA ALUMINYUM 3X1000X4000 MATL: MALZEME AL MG3 SFCD: YÜZEY DURUMU TAMAMI DUZ ZZZK: ŞARTNAME/STANDART VERİLERİ HUKUMET STANDARDI TS EN 485-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43581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LEVHA TABAN ALUMINYUM 5-6,2X1000X2000 MM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47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EVHA TABAN ALUMINYUM 5-6,2X1000X2000 MM MRC BILGILERI: AARN: ÜRETİM METODU HADDELI ABGL: ENİ MILIMETRE NOMINAL 1000.0 ABRY: UZUNLUK MILIMETRE NOMINAL 2000.0 ADVM: KESİT KALINLIĞI MILIMETRE NOMINAL 5.0 CQBC: MİNİMUM ÇEKME MUKAVEMETİ MEGAPASKAL 190 CQHQ: MİNİMUM AKMA MUKAVEMETİ MEGAPASKAL 80 CXCY: KONTROL DAİRESİ TARAFINDAN VERİLEN PARÇA İSMİ ALUMINYUM LEVHA,TABAN/YER DOSEME FEAT: ÖZEL HUSUSLAR YUZEYI CITA DESENLI ,CITA ILE BIRLIKTE KALINLIK 6.5 MM DIR. HEAT: ISIL İŞLEMİ TEMPER 0/H111 MATL: MALZEME ALUMINYUM ALASIM (ALMG3), EN AW 5754 ZZZK: ŞARTNAME/STANDART VERİLERİ HUKUMET SARTNAMESI 202-0000-9515-011-000-B MAYIS 2008</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3-01T08:16:00Z</dcterms:modified>
  <cp:revision>128</cp:revision>
  <dc:subject/>
  <dc:title>İSTANBUL TERSANESİ KOMUTANLIĞINCA 4734 SAYILI KAMU İHALE</dc:title>
</cp:coreProperties>
</file>