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4.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18-21</w:t>
      </w:r>
    </w:p>
    <w:tbl>
      <w:tblPr>
        <w:tblW w:w="5100" w:type="pct"/>
        <w:jc w:val="left"/>
        <w:tblInd w:w="-75" w:type="dxa"/>
        <w:tblLayout w:type="fixed"/>
        <w:tblCellMar>
          <w:top w:w="0" w:type="dxa"/>
          <w:left w:w="70" w:type="dxa"/>
          <w:bottom w:w="0" w:type="dxa"/>
          <w:right w:w="70" w:type="dxa"/>
        </w:tblCellMar>
      </w:tblPr>
      <w:tblGrid>
        <w:gridCol w:w="645"/>
        <w:gridCol w:w="1265"/>
        <w:gridCol w:w="4184"/>
        <w:gridCol w:w="718"/>
        <w:gridCol w:w="573"/>
        <w:gridCol w:w="1327"/>
        <w:gridCol w:w="1131"/>
        <w:gridCol w:w="842"/>
      </w:tblGrid>
      <w:tr>
        <w:trPr>
          <w:trHeight w:val="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9979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Z PUL KROM M8 1.6X9X17MM A2 PASLANMA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55438</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YAG 25X37X7</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K041481</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FLUROPOLYMER KIR TUTMAYAN</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7913</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1/2</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52307</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5X2 MM</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604</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RGULU BRONZ 1 10BAR</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603</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URGULU BRONZ 3/4 10BAR</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39841</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DN25 PN16</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A130062</w:t>
            </w:r>
          </w:p>
        </w:tc>
        <w:tc>
          <w:tcPr>
            <w:tcW w:w="41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LINDERGLASS (N.GİBİ)</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HAVVA SEVDE ŞEKER</w:t>
        <w:tab/>
        <w:tab/>
        <w:tab/>
        <w:tab/>
      </w:r>
      <w:r>
        <w:rPr>
          <w:rFonts w:cs="Arial" w:ascii="Arial" w:hAnsi="Arial"/>
          <w:b/>
          <w:sz w:val="18"/>
          <w:szCs w:val="18"/>
        </w:rPr>
        <w:t>Tel: 216 493 94 94 –</w:t>
      </w:r>
      <w:r>
        <w:rPr>
          <w:rFonts w:cs="Arial" w:ascii="Arial" w:hAnsi="Arial"/>
          <w:b/>
          <w:color w:val="FF0000"/>
          <w:sz w:val="18"/>
          <w:szCs w:val="18"/>
        </w:rPr>
        <w:t xml:space="preserve"> 24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091"/>
        <w:gridCol w:w="2939"/>
        <w:gridCol w:w="576"/>
        <w:gridCol w:w="492"/>
        <w:gridCol w:w="442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9799</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UZ PUL KROM M8 1.6X9X17MM A2 PASLANMAZ</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UZ PUL KROM M8 1.6X9X17MM A2 PASLANM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5438</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25X37X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ENEL KAREKTERİSTİK ÖZELLİĞİ 25X37X7*YAYLI*NITRIL KAUCUK(BF)*SKT TIP:L3* P/N:4014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1481</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A FLUROPOLYMER KIR TUTMAY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INTERSLEEK 1100SR FXA99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913</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URESEL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ENEL KAREKTERİSTİK ÖZELLİĞİ 1/2"*IC VIDALI*REKORLU*TIP L#</w:t>
            </w:r>
          </w:p>
        </w:tc>
      </w:tr>
      <w:tr>
        <w:trPr>
          <w:trHeight w:val="4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307</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5X2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5X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604</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URGULU BRONZ 1 10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VALF SURGULU BRONZ 1"  </w:t>
              <w:br/>
              <w:t xml:space="preserve">GENEL KAREKTERİSTİK ÖZELLİĞİ ANMA CAPI:DN 25 (1")#TIP 2:BOSALTMA MUSLUKSUZ#IC VIDALIPN 10 BARTS 3147 FOY:1#MLZ:BAKIR ALASIMLARI#BRONZ (D-CUPBSSN5ZN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603</w:t>
            </w:r>
          </w:p>
        </w:tc>
        <w:tc>
          <w:tcPr>
            <w:tcW w:w="293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URGULU BRONZ 3/4 10BAR</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VALF SURGULU 3/4"  </w:t>
              <w:br/>
              <w:t xml:space="preserve">GENEL KAREKTERİSTİK ÖZELLİĞİ ANMA CAPI:DN 20 (3/4")#TIP 2:BOSALTMA MUSLUKSUZ#IC VIDALIPN 10 BARTS 3147 FOY:1#MLZ:BAKIR ALASIMLARI#BRONZ (D-CUPBSSN5ZN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841</w:t>
            </w:r>
          </w:p>
        </w:tc>
        <w:tc>
          <w:tcPr>
            <w:tcW w:w="293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URESEL DN25 PN16</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TBVE21016025D0  / TBVE71016025F0  / DN25  </w:t>
            </w:r>
          </w:p>
        </w:tc>
      </w:tr>
      <w:tr>
        <w:trPr>
          <w:trHeight w:val="3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0062</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YLINDERGLASS (N.GİB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4-06T10:07:00Z</dcterms:modified>
  <cp:revision>91</cp:revision>
  <dc:subject/>
  <dc:title>İSTANBUL TERSANESİ KOMUTANLIĞINCA 4734 SAYILI KAMU İHALE</dc:title>
</cp:coreProperties>
</file>