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 w:val="18"/>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8"/>
          <w:szCs w:val="16"/>
        </w:rPr>
        <w:t xml:space="preserve"> Ancak idarenin uygun gör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9-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tabs>
          <w:tab w:val="clear" w:pos="708"/>
          <w:tab w:val="left" w:pos="4140" w:leader="none"/>
        </w:tabs>
        <w:rPr>
          <w:rFonts w:ascii="Arial" w:hAnsi="Arial" w:cs="Arial"/>
          <w:b/>
          <w:b/>
          <w:sz w:val="16"/>
          <w:szCs w:val="16"/>
        </w:rPr>
      </w:pPr>
      <w:r>
        <w:rPr>
          <w:rFonts w:cs="Arial" w:ascii="Arial" w:hAnsi="Arial"/>
          <w:b/>
          <w:sz w:val="20"/>
          <w:szCs w:val="20"/>
        </w:rPr>
        <w:t>15.</w:t>
      </w:r>
      <w:r>
        <w:rPr>
          <w:rFonts w:cs="Arial" w:ascii="Arial" w:hAnsi="Arial"/>
          <w:b/>
          <w:color w:val="FF0000"/>
          <w:sz w:val="28"/>
        </w:rPr>
        <w:t xml:space="preserve"> MALZEMELER FAG,SKF VEYA DENGİ OLACAKTIR.AYRICA MALZEMELER GÖREREK,BEĞENİLEREK ALINACAK/MUAYENE/KABUL EDİLECEKTİR</w:t>
      </w:r>
      <w:r>
        <w:rPr>
          <w:rFonts w:cs="Arial" w:ascii="Arial" w:hAnsi="Arial"/>
          <w:b/>
          <w:color w:val="FF0000"/>
        </w:rPr>
        <w:t>.</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r>
        <w:rPr>
          <w:sz w:val="16"/>
          <w:szCs w:val="16"/>
        </w:rPr>
        <w:t xml:space="preserve">        </w:t>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19-22</w:t>
      </w:r>
    </w:p>
    <w:tbl>
      <w:tblPr>
        <w:tblW w:w="5100" w:type="pct"/>
        <w:jc w:val="left"/>
        <w:tblInd w:w="-75" w:type="dxa"/>
        <w:tblLayout w:type="fixed"/>
        <w:tblCellMar>
          <w:top w:w="0" w:type="dxa"/>
          <w:left w:w="70" w:type="dxa"/>
          <w:bottom w:w="0" w:type="dxa"/>
          <w:right w:w="70" w:type="dxa"/>
        </w:tblCellMar>
      </w:tblPr>
      <w:tblGrid>
        <w:gridCol w:w="633"/>
        <w:gridCol w:w="1243"/>
        <w:gridCol w:w="4039"/>
        <w:gridCol w:w="698"/>
        <w:gridCol w:w="647"/>
        <w:gridCol w:w="1162"/>
        <w:gridCol w:w="1256"/>
        <w:gridCol w:w="823"/>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80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000-2Z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803</w:t>
            </w:r>
          </w:p>
        </w:tc>
        <w:tc>
          <w:tcPr>
            <w:tcW w:w="403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ULMAN SABIT BILYA 6004-2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202-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3-2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56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204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4-2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4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205-2RS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206-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7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207-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7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208-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7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209-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7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210-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02-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03-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59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05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08-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09-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1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312-2R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11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406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80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002-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205-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05-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06-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07-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4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14-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142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MASURALI,KENDI KENDINE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802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BILYALI, DUBLEKS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814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BILYALI, DAIRESEL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816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BILYALI, DAIRESEL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SABIT BILYA 6304-2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BILYALI, DAIRESEL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65335</w:t>
            </w:r>
          </w:p>
        </w:tc>
        <w:tc>
          <w:tcPr>
            <w:tcW w:w="403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ULMAN MRC BILGILERI: NAME: MALZEME İSMİ BEARING,BALL,ANNULA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669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MASURALI,KENDI KENDINE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986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MASURALI,SILINDIRIK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8425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372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2A18182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03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US RULMAN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MASURALI,SILINDIRIK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35166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787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80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000-2Z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RULMAN SABIT BILYA 6000-2Z MRC BILGILERI: AGAV: NİHAİ MALZEME TANIMLAMASI MALZEME ISMI: RULMAN CONTA SAYISI: 2 ADET DELIK CAPI: NOMINAL 10 MM TUTUCU URETIM METODU: BASKILI MALZEME: CELIK-KROM ALASIMI YUK YONU: RADYAL IC BOSLUK: NOMINAL 10 MM TOPLAM DIS CAP: NOMINAL 26 MM TOPLAM GENISLIK: NOMINAL 8 MM OZEL HUSUSLAR: CIFT TARAFLI KAPAK MEVCUTTUR KAPAK MALZEMESI CELIKTIR YUZEY ISLEMI: TASLANMIS MALZEME SERTLIK DEGERI: YUZEYDE VE BILYALARA 62 ROCKWELL C YATAK CONTASI TIPI: YATAK CONTA TIPI DELIK SEKLI: DUZ STIL BELIRTECI: HALKA SEKLINDE YUKLENEMEZ OLUK, AYRILAM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8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SABIT BILYA 6004-2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004-2Z MRC BILGILERI: AGAV: NİHAİ MALZEME TANIMLAMASI MALZEME ISMI: RULMAN STIL BELIRTECI: HALKA SEKLINDE YUKLENEMEZ OLUK AYRILAMAZ YUZEY ISLEMI: TASLANMIS TOPLAM DIS CAP: NOMINAL 42 MM. YATAK CONTASI TIPI: YATAK CONTA TIPI MALZEME SERTLIK DEGERI: YUZEYDE VE BILYALARA 62 ROCKWELL C TOPLAM GENISLIK: NOMINAL:12 MM. OZEL HUSUSLAR: CIFT TARAFLI KAPAK MEVCUTTUR KAPAK MALZEMESI CELIKTIR TUTUCU URETIM METODU: BASKILI YUK YONU: RADYAL MALZEME: CELIK-KROM ALASIMI CONTA SAYISI: 2 ADET IC BOSLUK: NOMINAL 20 MM. DELIK CAPI: NOMINAL 20 MM. DELIK SEKLI: DU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202-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202-2Z MRC BILGILERI: AGAV: NİHAİ MALZEME TANIMLAMASI MALZEME ISMI: RULMAN DELIK CAPI: NOMINAL 15 MM YUK YONU: RADYAL CONTA SAYISI: 2 ADET OZEL HUSUSLAR: CIFT TARAFLI KAPAK MEVCUTTUR KAPAK MALZEMESI CELIKTIR MALZEME SERTLIK DEGERI: YUZEYDE VE BILYALARDA 62 ROCKWELL C DELIK SEKLI: DUZ TOPLAM DIS CAP: NOMINAL 35 MM TOPLAM GENISLIK: NOMINAL 11 MM. MALZEME: CELIK-KROM ALASIMI STIL BELIRTECI: HALKA SEKLINDE,YUKLENEMEZ OLUK AYRILAMAZ YUZEY ISLEMI: TASLANMIS TUTUCU URETIM METODU: BASKILI YATAK CONTASI TIPI: YATAK CONTA TIPI IC BOSLUK: NOMINAL 15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8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SABIT BILYA 6203-2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203-2Z MRC BILGILERI: AGAV: NİHAİ MALZEME TANIMLAMASI MALZEME ISMI: RULMAN OZEL HUSUSLAR: CIFT TARAFLI KAPAK MEVCUTTUR KAPAK MALZEMESI CELIKTIR DELIK SEKLI: DUZ TOPLAM DIS CAP: NOMINAL 40 MM STIL BELIRTECI: HALKA SEKLINDE,YUKLENEMEZ OLUK, AYRILAMAZ CONTA SAYISI: 2 ADET MALZEME: CELIK-KROM ALASIMI DELIK CAPI: NOMINAL 17 MM MALZEME SERTLIK DEGERI: YUZEYDE VE BILYALARDA 62 ROCKWELL C TUTUCU URETIM METODU: BASKILI YUK YONU: RADYAL YATAK CONTASI TIPI: YATAK CONTA TIPI IC BOSLUK: NOMINAL 17 MM. TOPLAM GENISLIK: NOMINAL 12 MM. YUZEY ISLEMI: TASLA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85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204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204 MRC BILGILERI: AGAV: NİHAİ MALZEME TANIMLAMASI MALZEME ISMI: RULMAN CONTA SAYISI: 2 YUZEY ISLEMI: TASLANMIS DELIK SEKLI: DUZ MALZEME: CELIK-KROM ALASIMI TOPLAM DIS CAP: 47 MM. MALZEME SERTLIK DEGERI: NOMINAL:63 ROCKWELL C DELIK CAPI: 20 MM. STIL BELIRTECI: YUKLENEMEZ, OYUK, AYRILAMAZ YATAK CONTASI TIPI: YATAK CONTA TIPI TUTUCU URETIM METODU: BASKILI TOPLAM GENISLIK: 14 MM. YUK YONU: RADYAL IC BOSLUK: MINIMUM:5 MIKRO-METRE MAXIMUM:20 MIKRO-MET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SABIT BILYA 6204-2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6204 Z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642</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205-2RS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SABIT BILYA 6205-2RS MRC BILGILERI: AGAV: NİHAİ MALZEME TANIMLAMASI MALZEME ISMI: RULMAN MALZEME: CELIK-KROM ALASIMI STIL BELIRTECI: HALKA SEKLINDE,YUKLENEMEZ OLUK,AYRILAMAZ YUZEY ISLEMI: TASLANMIS TUTUCU URETIM METODU: BASKILI YATAK CONTASI TIPI: YATAK CONTA TIPI CONTA SAYISI: 2 ADET DELIK CAPI: NOMINAL 25 M.M. OZEL HUSUSLAR: CIFT TARAFLI KAPAK MEVCUTTUR.KAPAK MALZEMESI LASTIKTIR. TOPLAM GENISLIK: NOMINAL 15 MM. DELIK SEKLI: DUZ IC BOSLUK: NOMINAL 25 MM. TOPLAM DIS CAP: NOMINAL 52 MM. YUK YONU: RADYAL MALZEME SERTLIK DEGERI: YUZEYDE VE BILYALARDA 62 ROCKWELL 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8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206-2Z </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6206 Z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207-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6207 Z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208-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6208 Z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209-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209-2Z MRC BILGILERI: AGAV: NİHAİ MALZEME TANIMLAMASI MALZEME ISMI: RULMAN TUTUCU URETIM METODU: BASKILI CONTA SAYISI: 2 ADET MALZEME: CELIK-KROM ALASIMI OZEL HUSUSLAR: CIFT TARAFLI KAPAK MEVCUTTUR KAPAK MALZEMESI CELIKTIR DELIK CAPI: NOMINAL 45 MM YUK YONU: RADYAL TOPLAM DIS: CAP NOMINAL 85 MM MALZEME SERTLIK DEGERI: YUZEYDE VE BILYALARDA 62 ROCKWELL C YUZEY ISLEMI: TASLANMIS IC BOSLUK: NOMINAL 45 MM. DELIK SEKLI: DUZ TOPLAM GENISLIK: NOMINAL 19 MM. STIL BELIRTECI: HALKA SEKLINDE,YUKLENEMEZ OLUK, AYRILAMAZ YATAK CONTASI TIPI: YATAK CONTA TIP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210-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210-2Z MRC BILGILERI: AGAV: NİHAİ MALZEME TANIMLAMASI MALZEME ISMI: RULMAN OZEL HUSUSLAR: CIFT TARAFLI KAPAK MEVCUTTUR KAPAK MALZEMESI CELIKTIR STIL BELIRTECI: HALKA SEKLINDE,YUKLENEMEZ OLUK, AYRILAMAZ YATAK CONTASI TIPI: YATAK CONTA TIPI DELIK CAPI: NOMINAL 50 MM MALZEME SERTLIK DEGERI: YUZEYDE VE BILYALARDA 62 ROCKWELL C TOPLAM GENISLIK: NOMINAL 20 MM. MALZEME: CELIK-KROM ALASIMI IC BOSLUK: NOMINAL 50 MM. TUTUCU URETIM METODU: BASKILI DELIK SEKLI: DUZ TOPLAM DIS CAP: NOMINAL 90 MM CONTA SAYISI: 2 ADET YUK YONU: RADYAL YUZEY ISLEMI: TASLA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02-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302-2Z MRC BILGILERI: AGAV: NİHAİ MALZEME TANIMLAMASI MALZEME ISMI: RULMAN CONTA SAYISI: 2 ADET IC BOSLUK: NOMINAL 15 MM TOPLAM GENISLIK: NOMINAL 13 MM. YUZEY ISLEMI: TASLANMIS MALZEME SERTLIK DEGERI: YUZEYDE VE BILYALARDA 62 ROCKWELL C DELIK SEKLI: DUZ OZEL HUSUSLAR: CIFT TARAFLI KAPAK MEVCUTTUR KAPAK MALZEMESI CELIKTIR DELIK CAPI: NOMINAL 15 MM TOPLAM DIS CAP: NOMINAL 42 MM MALZEME: CELIK-KROM ALASIMI STIL BELIRTECI: HALKA SEKLINDE,YUKLENEMEZ OLUK, AYRILAMAZ YATAK CONTASI TIPI: YATAK CONTA TIPI TUTUCU URETIM METODU: BASKILI YUK YONU: RADYA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03-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303-2Z MRC BILGILERI: AGAV: NİHAİ MALZEME TANIMLAMASI MALZEME ISMI: RULMAN TUTUCU URETIM METODU: BASKILI CONTA SAYISI: 2 ADET IC BOSLUK: NOMINAL 17 MM TOPLAM DIS CAP: NOMINAL 47 MM MALZEME: CELIK-KROM ALASIMI DELIK SEKLI: DUZ TOPLAM GENISLIK: NOMINAL14 MM. OZEL HUSUSLAR: CIFT TARAFLI KAPAK MEVCUTTUR KAPAK MALZEMESI CELIKTIR STIL BELIRTECI: HALKA SEKLINDE,YUKLENEMEZ OLUK, AYRILAMAZ YATAK CONTASI TIPI: YATAK CONTA TIPI DELIK CAPI: NOMINAL 17 MM YUK YONU: RADYAL YUZEY ISLEMI: TASLANMIS MALZEME SERTLIK DEGERI: YUZEYDE VE BILYALARDA 62 ROCKWELL 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85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05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305 MRC BILGILERI: AGAV: NİHAİ MALZEME TANIMLAMASI MALZEME ISMI: RULMAN TOPLAM GENISLIK: 17 MM. TUTUCU URETIM METODU: BASKILI TOPLAM DIS CAP: 62 MM. STIL BELIRTECI: YUKLENEMEZ OYUK, AYRILAMAZ DELIK CAPI: 25 MM. YUZEY ISLEMI: TASLANMIS IC BOSLUK: MINIMUM:5 MIKRO-METRE MAXIMUM:20 MIKRO-METRE CONTA SAYISI: 2 DELIK SEKLI: DUZ MALZEME SERTLIK DEGERI: NOMINAL 63 ROCKWELL C YUK YONU RADYAL MALZEME CELIK-KROM ALASIMI YATAK CONTASI TIPI YATAK CONTA TIP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08-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308-2Z MRC BILGILERI: AGAV: NİHAİ MALZEME TANIMLAMASI MALZEME ISMI: RULMAN MALZEME: CELIK-KROM ALASIMI TUTUCU URETIM METODU: BASKILI YATAK CONTASI TIPI: YATAK CONTA TIPI YUZEY ISLEMI: TASLANMIS IC BOSLUK: NOMINAL 40 MM TOPLAM DIS CAP: NOMINAL 90 MM OZEL HUSUSLAR: CIFT TARAFLI KAPAK MEVCUTTUR KAPAK MALZEMESI CELIKTIR STIL BELIRTECI: HALKA SEKLINDE,YUKLENEMEZ OLUK, AYRILAMAZ MALZEME SERTLIK DEGERI: YUZEYDE VE BILYALARDA 62 ROCKWELL C DELIK CAPI: NOMINAL 40 MM CONTA SAYISI: 2 ADET YUK YONU: RADYAL DELIK SEKLI: DUZ TOPLAM GENISLIK: NOMINAL 23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09-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309-2Z MRC BILGILERI: AGAV: NİHAİ MALZEME TANIMLAMASI MALZEME ISMI: RULMAN TOPLAM GENISLIK: NOMINAL 25 MM. OZEL HUSUSLAR: CIFT TARAFLI KAPAK MEVCUTTUR KAPAK MALZEMESI CELIKTIR YUK YONU: RADYAL TOPLAM DIS CAP: NOMINAL 100 MM TUTUCU URETIM METODU: BASKILI MALZEME SERTLIK DEGERI: YUZEYDE VE BILYALARDA 62 ROCKWELL C STIL BELIRTECI: HALKA SEKLINDE,YUKLENEMEZ OLUK, AYRILAMAZ YUZEY ISLEMI: TASLANMIS MALZEME: CELIK-KROM ALASIMI CONTA SAYISI: 2 ADET DELIK CAPI: NOMINAL 45 MM YATAK CONTASI TIPI: YATAK CONTA TIPI DELIK SEKLI: DUZ IC BOSLUK: NOMINAL 45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6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SABIT BILYA 6312-2R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312-2RS MRC BILGILERI: AGAV: NİHAİ MALZEME TANIMLAMASI MALZEME ISMI: RULMAN CONTA SAYISI: 2 ADET MALZEME: CELIK-KROM ALASIMI TOPLAM DIS CAP: NOMINAL 130 MM. STIL BELIRTECI: HALKA SEKLINDE,YUKLENEMEZ OLUK,AYRILAMAZ YATAK CONTASI TIPI: YATAK CONTA TIPI MALZEME SERTLIK DEGERI: YUZEYDE VE BILYALARDA 62 ROCKWELL C TOPLAM GENISLIK: NOMINAL 31 MM. DELIK CAPI: NOMINAL 60 MM. TUTUCU URETIM METODU: BASKILI DELIK SEKLI: DUZ IC BOSLUK: NOMINAL 60 MM. OZEL HUSUSLAR: CIFT TARAFLI KAPAK MEVCUTTUR.KAPAK MALZEMESI LASTIKTIR. YUZEY ISLEMI: TASLANMIS YUK YONU: RADYA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71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406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406 MRC BILGILERI: FEAT: ÖZEL HUSUSLAR MALZEME ISMI: RULMAN GENEL KAREKTERISTIK OZELLIGI 30X90X23*6406 RADYAL SABIT BILYALI TEK SIR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8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002-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002-2Z MRC BILGILERI: AGAV: NİHAİ MALZEME TANIMLAMASI MALZEME ISMI: RULMAN CONTA SAYISI: 2 ADET DELIK SEKLI: DUZ IC BOSLUK: NOMINAL 15 MM. YUZEY ISLEMI: TASLANMIS MALZEME SERTLIK DEGERI: YUZEYDE VE BILYALARA 62 ROCKWELL C TOPLAM GENISLIK: NOMINAL 9 MM. MALZEME: CELIK-KROM ALASIMI DELIK CAPI: NOMINAL 15 MM. YATAK CONTASI TIPI: YATAK CONTA TIPI OZEL HUSUSLAR: CIFT TARAFLI KAPAK MEVCUTTUR KAPAK MALZEMESI CELIKTIR TUTUCU URETIM METODU: BASKILI STIL BELIRTECI: HALKA SEKLINDE, YUKLENEMEZ OLUK, AYRILAMAZ YUK YONU: RADYAL TOPLAM DIS CAP: NOMINAL 32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205-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6205-2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05-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6305 Z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06-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P/N:6306-2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07-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307-2Z MRC BILGILERI: AGAV: NİHAİ MALZEME TANIMLAMASI MALZEME ISMI: RULMAN YUZEY ISLEMI: TASLANMIS TOPLAM GENISLIK: NOMINAL 21 MM. MALZEME: CELIK-KROM ALASIMI STIL BELIRTECI: HALKA SEKLINDE,YUKLENEMEZ OLUK, AYRILAMAZ TUTUCU URETIM METODU: BASKILI OZEL HUSUSLAR: CIFT TARAFLI KAPAK MEVCUTTUR KAPAK MALZEMESI CELIKTIR DELIK CAPI: NOMINAL 35 MM CONTA SAYISI: 2 ADET DELIK SEKLI: DUZ IC BOSLUK: NOMINAL 35 MM MALZEME SERTLIK DEGERI: YUZEYDE VE BILYALARDA 62 ROCKWELL C TOPLAM DIS CAP: NOMINAL 80 MM YUK YONU: RADYAL YATAK CONTASI TIPI: YATAK CONTA TIP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14-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RULMAN SABIT BILYA 6314-2Z MRC BILGILERI: AGAV: NİHAİ MALZEME TANIMLAMASI MALZEME ISMI: RULMAN MALZEME SERTLIK DEGERI: YUZEYDE VE BILYALARDA 62 ROCKWELL C STIL BELIRTECI: HALKA SEKLINDE,YUKLENEMEZ OLUK, AYRILAMAZ MALZEME: CELIK-KROM ALASIMI DELIK CAPI: NOMINAL 70 MM TOPLAM DIS CAP: NOMINAL 150 MM OZEL HUSUSLAR: CIFT TARAFLI KAPAK MEVCUTTUR KAPAK MALZEMESI CELIKTIR YUZEY ISLEMI: TASLANMIS TUTUCU URETIM METODU: BASKILI CONTA SAYISI: 2 ADET YUK YONU: RADYAL TOPLAM GENISLIK: NOMINAL 35 MM. DELIK SEKLI: DUZ YATAK CONTASI TIPI: YATAK CONTA TIPI IC BOSLUK: NOMINAL 7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614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MASURALI,KENDI KENDINE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P/N:22308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680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BILYALI, DUBLEKS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P/N:7306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681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BILYALI, DAIRESEL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P/N:7312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681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BILYALI, DAIRESEL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P/N:7313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97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SABIT BILYA 6304-2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P/N:6304-2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489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 BILYALI, DAIRESE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62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2653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MRC BILGILERI: NAME: MALZEME İSMİ BEARING,BALL,ANNUL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P/N:603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7066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MASURALI,KENDI KENDINE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P/N:23034CCK/W3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1998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MASURALI,SILINDIRIK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NJ2308E.M1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3842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RAE 25 NP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3937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61819Y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18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GIK BILYA RULMA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X577991000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30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ONUS RULMA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WD-L 0223 / Y:16 Z:15 2 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11723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ULMAN,MASURALI,SILINDIRIK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620.041.1118.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43516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P/N:2305M/P6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5478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P/N:(241)A0045SKF-AJL-2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pPr>
      <w:r>
        <w:rPr>
          <w:rFonts w:cs="Arial" w:ascii="Arial" w:hAnsi="Arial"/>
          <w:b/>
          <w:color w:val="FF0000"/>
          <w:sz w:val="28"/>
        </w:rPr>
        <w:t>MALZEMELER FAG,SKF VEYA DENGİ OLACAKTIR.AYRICA MALZEMELER GÖREREK,BEĞENİLEREK ALINACAK/MUAYENE/KABUL EDİLECEKTİR</w:t>
      </w:r>
      <w:r>
        <w:rPr>
          <w:rFonts w:cs="Arial" w:ascii="Arial" w:hAnsi="Arial"/>
          <w:b/>
          <w:color w:val="FF0000"/>
        </w:rPr>
        <w:t>.</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3-04T07:55:00Z</dcterms:modified>
  <cp:revision>155</cp:revision>
  <dc:subject/>
  <dc:title>İSTANBUL TERSANESİ KOMUTANLIĞINCA 4734 SAYILI KAMU İHALE</dc:title>
</cp:coreProperties>
</file>