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8"/>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8"/>
          <w:szCs w:val="16"/>
        </w:rPr>
        <w:t>Ancak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PFAK) üyeleri olarak, Başkan MÜH. ÜTĞM. RECEP AYAN 2018-00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Bu alımla ilgili teknik olarak bilgi alınacak personel Telat USTA(İRTİBAT:4828, 4827)’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RECEP AY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1-22</w:t>
      </w:r>
    </w:p>
    <w:tbl>
      <w:tblPr>
        <w:tblW w:w="5100" w:type="pct"/>
        <w:jc w:val="left"/>
        <w:tblInd w:w="-75" w:type="dxa"/>
        <w:tblLayout w:type="fixed"/>
        <w:tblCellMar>
          <w:top w:w="0" w:type="dxa"/>
          <w:left w:w="70" w:type="dxa"/>
          <w:bottom w:w="0" w:type="dxa"/>
          <w:right w:w="70" w:type="dxa"/>
        </w:tblCellMar>
      </w:tblPr>
      <w:tblGrid>
        <w:gridCol w:w="636"/>
        <w:gridCol w:w="1243"/>
        <w:gridCol w:w="3619"/>
        <w:gridCol w:w="695"/>
        <w:gridCol w:w="557"/>
        <w:gridCol w:w="1393"/>
        <w:gridCol w:w="1535"/>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GAZ YARIM YÜZ ORTA B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12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İNŞAAT NITR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1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GAZ YARIM YÜZ ORTA BOY</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1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İNŞAAT NITRI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08:14:00Z</dcterms:modified>
  <cp:revision>150</cp:revision>
  <dc:subject/>
  <dc:title>İSTANBUL TERSANESİ KOMUTANLIĞINCA 4734 SAYILI KAMU İHALE</dc:title>
</cp:coreProperties>
</file>