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b/>
          <w:b/>
          <w:color w:val="000000"/>
          <w:sz w:val="18"/>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8"/>
          <w:szCs w:val="16"/>
        </w:rPr>
        <w:t>Ancak idarenin uygun görmesi halinde kısmi alım yapılabilece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PFAK) üyeleri olarak,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Bu alımla ilgili teknik olarak bilgi alınacak personel Mustafa NOHUTÇU (İRTİBAT:4208)’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2-22</w:t>
      </w:r>
    </w:p>
    <w:tbl>
      <w:tblPr>
        <w:tblW w:w="5100" w:type="pct"/>
        <w:jc w:val="left"/>
        <w:tblInd w:w="-75" w:type="dxa"/>
        <w:tblLayout w:type="fixed"/>
        <w:tblCellMar>
          <w:top w:w="0" w:type="dxa"/>
          <w:left w:w="70" w:type="dxa"/>
          <w:bottom w:w="0" w:type="dxa"/>
          <w:right w:w="70" w:type="dxa"/>
        </w:tblCellMar>
      </w:tblPr>
      <w:tblGrid>
        <w:gridCol w:w="636"/>
        <w:gridCol w:w="1243"/>
        <w:gridCol w:w="3619"/>
        <w:gridCol w:w="695"/>
        <w:gridCol w:w="557"/>
        <w:gridCol w:w="1393"/>
        <w:gridCol w:w="1535"/>
        <w:gridCol w:w="823"/>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22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TRIDGE ASSY PARÇA NUMARASINA GÖRE ALINACAKTIR. P.NO:37540-11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530035</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ELEMANI,AKISKAN ICIN MRC BILGILERI: NAME: MALZEME İSMİ FILTER ELEMENT,FLUID PARÇA NUMARASINA GÖRE ALINACAKTIR. P.NO:3754002100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228</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MENT CARTRIDGE PARÇA NUMARASINA GÖRE ALINACAKTIR. P.NO:32562-302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959</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YAG PARÇA NUMARASINA GÖRE ALINACAKTIR. P.NO:W13145/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5042</w:t>
            </w:r>
          </w:p>
        </w:tc>
        <w:tc>
          <w:tcPr>
            <w:tcW w:w="36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RE HAVA PARÇA NUMARASINA GÖRE ALINACAKTIR. P.NO:VS.0327.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7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22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RTRIDGE ASSY PARÇA NUMARASINA GÖRE ALINACAKTIR. P.NO:37540-11100</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37540-11100</w:t>
            </w:r>
          </w:p>
        </w:tc>
      </w:tr>
      <w:tr>
        <w:trPr>
          <w:trHeight w:val="125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30035</w:t>
            </w:r>
          </w:p>
        </w:tc>
        <w:tc>
          <w:tcPr>
            <w:tcW w:w="2719"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ELEMANI,AKISKAN ICIN MRC BILGILERI: NAME: MALZEME İSMİ FILTER ELEMENT,FLUID PARÇA NUMARASINA GÖRE ALINACAKTIR. P.NO:3754002100A</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3754002100A</w:t>
            </w:r>
          </w:p>
        </w:tc>
      </w:tr>
      <w:tr>
        <w:trPr>
          <w:trHeight w:val="69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J020228</w:t>
            </w:r>
          </w:p>
        </w:tc>
        <w:tc>
          <w:tcPr>
            <w:tcW w:w="2719" w:type="dxa"/>
            <w:tcBorders>
              <w:top w:val="single" w:sz="4" w:space="0" w:color="000000"/>
              <w:left w:val="single" w:sz="4" w:space="0" w:color="000000"/>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ELEMENT CARTRIDGE PARÇA NUMARASINA GÖRE ALINACAKTIR. P.NO:32562-30200</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32562-30200</w:t>
            </w:r>
          </w:p>
        </w:tc>
      </w:tr>
      <w:tr>
        <w:trPr>
          <w:trHeight w:val="70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4959</w:t>
            </w:r>
          </w:p>
        </w:tc>
        <w:tc>
          <w:tcPr>
            <w:tcW w:w="2719" w:type="dxa"/>
            <w:tcBorders>
              <w:left w:val="single" w:sz="4" w:space="0" w:color="000000"/>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YAG PARÇA NUMARASINA GÖRE ALINACAKTIR. P.NO:W13145/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W13145/1</w:t>
            </w:r>
          </w:p>
        </w:tc>
      </w:tr>
      <w:tr>
        <w:trPr>
          <w:trHeight w:val="6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8504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HAVA PARÇA NUMARASINA GÖRE ALINACAKTIR. P.NO:VS.0327.1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VS.0327.1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08:14:00Z</dcterms:modified>
  <cp:revision>157</cp:revision>
  <dc:subject/>
  <dc:title>İSTANBUL TERSANESİ KOMUTANLIĞINCA 4734 SAYILI KAMU İHALE</dc:title>
</cp:coreProperties>
</file>