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20"/>
          <w:szCs w:val="16"/>
        </w:rPr>
        <w:t>Ancak İdarenin uygun görmesi halinde, kısmi alım yapılacaktı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PFAK) üyeleri olarak,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FF0000"/>
          <w:sz w:val="20"/>
          <w:szCs w:val="20"/>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brahim Engin ÇAĞLAR (İRTİBAT:4008)’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23-22</w:t>
      </w:r>
    </w:p>
    <w:tbl>
      <w:tblPr>
        <w:tblW w:w="5100" w:type="pct"/>
        <w:jc w:val="left"/>
        <w:tblInd w:w="-75" w:type="dxa"/>
        <w:tblLayout w:type="fixed"/>
        <w:tblCellMar>
          <w:top w:w="0" w:type="dxa"/>
          <w:left w:w="70" w:type="dxa"/>
          <w:bottom w:w="0" w:type="dxa"/>
          <w:right w:w="70" w:type="dxa"/>
        </w:tblCellMar>
      </w:tblPr>
      <w:tblGrid>
        <w:gridCol w:w="635"/>
        <w:gridCol w:w="1103"/>
        <w:gridCol w:w="3621"/>
        <w:gridCol w:w="556"/>
        <w:gridCol w:w="557"/>
        <w:gridCol w:w="1393"/>
        <w:gridCol w:w="1816"/>
        <w:gridCol w:w="820"/>
      </w:tblGrid>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2679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 MRC BILGILERI: NAME: MALZEME İSMİ FILTRE ELEMANI,AKISKAN ICI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3926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ER ELEMENT,FLU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9707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AKISKAN ICIN MRC BILGILERI: AGAV: NİHAİ MALZEME TANIMLAMASI BUS,36PAS BL</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457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ARY FILTER</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3305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AKISKAN ICIN MRC BILGILERI: FEAT: ÖZEL HUSUSLAR MULTIPLE EXCAVATOR MODELS</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8913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AKISKAN</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104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AKISKAN ICIN MRC BILGILERI: AGAV: NİHAİ MALZEME TANIMLAMASI FUEL SYSTEM G CXCY: KONTROL DAİRESİ TARAFINDAN VERİLEN PARÇA İSMİ PRE-FUEL FILTER, PRIMARY</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6375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ITRE HAVA</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23-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721"/>
        <w:gridCol w:w="40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7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926796</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 MRC BILGILERI: NAME: MALZEME İSMİ FILTRE ELEMANI,AKISKAN ICIN</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0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 MRC BILGILERI: NAME: MALZEME İSMİ FILTRE ELEMANI,AKISKAN ICIN</w:t>
            </w:r>
          </w:p>
        </w:tc>
      </w:tr>
      <w:tr>
        <w:trPr>
          <w:trHeight w:val="9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39267</w:t>
            </w:r>
          </w:p>
        </w:tc>
        <w:tc>
          <w:tcPr>
            <w:tcW w:w="2899"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ER ELEMENT,FLUI</w:t>
            </w:r>
          </w:p>
        </w:tc>
        <w:tc>
          <w:tcPr>
            <w:tcW w:w="56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1"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0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ER ELEMENT,FLUI</w:t>
            </w:r>
          </w:p>
        </w:tc>
      </w:tr>
      <w:tr>
        <w:trPr>
          <w:trHeight w:val="69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97074</w:t>
            </w:r>
          </w:p>
        </w:tc>
        <w:tc>
          <w:tcPr>
            <w:tcW w:w="2899" w:type="dxa"/>
            <w:tcBorders>
              <w:top w:val="single" w:sz="4" w:space="0" w:color="000000"/>
              <w:left w:val="single" w:sz="4" w:space="0" w:color="000000"/>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AKISKAN ICIN MRC BILGILERI: AGAV: NİHAİ MALZEME TANIMLAMASI BUS,36PAS BL</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2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0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AKISKAN ICIN MRC BILGILERI: AGAV: NİHAİ MALZEME TANIMLAMASI BUS,36PAS BL</w:t>
            </w:r>
          </w:p>
        </w:tc>
      </w:tr>
      <w:tr>
        <w:trPr>
          <w:trHeight w:val="70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45791</w:t>
            </w:r>
          </w:p>
        </w:tc>
        <w:tc>
          <w:tcPr>
            <w:tcW w:w="2899" w:type="dxa"/>
            <w:tcBorders>
              <w:left w:val="single" w:sz="4" w:space="0" w:color="000000"/>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IMARY FIL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2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0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IMARY FILTER</w:t>
            </w:r>
          </w:p>
        </w:tc>
      </w:tr>
      <w:tr>
        <w:trPr>
          <w:trHeight w:val="69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633054</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AKISKAN ICIN MRC BILGILERI: FEAT: ÖZEL HUSUSLAR MULTIPLE EXCAVATOR MODELS</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2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0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AKISKAN ICIN MRC BILGILERI: FEAT: ÖZEL HUSUSLAR MULTIPLE EXCAVATOR MODELS</w:t>
            </w:r>
          </w:p>
        </w:tc>
      </w:tr>
      <w:tr>
        <w:trPr>
          <w:trHeight w:val="69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089131</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AKISKA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2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0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AKISKAN</w:t>
            </w:r>
          </w:p>
        </w:tc>
      </w:tr>
      <w:tr>
        <w:trPr>
          <w:trHeight w:val="69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5104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AKISKAN ICIN MRC BILGILERI: AGAV: NİHAİ MALZEME TANIMLAMASI FUEL SYSTEM G CXCY: KONTROL DAİRESİ TARAFINDAN VERİLEN PARÇA İSMİ PRE-FUEL FILTER, PRIMAR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2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0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AKISKAN ICIN MRC BILGILERI: AGAV: NİHAİ MALZEME TANIMLAMASI FUEL SYSTEM G CXCY: KONTROL DAİRESİ TARAFINDAN VERİLEN PARÇA İSMİ PRE-FUEL FILTER, PRIMARY</w:t>
            </w:r>
          </w:p>
        </w:tc>
      </w:tr>
      <w:tr>
        <w:trPr>
          <w:trHeight w:val="69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637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ITRE HAV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2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ITRE HAV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3-01T08:11:00Z</dcterms:modified>
  <cp:revision>164</cp:revision>
  <dc:subject/>
  <dc:title>İSTANBUL TERSANESİ KOMUTANLIĞINCA 4734 SAYILI KAMU İHALE</dc:title>
</cp:coreProperties>
</file>