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16. Yukarıda belirtilen esaslar çerçevesinde teklif verdiğinizde tüm şartları anladığınız ve kabul ettiğiniz anlaşılacak olup; Türk Lirası olarak vereceğiniz teklifinizi, KDV hariç fiyatlandırarak 14</w:t>
      </w:r>
      <w:r>
        <w:rPr>
          <w:rFonts w:cs="Arial" w:ascii="Arial" w:hAnsi="Arial"/>
          <w:b/>
          <w:color w:val="FF0000"/>
          <w:sz w:val="16"/>
          <w:szCs w:val="16"/>
          <w:u w:val="single"/>
        </w:rPr>
        <w:t>.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33-22</w:t>
      </w:r>
    </w:p>
    <w:tbl>
      <w:tblPr>
        <w:tblW w:w="5100" w:type="pct"/>
        <w:jc w:val="left"/>
        <w:tblInd w:w="-75" w:type="dxa"/>
        <w:tblLayout w:type="fixed"/>
        <w:tblCellMar>
          <w:top w:w="0" w:type="dxa"/>
          <w:left w:w="70" w:type="dxa"/>
          <w:bottom w:w="0" w:type="dxa"/>
          <w:right w:w="70" w:type="dxa"/>
        </w:tblCellMar>
      </w:tblPr>
      <w:tblGrid>
        <w:gridCol w:w="633"/>
        <w:gridCol w:w="1243"/>
        <w:gridCol w:w="3621"/>
        <w:gridCol w:w="836"/>
        <w:gridCol w:w="557"/>
        <w:gridCol w:w="1392"/>
        <w:gridCol w:w="1391"/>
        <w:gridCol w:w="82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5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KIR KATOT CU-CATH-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97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ARGON YUKSEK SAFLIKTA</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28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NKO KULCE ALASI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ZEY KAPLAMA MALZE</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S</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74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FENOL BAZLI DOKU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100X100X22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60X60X2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60X22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70X22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KALIP VE MACA</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6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2 NO LU TABII</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TERMOKUPL KAGIT RULO 30 C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UM,KULCE</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ZIRKON.KOPUK 100X100X25</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DOKUM 100X150X2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9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FURAN FURANOL CS 4705</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5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EKO DOKU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7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P BOYA</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74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8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Z BESLEYICI EGZOTERMIK</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FAY</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8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O ETILEN GLIKOL</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5255</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OKUM KUMU</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PCE GRAFIT</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PCE GRAFIT</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31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OL IZOPROPIL</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3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05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KIR KATOT CU-CATH-2</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KIR KATOT CU-CATH-2 MRC BILGILERI: FEAT: ÖZEL HUSUSLAR BAKIR MIKTARI EN AZ: %99,90 NAME: MALZEME İSMİ BAKIR KATOT TEXT: GENEL KAREKTERİSTİK ÖZELLİĞİ MLZ.SEMBOL:CU-CATH-2#MALZEME NUMARASI:CR002A#GENEL AMACLAR ICIN#BICIMLENEBILIR MAMUL URETIMI#EBAT:150X250 MM (MAX)#KALINLIK:30 MM (MAX)#</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97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AZ ARGON YUKSEK SAFLIK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AZ ARGON YUKSEK SAFLIKTA MRC BILGILERI: CLQL: KULLANIM ADI SPEKTROMETRIK ARGON FEAT: ÖZEL HUSUSLAR TOPLAM SAFIYET: HACIMCE %99,999 GAYRISAFIYETLER: OKSIJEN MAX: 2 PPM AZOT MAX : 4 PPM NEM MAX : 2 PPM FIZIKSEL OZELLIKLERI: MOLEKUL AGIRLIGI: 39,95 GR/MOLGR YOGUNLUK : 1,669 KG/M3 ( 15 C , 1 BAR ) SPESIFIK GRAVITE : 1,38 ( HAVA=1 ) RENKSIZ, KOKUSUZ, ZEHIRSIZ TUP OZELLIKLERI: TS11169´A UYGUN YUKSEK BASINCA DAYANIKLI, CELIK CEKME DIKISSIZ TUP RAL5012 KODLU ACIK MAVI RENKTE BOYALI VANA OZELLIKLERI: TS1520´E UYGUN, C BICIMI R5/8´ (IC) TEXT: GENEL KAREKTERİSTİK ÖZELLİĞİ KULLANIM ALANLARI: SPEKTROMETRE CIHAZLARI, GAZ KROMOTOGRAFI CIHAZL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28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NKO KULCE ALASI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NKO KULCE ALASIM MRC BILGILERI: CLQL: KULLANIM ADI CINKO KULCE FEAT: ÖZEL HUSUSLAR DIGER MALZEMELERIN TOPLAMI %0.005´I GECMEYECEKTIR. MATT: MALZEME ZN: %99.995 PB: %0.003 MAX CD: %0.003 MAX FE: %0.002 MAX SN: %0.001 MAX CU: %0.001 MAX AL: %0.001 MAX ZZZK: ŞARTNAME/STANDART VERİLERİ HUKUMET STANDARDI TS EN 117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2322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UZEY KAPLAMA MALZ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UZEY KAPLAMA MALZE MRC BILGILERI: CLQL: KULLANIM ADI KALIP VE MACA YUZEY BOYASI FEAT: ÖZEL HUSUSLAR SEYRELTICI MADDE: IZOPROPIL ALKOL MATT: MALZEME REFRAKTER MADDE: ZIRKON TEXT: GENEL KAREKTERİSTİK ÖZELLİĞİ FIZIKSEL SEKLI: PASTA GAZ MIKTARI:25*35 cm3/gr 850 °C UYGULAMA SEKLI: FIRCA, PUSKURTME, DALDIRM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64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SILI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NE BOYUTU: 35-45 AFS,SiO2 : Min%90, KURU VE 1000-2000 KG ‘ 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27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CINE FENOL BAZLI DOK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CINE FENOL BAZLI DOKUM MRC BILGILERI: TEXT: GENEL KAREKTERİSTİK ÖZELLİĞİ MACA VE KALIP KUMU#HAZIRLANMASINDA KULLANILIR#AKICI KIMYEVI ISI HALINDEDIR#  BİLEŞİM:FORMALDEHİT ORANI:%25 ,PH:7.5, KATI MADDE MİKTARI: %54-61 ,SAMAN RENGİ,HAVADA SERTLEŞEN TİP,75-100 KG ' LIK BİDON LAR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2696</w:t>
            </w:r>
          </w:p>
        </w:tc>
        <w:tc>
          <w:tcPr>
            <w:tcW w:w="2719" w:type="dxa"/>
            <w:tcBorders>
              <w:left w:val="single" w:sz="4" w:space="0" w:color="111111"/>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SERAMIK KOPUK 100X100X22 MM</w:t>
            </w:r>
          </w:p>
        </w:tc>
        <w:tc>
          <w:tcPr>
            <w:tcW w:w="585"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8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SERAMIK KOPUK 100X100X22 MM MRC BILGILERI: NAME: MALZEME İSMİ FILTRE SERAMIK KOPUK TEXT: GENEL KAREKTERİSTİK ÖZELLİĞİ MALZEMESI:ZIRKONYUM ESASLI#EBAT:100X100X22 MM#BIRIM ALANDAKI#GOZENEK MIKTARI:PPI 10#SEKIL:KARE#METAL DOKUM ISLERI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2705</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SERAMIK KOPUK 60X60X22</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89" w:type="dxa"/>
            <w:tcBorders>
              <w:top w:val="single" w:sz="4" w:space="0" w:color="000000"/>
              <w:left w:val="single" w:sz="4" w:space="0" w:color="000000"/>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SERAMIK KOPUK 60X60X22 MRC BILGILERI: NAME: MALZEME İSMİ FILTRE SERAMIK KOPUK TEXT: GENEL KAREKTERİSTİK ÖZELLİĞİ MLZ:SILISYUM KARBUR(SIC)ESASLIEBAT:60X60X22 MM#BIRIM ALANDAKI#GOZENEK MIKTARI:PPI 10#SEKIL:KARE#METAL DOKUM ISLERI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27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SERAMIK KOPUK 60X22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89" w:type="dxa"/>
            <w:tcBorders>
              <w:left w:val="single" w:sz="4" w:space="0" w:color="000000"/>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SERAMIK KOPUK 60X22 MM MRC BILGILERI: NAME: MALZEME İSMİ FILITRE SERAMIK KOPUK TEXT: GENEL KAREKTERİSTİK ÖZELLİĞİ MLZ:SILISYUM KARBUR(SIC)ESASLIEBAT:60X22 MM#BIRIM ALANDAKI#GOZENEK MIKTARI:PPI 10#SEKIL:YUVARLAK#METAL DOKUM ISLERI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27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SERAMIK KOPUK 70X22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SERAMIK KOPUK 70X22 MM MRC BILGILERI: NAME: MALZEME İSMİ FILITRE SERAMIK KOPUK TEXT: GENEL KAREKTERİSTİK ÖZELLİĞİ MLZ:SILISYUM KARBUR(SIC)ESASLIEBAT:70X22 MM#BIRIM ALANDAKI#GOZENEK MIKTARI:PPI 10#SEKIL:YUVARLAK#METAL DOKUM ISLERI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28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YA KALIP VE MAC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YA KALIP VE MACA MRC BILGILERI: NAME: MALZEME İSMİ KALIP VE MACA BOYASI TEXT: GENEL KAREKTERİSTİK ÖZELLİĞİ ALUMINA SILIKAT VE GRAFIT# REFRAKTERLI VE DEMIR OKSITLI# RENK:KIRMIZI-KAHVERENGI# KATI MADDE MIKTARI (125ºC):%44,5-46# YOGUNLUK:1,38-1,41 G/CM3# PREMIX BOMESI:80-90 (FIRCA ILE UYGULAMA)# COKME (24 H MAX.):%5# SUYLA KARISTIRILAN TIP# AMBALAJ:25 KG.PLASTIK VARI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16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CINE ALKALI FENOL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CINE ALKALI FENOLIK MRC BILGILERI: NAME: MALZEME İSMİ RECINE ALKALI FENOLIK TEXT: GENEL KAREKTERİSTİK ÖZELLİĞİ FORMALDEHIT HAVADA SERTLESEN#GORUNUS:ACIK SAMAN RENGI ILE#KOYU KIRMIZI ARASINDA,SIVI#KATI MADDE MIKTARI:%50-55#VISKOZITE(FC1,25DRC.)10-15 SN.SERBEST FERMALDEHIT:MAX.%0,5#PH:12,0-12,5#AZOT:(MAX)%0,75-1,10#CELIK VE PIK DOKUM,MACA,KALIPURETIMINDE BAGLAYICI MADD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16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RTLESTIRICI RECINE TH9</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RTLESTIRICI RECINE TH9 MRC BILGILERI: NAME: MALZEME İSMİ SERTLESTIRICI RECINE TH9 TEXT: GENEL KAREKTERİSTİK ÖZELLİĞİ GORUNUS:BERRAK SIVI#YOGUNLUK(25 DRC.GR/CM3):1,10#ORT.SIYRILMA SURESI:(MIN) 25DK#CELIK VE PIK DOKUM,MACA,KALIP URETIMINDE BAGLAYICI MADDE#AMBALAJ:50-75 KG.PLASTIK BIDO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26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2 NO LU TABI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N</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2 NO LU TABII MRC BILGILERI: NAME: MALZEME İSMİ BRONZ KALIP KUMU TEXT: GENEL KAREKTERİSTİK ÖZELLİĞİ REF.NO:TABII KUM NO:2#AFS TANE IRILIGI:50-60#KIL MIKTARI : %10-15#SIO2 ORANI :%85-90#SINTERLEME SICAKLIGI: &gt;1500 °CPAZARLAMA SEKLI:NEMLI VE DOKM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89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TERMOKUPL KAGIT RULO 30 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TERMOKUPL KAGIT RULO 30 CM MRC BILGILERI: TEXT: GENEL KAREKTERİSTİK ÖZELLİĞİ DALDIRMA TERMOKUPL UCU KAGIT RULO GOVDELI BOY:30 CM CAM AYAKLI CURUF ICERMEYEN ERGIMIS METALLERDE BIR KAC KEZ KULLANIM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90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INDIUM,KULC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INDIUM,KULCE MRC BILGILERI: TEXT: GENEL KAREKTERİSTİK ÖZELLİĞİ KULCE,INDIUM# ALIMUNYUM ANOT KATKI MALZEMESI# OLARAK KULLANILIR# %99,99 SAFLIKTAD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90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ZIRKON.KOPUK 100X100X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ZIRKON.KOPUK 100X100X25 MRC BILGILERI: TEXT: GENEL KAREKTERİSTİK ÖZELLİĞİ ZIRCONYUM KOPUK FILTRE SEKIL:KARE EBAT:100X100X25 MM BIRIM ALANDAKI GOZENEK MIKTARI(PPI):10 BIRIM ISI DAYANIMI:1690 DRC. PASLANMAZ VE CELIK DOKUMLER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913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KOPUK DOKUM 100X150X2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KOPUK DOKUM 100X150X22 MRC BILGILERI: NAME: MALZEME İSMİ KOPUK FILTRE TEXT: GENEL KAREKTERİSTİK ÖZELLİĞİ SILISYUM KARBUR ESASLI#SEKIL:DIKDORTGEN#EBAT:100X150X22 MM#BIRIM ALANDAKI GOZENEK#MIKTARI(PPI):10 BIRIM#ISI DAYANIMI:1450 DRC.#ALASIMLI DOKUMLER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19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CINE FURAN FURANOL CS 470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CINE FURAN FURANOL CS 4705 MRC BILGILERI: FEAT: ÖZEL HUSUSLAR FENOL FORMALDEHIT ESASLI # FURFURIL ALKOL TIPI # HAVADA SERTLESEN TIP # FURFURIL ALKOL MIK:YUKSEK (EN AZ%60) # FORMALDEHIT EN COK %0,2 # PH= 7,5 - 8,5 # AZOT= EN COK %0,5 # KATI MADDE MIKTARI:%26-30 (150 °C, 2 saat) # VISKOZITE (FC1, 25 °C):6 ? 10 SN. # HUES: RENK SAMAN SARISI NAME: MALZEME İSMİ FURAN RECINE TEXT: GENEL KAREKTERİSTİK ÖZELLİĞİ GORUNUS:SAMAN SARISI AKISKAN SIVI # CELIK,SFERO,PIK VE DEMIR DISI DOKUMLERDE MACA VE KALIPLARIN URETIMINDE BAGLAYICI OLARAK KULLANILIR TMDN: TİP/MODEL TANIMLAMASI FURANOL CS 47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75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EKO DOK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EKO DOKU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87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LIP BOY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LIP BOYA MRC BILGILERI: CLQL: KULLANIM ADI KALIP VE MACA BOYASI FEAT: ÖZEL HUSUSLAR ZIRKON ICEREN ALKOL ILE SEYRELTILEBILEN KALIP VE MACA BOYAMAYA UYGUN BIR URUNDUR.#YOGUNLUK (20 DERECEDE) 1,95 G/CM3, KATI MADDE MIKTARI: %70, YANMA NOKTASI: 21 SANTIGRAD DERECE NAME: MALZEME İSMİ ZIRKOFLUID 313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97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SILIKA SENTETIK DOKUM DK-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N</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SILIKA SENTETIK DOKUM DK-1 MRC BILGILERI: NAME: MALZEME İSMİ SENTETIK SILIKA DOKUM KUMU TEXT: GENEL KAREKTERİSTİK ÖZELLİĞİ SINIF:DK-1#BILESIM:SIO2 %97 (MIN)#TANE BUYUKLUGU:100-150 MIKRONDOKUM MALZEMESI#TS 5426RUTUBET:KURU OLACAK#AMBALAJ:1000-2000 KG.LIK TORB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7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OZ BESLEYICI EGZOTERM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OZ BESLEYICI EGZOTERMIK MRC BILGILERI: NAME: MALZEME İSMİ EGZOTERMIK BESLEYICI TOZ TEXT: GENEL KAREKTERİSTİK ÖZELLİĞİ ALUMINYUM ESASLI#KURU VE TOZ SEKLINDE#DEMIR ESASLI METALLER#AL:%23-25# C:%1-1,5#YOGUNLUK:0,9-1,15 GR/CM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64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SILIKA SENTETIK DOKUM DK-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N</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SILIKA SENTETIK DOKUM DK-4 MRC BILGILERI: NAME: MALZEME İSMİ KUM SILIKA SENTETIK DOKUM TEXT: GENEL KAREKTERİSTİK ÖZELLİĞİ SINIF:DK-4#BILESIMI:SIO2 %97 (MIN)#TANE BUYUKLUGU:400-450 MIKRONDOKUM MALZEMESI#TS 5426RUTUBET:KURU OLACAK#AMBALAJ:1000-2000 KG.LIK TORB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64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FAY</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O2 MİKTARI :Min % 97, TANE BOYUTU:100-120 AFS, KURU , 1000-2000 KG 'LIK AMBALAJ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58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NO ETILEN GLIKO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NO ETILEN GLIKOL MRC BILGILERI: CLQL: KULLANIM ADI MONOETILEN GLIKOL (ETAN DIOL 1,2) FEAT: ÖZEL HUSUSLAR FIZIKSEL GORUNUS: BERRAK KIVAMLI SIVI YOGUNLUK (20 C DERECEDE) :1,115+/-0,005 GR/CM3 DESTILASYON ARALIGI (760 MMHG) :190-210 C DERECE KULLANILDIGI YER: SU BAZLI BOYA URETIMINDE DONMA ONLEYICI OLARAK KULLANILIR. GRWT: BRÜT AĞIRLIK 60 KG´LIK PLASTIK BIDON HUES: RENK RENKSIZ ZZZK: ŞARTNAME/STANDART VERİLERİ HUKUMET SARTNAMESI 1011-B-149/TEMMUZ 2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2852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OKUM KUMU</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N</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OKUM KUM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7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PCE GRAFI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HACİM :2.2 LİTRE, ALTI DELİKLİ,ERİMİŞ METAL ÜZERİNDEN CURUF TOPLAMAK İÇİN KULLANIL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7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PCE GRAFI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HACİM :1.5 LİT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9319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LKOL IZOPROP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LKOL IZOPROPIL MRC BILGILERI: AGXW: FİZİKSEL FORMU SIVI,BERRAK BBRJ: ÖZEL KULLANIM ÖZELLİĞİ BOYA HAMMADDESI CLQL: KULLANIM ADI IZOPROPIL ALKOL (IZOPROPANAL) FEAT: ÖZEL HUSUSLAR KUTLECE %99´LUK IZOPROPILEN ALKOL #YOGUNLUK(20 C): 0.785-0.788# SU YUZDESI: % 1 MAX.# KAYNAMA NOKTASI:EN AZ 81,5 DERECE# BUHARLASMA BAKIYESI(AGIRLIKCA): % 0.003 MAX.# SERBEST ASIT(AGIRLIKCA): 0.02 mg KOH/g MAX.#KURUMA NOKTASI:EN COK 83 DERECE#SUDA COZUNURLUK:BULANIK OLMAMALIDIR HUES: RENK RENKSIZ,SEFFAF PKTY: BİRİM PAKET TİPİ BIDO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3-14T07:50:00Z</dcterms:modified>
  <cp:revision>134</cp:revision>
  <dc:subject/>
  <dc:title>İSTANBUL TERSANESİ KOMUTANLIĞINCA 4734 SAYILI KAMU İHALE</dc:title>
</cp:coreProperties>
</file>