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ŞEVKİ ŞAHİN ÖZÇELİK 2018-003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16. Yukarıda belirtilen esaslar çerçevesinde teklif verdiğinizde tüm şartları anladığınız ve kabul ettiğiniz anlaşılacak olup; Türk Lirası olarak vereceğiniz teklifinizi, KDV hariç fiyatlandırarak 14</w:t>
      </w:r>
      <w:r>
        <w:rPr>
          <w:rFonts w:cs="Arial" w:ascii="Arial" w:hAnsi="Arial"/>
          <w:b/>
          <w:color w:val="FF0000"/>
          <w:sz w:val="16"/>
          <w:szCs w:val="16"/>
          <w:u w:val="single"/>
        </w:rPr>
        <w:t>.03.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43-22</w:t>
      </w:r>
    </w:p>
    <w:tbl>
      <w:tblPr>
        <w:tblW w:w="5100" w:type="pct"/>
        <w:jc w:val="left"/>
        <w:tblInd w:w="-75" w:type="dxa"/>
        <w:tblLayout w:type="fixed"/>
        <w:tblCellMar>
          <w:top w:w="0" w:type="dxa"/>
          <w:left w:w="70" w:type="dxa"/>
          <w:bottom w:w="0" w:type="dxa"/>
          <w:right w:w="70" w:type="dxa"/>
        </w:tblCellMar>
      </w:tblPr>
      <w:tblGrid>
        <w:gridCol w:w="633"/>
        <w:gridCol w:w="1243"/>
        <w:gridCol w:w="3759"/>
        <w:gridCol w:w="836"/>
        <w:gridCol w:w="557"/>
        <w:gridCol w:w="1254"/>
        <w:gridCol w:w="1391"/>
        <w:gridCol w:w="828"/>
      </w:tblGrid>
      <w:tr>
        <w:trPr>
          <w:trHeight w:val="2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2368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IVATA 6KOSE BAS M20X70 PSLMZ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347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IVATA S.BAS (ALLEN) M6X30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400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IVATA SETUSKUR M6X10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59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EVHA BAKIR 1X500X1000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K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679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OMUN ALTIKOSE M10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682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OMUN ALTIKOSE M16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686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OMUN ALTIKOSE M12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877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IVATA ALTIKOSE BAS M6X25MM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228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OMUN ALTIKOSE M10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689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IVATA ALTIKOSE BAS M6X12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9979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UZ PUL KROM M8 1.6X9X17MM A2 PASLANMAZ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137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IVATA SETUSKUR M12X20MM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30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IVATA ALTIKOSEBAS M12X55MM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674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OMUN ALTIKOSE M6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685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OMUN ALTIKOSE M10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228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OMUN ALTIKOSE PASLANMAZ CELIK M6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3715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OMUN ALTIKOSE FIBERLI M10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7203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RESORLUK DUZ M.10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96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IVATA HALKABASLI (AYBOLT) M10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95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IVATA HALKABASLI (AYBOLT) M12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4385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IVATA,HALKA BASLI (GOZLU) .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7850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IVATA M4X20 S.BAS DUZ YARIK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690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IVATA SILNDR BAS M4X25 PSLNMZ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617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IVATA M4X50 YHB PASLANMAZ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870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IVATA SILINDIR KAPAK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870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IVATA SILINDIR KAPAK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870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IVATA SILINDIR KAPAK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63505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VIDA, GOVDENIN DISI ISLENMIS .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2363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IVATA ALTIKOSE BAS M14X50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2370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IVATA ALTIKOSE BAS M24X70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139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IVATA ALTIKOSEBAS M8X60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995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IVATA S.BAS ALLEN M16X85MM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389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IVATA ALTI KOSE BAS M14X45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451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IVATA ALTIKOSEBAS M14X60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43-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697"/>
        <w:gridCol w:w="492"/>
        <w:gridCol w:w="4377"/>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2368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IVATA 6KOSE BAS M20X70 PSLMZ </w:t>
            </w:r>
          </w:p>
        </w:tc>
        <w:tc>
          <w:tcPr>
            <w:tcW w:w="6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3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VATA 6KOSE BAS M20X70 PSLMZ MRC BILGILERI: AAJD: VİDA DİŞİ SINIFI T2 (ORTA) AAJF: VİDA DİŞİNİN YÖNÜ SAG-HELIS AASA: VİDA DİŞİ UZUNLUĞU 46 MM. NOMINAL AASB: CİVATA / BAĞLAYICI UZUNLUĞU 70 MM. NOMINAL AASK: KAFA STİLİ C1 ALTIKOSE AATB: KAFANIN ANAHTAR AĞZI ÖLCÜSÜ 30 MM. NOMINAL AHYM: NOMİNAL VİDA ÇAPI 20 MM. NOMINAL CQBC: MİNİMUM ÇEKME MUKAVEMETİ 55 KGF/MM2 CQQR: MİLİMETRE CİNSİNDEN DİŞADIMI 2.5 MATT: MALZEME AISI 304 PASLANMAZ CELIK MDCL: MALZEME DOKÜMANI VE SINIFLANDIRMASI TS 4177 NAME: MALZEME İSMİ CIVATA, MAKINE THSD: DİŞ SERİ BELİRTECİ METRIK UKAS: MUKAVEMET SINIFI A2-55 ZZZK: ŞARTNAME/STANDART VERİLERİ TS 1021-FOY.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347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IVATA S.BAS (ALLEN) M6X30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VATA S.BAS (ALLEN) M6X30 MRC BILGILERI: AAJD: VİDA DİŞİ SINIFI A(ORTA) AAJF: VİDA DİŞİNİN YÖNÜ SAG-EL AASA: VİDA DİŞİ UZUNLUĞU MILIMETRE NOMINAL 24,0 AASB: CİVATA / BAĞLAYICI UZUNLUĞU MILIMETRE NOMINAL 30,0 AASK: KAFA STİLİ C48 SILINDIRIK GOMME BASLI AASL: KAFA ÇAPI MILIMETRE NOMINAL 10,0 AASU: KAFA YÜKSEKLİĞİ MILIMETRE NOMINAL 6,0 ABQZ: TORNAVİDA AĞIZ TİPİ D5 ALTIGEN AHYM: NOMİNAL VİDA ÇAPI MILIMETRE 6,0 ASDB: ANAHTAR AĞZI ÖLCÜSÜ (PARALEL İKİ YÜZEY ARASI MESAFE) MILIMETRE NOMINAL 5,0 CQFM: SERTLİK DEĞERİ TAMAMI 20-30 HRC CQQR: MİLİMETRE CİNSİNDEN DİŞADIMI 1,0 MATT: MALZEME TAMAMI CELIK MDCL: MALZEME DOKÜMANI VE SINIFLANDIRMASI TAMAMI FEDERAL STANDART TEK MALZEME CEVAPLARI TS 357 SFTT: YÜZEY İŞLEM TAMAMI CINKO THSD: DİŞ SERİ BELİRTECİ METRIK UKAS: MUKAVEMET SINIFI 8.8 ZZZK: ŞARTNAME/STANDART VERİLERİ HUKUMET STANDARDI TS 1020 FOY:1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400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IVATA SETUSKUR M6X10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VATA SETUSKUR M6X10 MRC BILGILERI: AAJD: VİDA DİŞİ SINIFI T2 (ORTA) AAJF: VİDA DİŞİNİN YÖNÜ SAG-HELIS AASA: VİDA DİŞİ UZUNLUĞU 10 MM. NOMINAL AASB: CİVATA / BAĞLAYICI UZUNLUĞU 10 MM. NOMINAL AASK: KAFA STİLİ SETUSKUR ABQJ: UÇ STİLİ SIVRI UCLU ABQZ: TORNAVİDA AĞIZ TİPİ ALTIKOSE YUVALI AHYM: NOMİNAL VİDA ÇAPI 6 MM. NOMINAL CQBC: MİNİMUM ÇEKME MUKAVEMETİ 65 KGF/MM CQQR: MİLİMETRE CİNSİNDEN DİŞADIMI 1 MATT: MALZEME AISI 304 PASLANMAZ CELIK MDCL: MALZEME DOKÜMANI VE SINIFLANDIRMASI TS 417 NAME: MALZEME İSMİ CIVATA, SETUSKUR THSD: DİŞ SERİ BELİRTECİ METRIK UKAS: MUKAVEMET SINIFI T2-65 ZZZK: ŞARTNAME/STANDART VERİLERİ TS 1020-FOY.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98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LEVHA BAKIR 1X500X1000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G </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EVHA BAKIR 1X500X1000 MRC BILGILERI: AGAV: NİHAİ MALZEME TANIMLAMASI LEVHA BAKIR 1X500X1000 BAKIR CW004A ( Cu-ETP) KESIT KALINLIGI:1 MM GENISLIGI:500 MM UZUNLUK:1000 MM YUZEY DURUMU: R360 DUZ URETIM METODU:SOGUK HADD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79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OMUN ALTIKOSE M10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OMUN ALTIKOSE M10 MRC BILGILERI: AAJF: VİDA DİŞİNİN YÖNÜ SAG-EL ACTA: SOMUN STİLİ ALTIGEN ADEA: SOMUN YÜKSEKLIĞI MAX:9,5 MM MIN:8 MM ASDB: ANAHTAR AĞZI ÖLCÜSÜ (PARALEL İKİ YÜZEY ARASI MESAFE) MAX:16 MIN:15,57 BZRR: VİDA DİŞ SERİSİ METRIK CLQL: KULLANIM ADI SOMUN ALTIKOSE M10 CQJX: NOMİNAL VİDA DİŞİ EBADI MILIMETRE 10,0 CQQR: MİLİMETRE CİNSİNDEN DİŞADIMI 1,5 MATT: MALZEME TAMAMI CELIK SFTT: YÜZEY İŞLEM TAMAMI GALVANIZE UKAS: MUKAVEMET SINIFI 8 ZZZK: ŞARTNAME/STANDART VERİLERİ HUKUMET STANDARDI TS 1026 FOY: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82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OMUN ALTIKOSE M16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OMUN ALTIKOSE M16 MRC BILGILERI: AAJF: VİDA DİŞİNİN YÖNÜ SAG-EL ACTA: SOMUN STİLİ ALTIGEN ADEA: SOMUN YÜKSEKLIĞI MILIMETRE MINIMUM + 14,1 ASDB: ANAHTAR AĞZI ÖLCÜSÜ (PARALEL İKİ YÜZEY ARASI MESAFE) MILIMETRE MINIMUM + 23,16 BZRR: VİDA DİŞ SERİSİ METRIK CQJX: NOMİNAL VİDA DİŞİ EBADI MILIMETRE 16,0 CQQR: MİLİMETRE CİNSİNDEN DİŞADIMI 2,0 MATT: MALZEME TAMAMI PASLANMAZ CELIK ZZZK: ŞARTNAME/STANDART VERİLERİ HUKUMET STANDARDI TS 1026 FOY: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863</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OMUN ALTIKOSE M12 </w:t>
            </w:r>
          </w:p>
        </w:tc>
        <w:tc>
          <w:tcPr>
            <w:tcW w:w="697"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492" w:type="dxa"/>
            <w:tcBorders>
              <w:left w:val="single" w:sz="4" w:space="0" w:color="000000"/>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377"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OMUN ALTIKOSE M12 MRC BILGILERI: AAJF: VİDA DİŞİNİN YÖNÜ SAG-EL ACTA: SOMUN STİLİ ALTIGEN ADEA: SOMUN YÜKSEKLIĞI MAX:12,2 MM MIN:10,4 MM ASDB: ANAHTAR AĞZI ÖLCÜSÜ (PARALEL İKİ YÜZEY ARASI MESAFE) 19MM NOMINAL BZRR: VİDA DİŞ SERİSİ METRIK CLQL: KULLANIM ADI SOMUN ALTIKOSE M12 CQJX: NOMİNAL VİDA DİŞİ EBADI MILIMETRE 12,0 CQQR: MİLİMETRE CİNSİNDEN DİŞADIMI 1,75 MATT: MALZEME TAMAMI PASLANMAZ CELIK ZZZK: ŞARTNAME/STANDART VERİLERİ HUKUMET STANDARDI TS 1026 FOY: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772</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IVATA ALTIKOSE BAS M6X25MM </w:t>
            </w:r>
          </w:p>
        </w:tc>
        <w:tc>
          <w:tcPr>
            <w:tcW w:w="69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37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VATA ALTIKOSE BAS M6X25MM MRC BILGILERI: TEXT: GENEL KAREKTERİSTİK ÖZELLİĞİ 316 KALITE PASLANMAZ CELIK#M6X25MM TAM BOY DIS#CIVATA BASI CAP:2MM DELIK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28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OMUN ALTIKOSE M10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OMUN ALTIKOSE M10 MRC BILGILERI: AAJF: VİDA DİŞİNİN YÖNÜ SAG-HELIS ACTA: SOMUN STİLİ ALTIKOSE ACTD: SOMUN ÇAPI 10 MM MATT: MALZEME 304 KALITE PASLANMAZ CELIK NAME: MALZEME İSMİ SOMUN ALTIKOS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89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IVATA ALTIKOSE BAS M6X12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TS1021/2-M6X1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979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DUZ PUL KROM M8 1.6X9X17MM A2 PASLANMAZ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ÜZ PUL KROM</w:t>
              <w:br/>
              <w:t>M8 ŞEKLİNDE</w:t>
              <w:br/>
              <w:t>ÖLÇÜ: 1.6X9X17MM</w:t>
              <w:br/>
              <w:t>KALİTE:A2</w:t>
              <w:br/>
              <w:t>PASLANMA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137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IVATA SETUSKUR M12X20MM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SETUSKUR 12X20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01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IVATA ALTIKOSEBAS M12X55MM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VATA ALTIKOSEBAS M12X55MM MRC BILGILERI: AAJF: VİDA DİŞİNİN YÖNÜ SAG HELIS AASA: VİDA DİŞİ UZUNLUĞU YARIM BOY DIS AASB: CİVATA / BAĞLAYICI UZUNLUĞU 55 MM AASK: KAFA STİLİ ALTIKOSEBAS AATB: KAFANIN ANAHTAR AĞZI ÖLCÜSÜ 18MM AHYM: NOMİNAL VİDA ÇAPI 12 MM MATT: MALZEME 304 KAL.PAS.CELIK UKAS: MUKAVEMET SINIFI AISI 30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74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OMUN ALTIKOSE M6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OMUN ALTIKOSE M6 MRC BILGILERI: AAJF: VİDA DİŞİNİN YÖNÜ SAG-EL ACTA: SOMUN STİLİ ALTIGEN ADEA: SOMUN YÜKSEKLIĞI MILIMETRE MINIMUM + 4,6 ASDB: ANAHTAR AĞZI ÖLCÜSÜ (PARALEL İKİ YÜZEY ARASI MESAFE) MILIMETRE MINIMUM + 9,64 BZRR: VİDA DİŞ SERİSİ METRIK CLQL: KULLANIM ADI SOMUN ALTIKOSE M6 CQJX: NOMİNAL VİDA DİŞİ EBADI MILIMETRE 6,0 CQQR: MİLİMETRE CİNSİNDEN DİŞADIMI 1,0 MATT: MALZEME TAMAMI PASLANMAZ CELIK ZZZK: ŞARTNAME/STANDART VERİLERİ HUKUMET STANDARDI TS 1026 FOY: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85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OMUN ALTIKOSE M10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OMUN ALTIKOSE M10 MRC BILGILERI: AAJF: VİDA DİŞİNİN YÖNÜ SAG-EL ACTA: SOMUN STİLİ ALTIGEN ADEA: SOMUN YÜKSEKLIĞI MAX:9,5 MM MIN:8 MM ASDB: ANAHTAR AĞZI ÖLCÜSÜ (PARALEL İKİ YÜZEY ARASI MESAFE) MAX:16 MIN:15,57 BZRR: VİDA DİŞ SERİSİ METRIK CLQL: KULLANIM ADI SOMUN ALTIKOSE M10 CQJX: NOMİNAL VİDA DİŞİ EBADI MILIMETRE 10,0 CQQR: MİLİMETRE CİNSİNDEN DİŞADIMI 1,5 MATT: MALZEME TAMAMI PASLANMAZ CELIK ZZZK: ŞARTNAME/STANDART VERİLERİ HUKUMET STANDARDI TS 1026 FOY: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28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OMUN ALTIKOSE PASLANMAZ CELIK M6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OMUN ALTIKOSE PASLANMAZ CELIK M6 MRC BILGILERI: AAJF: VİDA DİŞİNİN YÖNÜ SAG-HELIS ACTA: SOMUN STİLİ ALTIKOSE ACTD: SOMUN ÇAPI 6 MM FEAT: ÖZEL HUSUSLAR KONTRALI (SOMUN) MATT: MALZEME 304 KALITE PASLANMAZ CELIK NAME: MALZEME İSMİ SOMUN ALTIKOS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715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OMUN ALTIKOSE FIBERLI M10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OMUN ALTIKOSE FIBERLI M10 MRC BILGILERI: AAJD: VİDA DİŞİ SINIFI METRIK AAJF: VİDA DİŞİNİN YÖNÜ SAG-EL AASA: VİDA DİŞİ UZUNLUĞU TAMAMI MILIMETRE NOMINAL 7,3 ABHC: TOPLAM GENİŞLİK MILIMETRE NOMINAL 10,5 ACTA: SOMUN STİLİ ALTIGEN ASDB: ANAHTAR AĞZI ÖLCÜSÜ (PARALEL İKİ YÜZEY ARASI MESAFE) MILIMETRE NOMINAL 17,0 BZRR: VİDA DİŞ SERİSİ METRIK CFPT: CONTA OYUK ÇAPI MILIMETRE NOMINAL 15,0 CFPW: CONTA OYUK DERİNLİĞİ MILIMETRE NOMINAL 3,2 CLQL: KULLANIM ADI M 10 X 1.5 FIBERLI SOMUN CQJX: NOMİNAL VİDA DİŞİ EBADI MILIMETRE 10,0 CQQR: MİLİMETRE CİNSİNDEN DİŞADIMI 1,5 FEAT: ÖZEL HUSUSLAR SOMUNUN BIR UCUNDA 17 MM DIS CAPLI , 15 MM IC CAPLI VE 3.2 MM GENISLIGINDE FIBER YATAGI BULUNMAKTADIR. MATT: MALZEME TAMAMI CELIK BILESIGI 1025 SFTT: YÜZEY İŞLEM TAMAMI KADMIYU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7203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GRESORLUK DUZ M.10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GRESORLUK DUZ M.10 MRC BILGILERI: AGAV: NİHAİ MALZEME TANIMLAMASI ST NO:1.4571 FEAT: ÖZEL HUSUSLAR TIP:A*ANMA CAPI:10X1*AM10X1 MATT: MALZEME PASLANMAZ CELIK NAME: MALZEME İSMİ GRESOR DUZ TIP M1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6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IVATA HALKABASLI (AYBOLT) M10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VATA HALKABASLI (AYBOLT) M10 MRC BILGILERI: AAJF: VİDA DİŞİNİN YÖNÜ SAG HELIS AARN: ÜRETİM METODU DOVME AASA: VİDA DİŞİ UZUNLUĞU 14 MM AASB: CİVATA / BAĞLAYICI UZUNLUĞU 17 MM AASH: KOPMA MUKAVEMETI, MINIMUM 515 MPA AASJ: AKMA MUKAVEMETİ, MİNİMUM 210 MPA AASK: KAFA STİLİ HALKA BASLI AAUB: DELİK ÇAPI (HALKA BASININ IC CAPI): 25 MM ABKW: TOPLAM YÜKSEKLİK 62 MM ADAV: TOPLAM ÇAP (HALKA CAPI): 45 MM AHYM: NOMİNAL VİDA ÇAPI M10 FEAT: ÖZEL HUSUSLAR FATURA CAPI: 25 MATL: MALZEME AISI 304 (PASLANMAZ CELIK) NAME: MALZEME İSMİ HALKA BASLI CIVATA (AYBOLT) UKAS: MUKAVEMET SINIFI A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5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IVATA HALKABASLI (AYBOLT) M12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VATA HALKABASLI (AYBOLT) M12 MRC BILGILERI: AAJF: VİDA DİŞİNİN YÖNÜ SAG HELIS AARN: ÜRETİM METODU DOVME AASA: VİDA DİŞİ UZUNLUĞU 17.5 MM AASB: CİVATA / BAĞLAYICI UZUNLUĞU 20.5 MM AASH: KOPMA MUKAVEMETI, MINIMUM 515 MPA AASJ: AKMA MUKAVEMETİ, MİNİMUM 210 MPA AASK: KAFA STİLİ HALKA BASLI AAUB: DELİK ÇAPI (HALKA BASININ IC CAPI): 30 MM ABKW: TOPLAM YÜKSEKLİK 73 MM ADAV: TOPLAM ÇAP (HALKA CAPI): 54 MM AHYM: NOMİNAL VİDA ÇAPI M12 FEAT: ÖZEL HUSUSLAR FATURA CAPI: 30 MATL: MALZEME AISI 304 (PASLANMAZ CELIK) NAME: MALZEME İSMİ HALKA BASLI CIVATA (AYBOLT) UKAS: MUKAVEMET SINIFI A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43858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IVATA,HALKA BASLI (GOZLU) .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VATA,HALKA BASLI (GOZLU) . MRC BILGILERI: AAJF: VİDA DİŞİNİN YÖNÜ RIGHT-HAND AASA: VİDA DİŞİ UZUNLUĞU 17.0 MILLIMETERS NOMINAL AATK: HALKANIN İÇ ÇAPI 30.0 MILLIMETERS NOMINAL AATP: KADEME/ ÇIKINTI KALINLIĞI 10.0 MILLIMETERS NOMINAL AATR: SAP UZUNLUĞU 20.5 MILLIMETERS NOMINAL AATZ: HALKA GÖVDESININ ÇAPI 12.0 MILLIMETERS NOMINAL AAVH: KADEME/ ÇIKINTI ÇAPI 30.0 MILLIMETERS NOMINAL ABHP: TOPLAM UZUNLUK 73.5 MILLIMETERS NOMINAL AHYM: NOMİNAL VİDA ÇAPI 12.0 MILLIMETERS CQQR: MİLİMETRE CİNSİNDEN DİŞADIMI 1.75 CQWR: DIŞ VİDA DİŞİNİN TOLERANS SINIFI 6 SMALL G CRHT: HALKA MERKEZİNDEN SAP UCUNA OLAN UZAKLIK 46.5 MILLIMETERS NOMINAL CWXM: HALKA DIŞKENAR GENİŞLİĞİ 54.0 MILLIMETERS NOMINAL MATT: MALZEME STEEL COMP 1.0401 OVERALL MDCL: MALZEME DOKÜMANI VE SINIFLANDIRMASI DIN17210 ASSN STD SINGLE MATERIAL RESPONSE OVERALL STYL: STİL BELİRTECİ B11 ROUND, CLOSED W/SHOULDER TEST: TEST VERİ DOKÜMANI D8286-DIN580 STANDARD THSD: DİŞ SERİ BELİRTECİ ISO M YALS: :[VERSORGUNGSARTIKELBEGRENZ] M12, DI 30 MM, LG 20,5 MM, STAHL</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850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IVATA M4X20 S.BAS DUZ YARIK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VATA M4X20 S.BAS DUZ YARIK MRC BILGILERI: AAJD: VİDA DİŞİ SINIFI METRİK AAJF: VİDA DİŞİNİN YÖNÜ SAĞ-EL AASA: VİDA DİŞİ UZUNLUĞU MİLİMETRE NOMİNAL 15,0 AASB: CİVATA / BAĞLAYICI UZUNLUĞU MİLİMETRE NOMİNAL 20,0 ABQZ: TORNAVİDA AĞIZ TİPİ B10 KANALLI(DÜZ TORNAVİDA AĞIZLI) AHYM: NOMİNAL VİDA ÇAPI MİLİMETRE 4,0 CLQL: KULLANIM ADI M4X20X0.75 CQQR: MİLİMETRE CİNSİNDEN DİŞADIMI 0,75 CYAU: VİDA MALZEMESİ ÇELİK CYBA: VİDA YÜZEY İŞLEMİ ÇİNKO KROMAT FEAT: ÖZEL HUSUSLAR KAFA YÜKSEKLİĞİ : 2.6 MM THSD: DİŞ SERİ BELİRTECİ METR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90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IVATA SILNDR BAS M4X25 PSLNMZ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VATA SILNDR BAS M4X25 PSLNMZ MRC BILGILERI: AASA: VİDA DİŞİ UZUNLUĞU 25 MM AASB: CİVATA / BAĞLAYICI UZUNLUĞU 25 MM AASK: KAFA STİLİ SILINDIR BAS ABQZ: TORNAVİDA AĞIZ TİPİ DUZ YARIK AHYM: NOMİNAL VİDA ÇAPI 4 MM CYAU: VİDA MALZEMESİ 304 KALITE PASLANMAZ CELIK NAME: MALZEME İSMİ CIVATA,SILINDIR BA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17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IVATA M4X50 YHB PASLANMAZ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DIN965 M4X50 A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870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IVATA SILINDIR KAPAK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STM254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870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IVATA SILINDIR KAPAK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STM254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870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IVATA SILINDIR KAPAK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STM249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63505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VIDA, GOVDENIN DISI ISLENMIS .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VIDA, GOVDENIN DISI ISLENMIS . MRC BILGILERI: AAJF: VİDA DİŞİNİN YÖNÜ RECHTS AASA: VİDA DİŞİ UZUNLUĞU 34,0 MILLIMETER NENNWERT AASB: CİVATA / BAĞLAYICI UZUNLUĞU 132,0 MILLIMETER NENNWERT AASK: KAFA STİLİ C7 SECHSKANT MIT BUND AASU: KAFA YÜKSEKLİĞİ 14,0 MILLIMETER NENNWERT AATB: KAFANIN ANAHTAR AĞZI ÖLCÜSÜ 17,0 MILLIMETER NENNWERT AATC: GENİŞ PUL ÇAPI 24,0 MILLIMETER NENNWERT AATD: GENİŞ PUL KALINLIĞI 4,0 MILLIMETER NENNWERT AAWC: BAŞ TARAFTAN BİRİNCİ ÇAP 13,3 MILLIMETER NENNWERT AAWD: BAŞ TARAFTAN İKİNCİ ÇAP 15,2 MILLIMETER NENNWERT AAWE: BAŞ TARAFTAN ÜÇÜNCÜ ÇAP 13,3 MILLIMETER NENNWERT AAWH: KAFA SONU İLE İLK ÇAP SONU ARASINDAKİ MESAFE 8,0 MILLIMETER NENNWERT AAWJ: KAFA SONU İLE İKİNCİ ÇAP SONU ARASINDAKİ MESAFE 13,0 MILLIMETER NENNWERT AAWK: KAFA SONU İLE ÜCÜNCÜ ÇAP SONU ARASINDAKİ MESAFE 98,0 MILLIMETER NENNWERT ABQZ: TORNAVİDA AĞIZ TİPİ D21 OHNE INNENANTRIEB AHYM: NOMİNAL VİDA ÇAPI 15,0 MILLIMETER CQBC: MİNİMUM ÇEKME MUKAVEMETİ 1200 NEWTON PRO QUADRATMILLIMETER CQFM: SERTLİK DEĞERİ GESAMTARTIKEL 330 VICKERSHAERTE KLEINSTWERT UND 440 VICKERSHAERTE GROESZTWERT CQQR: MİLİMETRE CİNSİNDEN DİŞADIMI 2,0 CQWR: DIŞ VİDA DİŞİNİN TOLERANS SINIFI 6 KLEIN G CSNG: KADEME SAYISI 3 CWJT: AKMA MUKAVEMETİ GESAMTARTIKEL 1080 NEWTON PRO QUADRATMILLIMETER MATT: MALZEME GESAMTARTIKEL STAHL MDCL: MALZEME DOKÜMANI VE SINIFLANDIRMASI GESAMTARTIKEL VERBANDSNORM WERKSTOFF DIN ISO898TEIL1 THSD: DİŞ SERİ BELİRTECİ ISO M UKAS: MUKAVEMET SINIFI 12.9 ZZZP: ALIM TARİF TANIMI D8046-40399001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2363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IVATA ALTIKOSE BAS M14X50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VATA ALTIKOSE BAS M14X50 MRC BILGILERI: AAJF: VİDA DİŞİNİN YÖNÜ SAG-HELIS AASA: VİDA DİŞİ UZUNLUĞU 50 MM. NOMINAL AASB: CİVATA / BAĞLAYICI UZUNLUĞU 50 MM. NOMINAL AASK: KAFA STİLİ C1 ALTIKOSE BAS (AKB) AATB: KAFANIN ANAHTAR AĞZI ÖLCÜSÜ 22 MM. NOMINAL AHYM: NOMİNAL VİDA ÇAPI 14 MM. NOMINAL CQQR: MİLİMETRE CİNSİNDEN DİŞADIMI 2 MATT: MALZEME AISI 304 PASLANMAZ CELIK MDCL: MALZEME DOKÜMANI VE SINIFLANDIRMASI TS4177/3EN ISO3506-3 NAME: MALZEME İSMİ CIVATA, MAKINE THSD: DİŞ SERİ BELİRTECİ METRIK UKAS: MUKAVEMET SINIFI A2-70 ZZZK: ŞARTNAME/STANDART VERİLERİ TS4177/3EN ISO3506-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2370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IVATA ALTIKOSE BAS M24X70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VATA ALTIKOSE BAS M24X70 MRC BILGILERI: AAJD: VİDA DİŞİ SINIFI A (ORTA) AAJF: VİDA DİŞİNİN YÖNÜ SAG-HELIS AASA: VİDA DİŞİ UZUNLUĞU 54 MM. NOMINAL AASB: CİVATA / BAĞLAYICI UZUNLUĞU 70 MM. NOMINAL AASK: KAFA STİLİ C1 ALTIKOSE AATB: KAFANIN ANAHTAR AĞZI ÖLCÜSÜ 36 MM. NOMINAL AHYM: NOMİNAL VİDA ÇAPI 24 MM. NOMINAL CQFM: SERTLİK DEĞERİ MIN.23-MAKS.34 ROKCKWELL C CQQR: MİLİMETRE CİNSİNDEN DİŞADIMI 3 MATT: MALZEME ALASIMLI KARBON CELIGI MDCL: MALZEME DOKÜMANI VE SINIFLANDIRMASI TS 3576 NAME: MALZEME İSMİ CIVATA, MAKINE SFTT: YÜZEY İŞLEM GALVANIZLI THSD: DİŞ SERİ BELİRTECİ METRIK UKAS: MUKAVEMET SINIFI 8.8 ZZZK: ŞARTNAME/STANDART VERİLERİ TS 1021-FOY.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139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IVATA ALTIKOSEBAS M8X60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VATA ALTIKOSEBAS M8X60 MRC BILGILERI: AAJF: VİDA DİŞİNİN YÖNÜ SAG HELIS AASA: VİDA DİŞİ UZUNLUĞU TAM BOY DIS AASB: CİVATA / BAĞLAYICI UZUNLUĞU 60 MM AASK: KAFA STİLİ ALTIKOSE BAS AATB: KAFANIN ANAHTAR AĞZI ÖLCÜSÜ MAX:14,38 MM AHYM: NOMİNAL VİDA ÇAPI 8 MM CQQR: MİLİMETRE CİNSİNDEN DİŞADIMI 1,25 MM MATT: MALZEME 304 KALITE PASLANMAZ CELIK THSD: DİŞ SERİ BELİRTECİ METRIK UKAS: MUKAVEMET SINIFI AISI 304 KALIT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95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IVATA S.BAS ALLEN M16X85MM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VATA S.BAS ALLEN M16X85MM MRC BILGILERI: AAJD: VİDA DİŞİ SINIFI T2 (ORTA) AAJF: VİDA DİŞİNİN YÖNÜ SAG-HELIS AASA: VİDA DİŞİ UZUNLUĞU YARIM BOY DIS AASB: CİVATA / BAĞLAYICI UZUNLUĞU 85 MM NOMINAL AASK: KAFA STİLİ SILINDIR BAS AASL: KAFA ÇAPI 24 MM (MAX) AASU: KAFA YÜKSEKLİĞİ 16 MM (MAX.) ABQZ: TORNAVİDA AĞIZ TİPİ ALTIKOSE YUVALI AHYM: NOMİNAL VİDA ÇAPI 16 MM NOMINAL ASDB: ANAHTAR AĞZI ÖLCÜSÜ (PARALEL İKİ YÜZEY ARASI MESAFE) 14 MM NOMINAL CLQL: KULLANIM ADI CIVATA S.BAS(ALLEN) M16X85 MM CQQR: MİLİMETRE CİNSİNDEN DİŞADIMI 2 MATT: MALZEME AISI 304 KAL.PASLANMAZ CELIK MDCL: MALZEME DOKÜMANI VE SINIFLANDIRMASI TS 4177 NAME: MALZEME İSMİ CIVATA ALLLEN THSD: DİŞ SERİ BELİRTECİ METRIK UKAS: MUKAVEMET SINIFI A2-6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89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IVATA ALTI KOSE BAS M14X45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VATA ALTI KOSE BAS M14X45 MRC BILGILERI: TEXT: GENEL KAREKTERİSTİK ÖZELLİĞİ KRO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51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IVATA ALTIKOSEBAS M14X60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VATA ALTIKOSEBAS M14X60 MRC BILGILERI: AAJD: VİDA DİŞİ SINIFI T2 (ORTA) AAJF: VİDA DİŞİNİN YÖNÜ SAG HELIS AASA: VİDA DİŞİ UZUNLUĞU 60MM AASK: KAFA STİLİ C1 ALTIKOSE AHYM: NOMİNAL VİDA ÇAPI 14MM CQQR: MİLİMETRE CİNSİNDEN DİŞADIMI 1 FEAT: ÖZEL HUSUSLAR MUKAVEMET SINIFI TANIMI:A4-70 MATT: MALZEME AISI 316 PASLANMAZ CELIK THSD: DİŞ SERİ BELİRTECİ METRIK</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2-03-14T07:57:00Z</dcterms:modified>
  <cp:revision>149</cp:revision>
  <dc:subject/>
  <dc:title>İSTANBUL TERSANESİ KOMUTANLIĞINCA 4734 SAYILI KAMU İHALE</dc:title>
</cp:coreProperties>
</file>