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 Başkan MÜH. 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7</w:t>
      </w:r>
      <w:r>
        <w:rPr>
          <w:rFonts w:cs="Arial" w:ascii="Arial" w:hAnsi="Arial"/>
          <w:b/>
          <w:color w:val="FF0000"/>
          <w:sz w:val="16"/>
          <w:szCs w:val="16"/>
          <w:u w:val="single"/>
        </w:rPr>
        <w:t>.04.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3-21</w:t>
      </w:r>
    </w:p>
    <w:tbl>
      <w:tblPr>
        <w:tblW w:w="5100" w:type="pct"/>
        <w:jc w:val="left"/>
        <w:tblInd w:w="-75" w:type="dxa"/>
        <w:tblLayout w:type="fixed"/>
        <w:tblCellMar>
          <w:top w:w="0" w:type="dxa"/>
          <w:left w:w="70" w:type="dxa"/>
          <w:bottom w:w="0" w:type="dxa"/>
          <w:right w:w="70" w:type="dxa"/>
        </w:tblCellMar>
      </w:tblPr>
      <w:tblGrid>
        <w:gridCol w:w="637"/>
        <w:gridCol w:w="1102"/>
        <w:gridCol w:w="4456"/>
        <w:gridCol w:w="557"/>
        <w:gridCol w:w="418"/>
        <w:gridCol w:w="1251"/>
        <w:gridCol w:w="1303"/>
        <w:gridCol w:w="830"/>
      </w:tblGrid>
      <w:tr>
        <w:trPr>
          <w:trHeight w:val="1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5161</w:t>
            </w:r>
          </w:p>
        </w:tc>
        <w:tc>
          <w:tcPr>
            <w:tcW w:w="44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UBUK CELIK YUVARLAK 1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061278</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LE MINI 24VDC</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134434</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TON STOP</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4267</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EMAN, FILTRE, M100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44592</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BLO XLFMKK 2X2X0,75 MM</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J012304</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AKET,DONANIM (P/N:37562-00811)</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747971</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HAZ/ANAHTAR, SIVI SEVIYE KONTR</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007040</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GORTA OTOMATIK ANAHTARLI 10A</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6619128</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C KAYNAGI .</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35255</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PAIR KIT INNER TUBE</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F010783</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J CIHAZ AKU</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0</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EKTOR, PRIZ, ELEKTRIK (P/N:4544001)</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7</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RECEPTACL (P/N:454002)</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8</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RECEPTACL (P/N:4544003)</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39</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1)</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55</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3)</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57</w:t>
            </w:r>
          </w:p>
        </w:tc>
        <w:tc>
          <w:tcPr>
            <w:tcW w:w="445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2)</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1"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TÜLAY AYDINOĞLU</w:t>
        <w:tab/>
        <w:tab/>
        <w:tab/>
        <w:tab/>
      </w:r>
      <w:r>
        <w:rPr>
          <w:rFonts w:cs="Arial" w:ascii="Arial" w:hAnsi="Arial"/>
          <w:b/>
          <w:sz w:val="18"/>
          <w:szCs w:val="18"/>
        </w:rPr>
        <w:t>Tel: 216 493 94 94 –</w:t>
      </w:r>
      <w:r>
        <w:rPr>
          <w:rFonts w:cs="Arial" w:ascii="Arial" w:hAnsi="Arial"/>
          <w:b/>
          <w:color w:val="FF0000"/>
          <w:sz w:val="18"/>
          <w:szCs w:val="18"/>
        </w:rPr>
        <w:t xml:space="preserve"> 245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5161</w:t>
            </w:r>
          </w:p>
        </w:tc>
        <w:tc>
          <w:tcPr>
            <w:tcW w:w="29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UBUK CELIK YUVARLAK 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ÜRETİM METODU HADDELI  UZUNLUK METRE NOMINAL 6,0   KESİDİN DIŞ ÇAPI MILIMETRE NOMINAL 10,0   </w:t>
              <w:br/>
              <w:t xml:space="preserve">TEMEL ŞEKIL STILI YUVARLAK  MALZEME CELIK C-1040   </w:t>
              <w:br/>
              <w:t xml:space="preserve">ŞARTNAME/STANDART VERİLERİ HUKUMET STANDARDI TS 129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06127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LE MINI 24VDC</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MRC:MALZEME İSMİ ROLE   GENEL KAREKTERİSTİK ÖZELLİĞİ 6A*24V DC CEKME BOBINLI#SOKETL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134434</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TON STOP</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 5.4031.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426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EMAN, FILTRE, M100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M100X</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4459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BLO XLFMKK 2X2X0,75 MM</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 XLFMKK 2X2X0,7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J012304</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AKET,DONANIM (P/N:37562-00811)</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 37562-0081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74797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HAZ/ANAHTAR, SIVI SEVIYE KONTR</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 35A  / RUL 35A  / 13923000  / RWB22  /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00704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GORTA OTOMATIK ANAHTARLI 10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 5 SK0  71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661912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C KAYNAGI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 NDR-A222/2  / NDR-L222/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35255</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PAIR KIT INNER TUBE</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183 56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F01078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J CIHAZ AKU</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SQ1206-3F-400-50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EKTOR, PRIZ, ELEKTRIK (P/N:4544001)</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4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RECEPTACL (P/N:454002)</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40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66845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RECEPTACL (P/N:4544003)</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400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39</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1)</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8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55</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3)</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800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74065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NECTOR,PLUG,ELEC (P/N:4548002)</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54800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51"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4-02T08:26:00Z</dcterms:modified>
  <cp:revision>134</cp:revision>
  <dc:subject/>
  <dc:title>İSTANBUL TERSANESİ KOMUTANLIĞINCA 4734 SAYILI KAMU İHALE</dc:title>
</cp:coreProperties>
</file>