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8"/>
          <w:szCs w:val="18"/>
        </w:rPr>
      </w:pPr>
      <w:r>
        <w:rPr>
          <w:rFonts w:cs="Arial" w:ascii="Arial" w:hAnsi="Arial"/>
          <w:b/>
          <w:color w:val="000000"/>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ĞBERK YÖNET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sz w:val="16"/>
          <w:szCs w:val="16"/>
        </w:rPr>
        <w:t>13.</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8"/>
          <w:szCs w:val="18"/>
        </w:rPr>
      </w:pPr>
      <w:r>
        <w:rPr>
          <w:rFonts w:cs="Arial" w:ascii="Arial" w:hAnsi="Arial"/>
          <w:b/>
          <w:color w:val="000000"/>
          <w:sz w:val="16"/>
          <w:szCs w:val="16"/>
        </w:rPr>
        <w:t xml:space="preserve">16. </w:t>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4.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4-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S006999</w:t>
            </w:r>
          </w:p>
        </w:tc>
        <w:tc>
          <w:tcPr>
            <w:tcW w:w="411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LMA PISTON VE KOVAN,YAKIT EN.</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91916</w:t>
            </w:r>
          </w:p>
        </w:tc>
        <w:tc>
          <w:tcPr>
            <w:tcW w:w="411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O-RING (FKM) Ø140X8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5796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MIR TAKIM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1583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UTOMATIC ROOF-SHAPED 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54319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MPA UNITESI, SANTRIFUJLU</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9176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 Ø10X3 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1583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UTOMATIC ROOF SHAPED RING</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96945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NSISTOR</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28763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ENTI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45727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GORTA, KAPALI BAGLANTILI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23194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IS, V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8580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TOR KLAPE 24 V DC</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9158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STIK KUCUK TURBO KEYS</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15377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LAVUZ, SUBAP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19635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TAKTOR 110V 22A 11KW</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02644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GNET VALVE COMP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9555640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EKTOR SETI, ELEKTRIK</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8229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62737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70295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40957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11423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 YAG 25X43X1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54581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OD, LED</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195794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YSTICK SELECTOR S</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54605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TER, TERMOSTATIK</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004078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70409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TEMASSI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629141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ISTOR,THERMA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253341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002985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VANE/FAN, POMPA, SANTRIFUJ</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0989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RIM YATAK TAKIMI, SILINDIR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522266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21995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MPA, MANUEL,YAKIT POMPASI IC.</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09388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TAKTOR.MANYETIK 380 V.32 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76998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PA, VIDALI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9169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RTUM, METALIK OLMAYAN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56451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522895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117232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117231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8182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FT SOGUTMA SUYU TULUMB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4035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61522</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123825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RTRIDGE,DEHYDRATO</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3257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 MEKANIK 19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257829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TER, TERMOSTATIK</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23519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BASMA DUGMEL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02996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TAK MAKINA AKSAM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9305356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MPELLER KIT</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005209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86337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TUĞBERK YÖNET</w:t>
      </w:r>
      <w:r>
        <w:rPr>
          <w:rFonts w:cs="Arial" w:ascii="Arial" w:hAnsi="Arial"/>
          <w:b/>
          <w:sz w:val="18"/>
          <w:szCs w:val="18"/>
        </w:rPr>
        <w:tab/>
        <w:t xml:space="preserve">   </w:t>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091"/>
        <w:gridCol w:w="2995"/>
        <w:gridCol w:w="576"/>
        <w:gridCol w:w="492"/>
        <w:gridCol w:w="442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S006999</w:t>
            </w:r>
          </w:p>
        </w:tc>
        <w:tc>
          <w:tcPr>
            <w:tcW w:w="29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LMA PISTON VE KOVAN,YAKIT EN.</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H5503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91916</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 (FKM) Ø140X8 MM</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LGO-00024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5796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MIR TAKIM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32206400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1583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UTOMATIC ROOF-SHAPED RING</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180X210L1170-016-424</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54319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MPA UNITESI, SANTRIFUJLU</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RS30-100R440V60HZ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9176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 Ø10X3 MM</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LGO-00015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15836</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UTOMATIC ROOF SHAPED RING</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210X240L1170-016-449</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969452</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NSISTOR</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2N679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28763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ENTIL</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7701015744  / VDPM00667  / 1 417 413 000   / POD20946  / 3476293EY0150-17  / 51125050004  / 0000740515  / 0245187  / PVE74S</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45727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GORTA, KAPALI BAGLANTILI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137631446  / FPL-40  / ACH-40  / MS28937-40  / 13763144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23194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YIS, V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AVX13X1075LA  / DZ01154353  / AVX13X1075 LA MARATHON 1  / AVX13X1075  / 0000323610  / 0019974392  / 1168314  / 0116 831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8580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TOR KLAPE 24 V DC</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STA 2 S1 DC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9158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STIK KUCUK TURBO KEYS</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LGMC-0005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15377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LAVUZ, SUBAP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G52050P  / 4220530430  / A 422 053 04 3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196356</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TAKTOR 110V 22A 11KW</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3TF43 22 0AF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02644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GNET VALVE COMPL</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DZ1215199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9555640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EKTOR SETI, ELEKTRIK</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GDM 12B &amp; SEALS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8229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MD209-2170-061-08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62737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TR01-B1M109-6.3-RAM18X1.5-N ?  / 0005350230  / W14/50/NI100/M18/PG  /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702954</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RTUM KOMPLESI, METAL OLMAYAN</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SFK19552010  / 73503800510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40957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USIR,HARARET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PT 100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114232</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 YAG 25X43X10</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KESİT YÜKSEKLİĞİ MILIMETRE NOMINAL + 10,0   </w:t>
              <w:br/>
              <w:t xml:space="preserve">MERKEZ DELİĞİ ÇAPI MILIMETRE NOMINAL + 25,0   </w:t>
              <w:br/>
              <w:t xml:space="preserve">DIŞ ÇAP MILIMETRE NOMINAL + 43,0   </w:t>
              <w:br/>
              <w:t xml:space="preserve">KULLANIM ADI YAG KECESI   </w:t>
              <w:br/>
              <w:t xml:space="preserve">ÖZEL HUSUSLAR YAYLI  </w:t>
              <w:br/>
              <w:t xml:space="preserve">MALZEME TAMAMI KAUCUK BUTADIEN NITRIL   </w:t>
              <w:br/>
              <w:t xml:space="preserve">İLAVE ÖZELLİKLER SKT TIP:L3   ŞARTNAME/STANDART VERİLERİ HUKUMET STANDARDI TS 86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54581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YOD, LED</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71445</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195794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OYSTICK SELECTOR S</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ECX151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54605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TER, TERMOSTATIK</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10100051</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0040789</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383908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70409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TEMASSIZ</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BES516-325-S4-C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6291414</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ISTOR,THERMAL</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MBT5250</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253341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SALMASTRA, SEKILLENDIRILMIS</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92506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002985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VANE/FAN, POMPA, SANTRIFUJ</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3830459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0989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RIM YATAK TAKIMI, SILINDIR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5600301760  / D-6117  / 5600302760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522266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XMLA300D2S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21995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MPA, MANUEL,YAKIT POMPASI IC.</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0000900050  / 2 447 010 009  / 2447222000  / VDPM00829  / FPUE2-2Z  / 060677020  / 2447222023  / 6212543  / 2 447 010 033   /  00009111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009388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NTAKTOR.MANYETIK 380 V.32 A</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3TF4422</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769982</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PA, VIDALI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7078667  / 007604012102  / 0111 8956  / DIN7604-A-M12X1,5-ST-A3C  / 06.08092-0143  / 0636 305 072  / 0711991922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9169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RTUM, METALIK OLMAYAN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390997068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564518</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7204-15  / 100 531  / 9827  / D076030240  / N0138062  / 91201-10140  / A430400100353  / 214VU301  / F4630-005408  / 890.74.11  / 003496  / 151.165  / 0634 801 01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522895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SALTER, BASINCLA CALISA</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98524.1004  / XMLB500D2S1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1172322</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ELEMAN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620.041.1119.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117231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620.041.1106.02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181820</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FT SOGUTMA SUYU TULUMBA</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X57720700003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4035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MIR TAKIMI, MOTOR SU POMPAS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222000604  /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3361522</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4441840080  / 5105901009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1238254</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RTRIDGE,DEHYDRATO</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725009273900  / 352250059255  / 352235325201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A023257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ECE MEKANIK 19MM</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7061 19 MM</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257829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TER, TERMOSTATIK</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060L1128  / KP61-60L1128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235191</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HTAR, BASMA DUGMEL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5430104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A029965</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TAK MAKINA AKSAM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1216 2675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93053567</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MPELLER KIT</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875736-1  / 875736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005209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Y, HELISEL ,BASKI</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 xml:space="preserve">P/NO:(241)A1140565066177000  / TY.25  / YS1984006  / 5066177  </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1863373</w:t>
            </w:r>
          </w:p>
        </w:tc>
        <w:tc>
          <w:tcPr>
            <w:tcW w:w="299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LTRE ELEMANI,AKISKAN ICIN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NO: DZ01174421 / W962/6  /  SP4300 /  W962 67 505 59 936  /  W962  / 01901919 /  0451105067  / 1174421  / 2871722M  / 3-110-ABX  / 4050740  / ZP 505 E       (UZUN TİP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4-02T08:36:00Z</dcterms:modified>
  <cp:revision>118</cp:revision>
  <dc:subject/>
  <dc:title>İSTANBUL TERSANESİ KOMUTANLIĞINCA 4734 SAYILI KAMU İHALE</dc:title>
</cp:coreProperties>
</file>