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FAN GÖKTUĞ KIRMACI 2021-005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6-22</w:t>
      </w:r>
    </w:p>
    <w:tbl>
      <w:tblPr>
        <w:tblW w:w="5100" w:type="pct"/>
        <w:jc w:val="left"/>
        <w:tblInd w:w="-75" w:type="dxa"/>
        <w:tblLayout w:type="fixed"/>
        <w:tblCellMar>
          <w:top w:w="0" w:type="dxa"/>
          <w:left w:w="70" w:type="dxa"/>
          <w:bottom w:w="0" w:type="dxa"/>
          <w:right w:w="70" w:type="dxa"/>
        </w:tblCellMar>
      </w:tblPr>
      <w:tblGrid>
        <w:gridCol w:w="633"/>
        <w:gridCol w:w="1243"/>
        <w:gridCol w:w="3898"/>
        <w:gridCol w:w="697"/>
        <w:gridCol w:w="557"/>
        <w:gridCol w:w="1393"/>
        <w:gridCol w:w="1252"/>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573</w:t>
            </w:r>
          </w:p>
        </w:tc>
        <w:tc>
          <w:tcPr>
            <w:tcW w:w="389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ECE MEKANIK 25MM SAG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52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R18MM SAG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53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R18MM SOL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SOL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5MM SOL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5MM SAG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07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CAP:1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64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14MM SOL SARI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6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14MM SAG SARI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4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9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1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7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13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7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22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24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2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SOL DEVIRLI 53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4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SAG DEVIRLI 53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6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SOL DEVIRLI 28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6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3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SAG DEVIRLI 28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6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4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8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8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5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30X170X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50X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0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75X100X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2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5X10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98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000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215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3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3X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43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37X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1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70X310X16 K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8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MEKANIK SAG DEVIRLI 15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3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4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0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15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18"/>
        <w:gridCol w:w="1091"/>
        <w:gridCol w:w="3389"/>
        <w:gridCol w:w="567"/>
        <w:gridCol w:w="485"/>
        <w:gridCol w:w="4335"/>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3217</w:t>
            </w:r>
          </w:p>
        </w:tc>
        <w:tc>
          <w:tcPr>
            <w:tcW w:w="33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4/22 MM-SOL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321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4/22 MM-SAG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9796</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3/R50 SAĞ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9797</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3/R50 SOL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157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25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1-25MM SAG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529</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R18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18MM SAG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530</w:t>
            </w:r>
          </w:p>
        </w:tc>
        <w:tc>
          <w:tcPr>
            <w:tcW w:w="338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R18MM SOL SARI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18MM SOL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0</w:t>
            </w:r>
          </w:p>
        </w:tc>
        <w:tc>
          <w:tcPr>
            <w:tcW w:w="338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SOL SARI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16MM SOL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25MM SOL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000000"/>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25MM SOL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25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4/25MM SAG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56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35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61  35MM SAG SARI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07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CAP: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1 12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057</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12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16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641</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14MM SOL SARI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14MM SOL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64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14MM SAG SARI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14MM SAG SARI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446</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1  19 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831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1 15 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17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13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1 13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17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22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1 22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174</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24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1 24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26</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SOL DEVIRLI 53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3 53 MM SOL</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4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SAG DEVIRLI 53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3 53 MM SAG</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6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SOL DEVIRLI 28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 28 MM SOL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6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SOL DEVIRLI 3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7004 32 MM SOL</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9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SAG DEVIRLI 28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04 28 MM SAG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69</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10 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12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1</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14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5</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2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24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81</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4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45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8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4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48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8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7061 50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66</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130X170X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 YÜKSEKLİĞİ MILIMETRE NOMINAL + 13,0  MERKEZ DELİĞİ ÇAPI MILIMETRE NOMINAL + 130,0  DIŞ ÇAP MILIMETRE NOMINAL + 170,0  KULLANIM ADI YAG KECESI    YAYLI  MALZEME TAMAMI SILIKON KAUCUK  SUPTEX TIP PART NUMBER 7589</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38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5X50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 YÜKSEKLİĞİ MILIMETRE NOMINAL + 10,0  MERKEZ DELİĞİ ÇAPI MILIMETRE NOMINAL + 25,0  DIŞ ÇAP MILIMETRE NOMINAL + 50,0  KULLANIM ADI YAG KECESI    YAYLI  MALZEME TAMAMI KAUCUK BUTADIEN NITRIL  SKT TIP:L3 PART NUMBER:040145</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505</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75X100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 YÜKSEKLİĞİ MILIMETRE NOMINAL + 10,0  MERKEZ DELİĞİ ÇAPI MILIMETRE NOMINAL + 75,0  DIŞ ÇAP MILIMETRE NOMINAL + 100,0  KULLANIM ADI YAG KECESI    YAYLI  MALZEME TAMAMI KAUCUK BUTADIEN NITRIL  SKT TIP:L3  PART NUMBER:47104</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228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35X55X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ESİT YÜKSEKLİĞİ 10 MM  MERKEZ DELİĞİ ÇAPI 35 MM  DIŞ ÇAP 55 MM    YAYLI  MALZEME KAUCUK BUTADIEN NITRIL  MALZEME İSMİ YAG KECESI  TIP:L3 PART NUMBER:N1X008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7398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ROSS-SECTIONAL SHAPE STYLE:116 IRREGULAR SHAPE FROM OLD FIIG A03200 PART NUMBER:CI-00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000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161A15027/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Y</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8492010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62151</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DVZ-SNBP 25.1 ITEM 20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3341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925069</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344087</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836169</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97120</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3821890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64</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35X52X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 YÜKSEKLİĞİ MILIMETRE NOMINAL + 13,0  MERKEZ DELİĞİ ÇAPI MILIMETRE NOMINAL + 35,0  DIŞ ÇAP MILIMETRE NOMINAL + 52,0  KULLANIM ADI YAG KECESI    YAYLI  MALZEME TAMAMI SILIKON KAUCUK TMDN: TİP/MODEL TANIMLAMASI SUPTEX TIP:K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232</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5X43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 YÜKSEKLİĞİ MILIMETRE NOMINAL + 10,0  MERKEZ DELİĞİ ÇAPI MILIMETRE NOMINAL + 25,0  DIŞ ÇAP MILIMETRE NOMINAL + 43,0  KULLANIM ADI YAG KECESI  ÖZEL HUSUSLAR YAYLI  MALZEME TAMAMI KAUCUK BUTADIEN NITRIL  SKT TIP:L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43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5X37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25X37X7*YAYLI*NITRIL KAUCUK(BF)*SKT TIP:L3* PARÇA NUMARASI:4014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153</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70X310X16 K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SUPTEX 7056 TIP KK  BOGAZ YAYI PASLANMAZ CELIK#DZ.SUYUNA,YAGA DAYANIKL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285</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MEKANIK SAG DEVIRLI 15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7004 15MM SAG</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38</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SAG DEVIRLI 4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7016 45MM SAG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207</w:t>
            </w:r>
          </w:p>
        </w:tc>
        <w:tc>
          <w:tcPr>
            <w:tcW w:w="33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C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SNM 40-125-40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4T08:52:00Z</dcterms:modified>
  <cp:revision>161</cp:revision>
  <dc:subject/>
  <dc:title>İSTANBUL TERSANESİ KOMUTANLIĞINCA 4734 SAYILI KAMU İHALE</dc:title>
</cp:coreProperties>
</file>