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HÜSEYİN HALİLOĞLU 2018-006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HÜSEYİN HALİLOĞLU</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2-22</w:t>
      </w:r>
    </w:p>
    <w:tbl>
      <w:tblPr>
        <w:tblW w:w="5100" w:type="pct"/>
        <w:jc w:val="left"/>
        <w:tblInd w:w="-75" w:type="dxa"/>
        <w:tblLayout w:type="fixed"/>
        <w:tblCellMar>
          <w:top w:w="0" w:type="dxa"/>
          <w:left w:w="70" w:type="dxa"/>
          <w:bottom w:w="0" w:type="dxa"/>
          <w:right w:w="70" w:type="dxa"/>
        </w:tblCellMar>
      </w:tblPr>
      <w:tblGrid>
        <w:gridCol w:w="633"/>
        <w:gridCol w:w="1243"/>
        <w:gridCol w:w="4039"/>
        <w:gridCol w:w="557"/>
        <w:gridCol w:w="557"/>
        <w:gridCol w:w="1533"/>
        <w:gridCol w:w="1111"/>
        <w:gridCol w:w="828"/>
      </w:tblGrid>
      <w:tr>
        <w:trPr>
          <w:trHeight w:val="2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70 MM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752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KUVVETLI LOCTI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07912</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NTAKTOR, MANYETIK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45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TER KOMPAK 160 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39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ORTA OTOMATIK ANAH.3X50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IK POLIURETAN COK AMAC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79984</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GLAMA YAGI, UCAK PISTONLU MOT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92763</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 STARTER PROT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MIZLEYICI VE YAG SOKUCU AEROSOL 400 M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MBRAN,500 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1</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 KUTU DEMIR 20X30X1.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192" w:hRule="atLeast"/>
        </w:trPr>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1979</w:t>
            </w:r>
          </w:p>
        </w:tc>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VI CONTA BILESIG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HÜSEYİN HALİLOĞLU</w:t>
      </w:r>
      <w:r>
        <w:rPr>
          <w:rFonts w:cs="Arial" w:ascii="Arial" w:hAnsi="Arial"/>
          <w:b/>
          <w:sz w:val="18"/>
          <w:szCs w:val="18"/>
        </w:rPr>
        <w:tab/>
        <w:tab/>
        <w:tab/>
        <w:tab/>
        <w:t xml:space="preserve">Tel: 216 493 94 94 – </w:t>
      </w:r>
      <w:r>
        <w:rPr>
          <w:rFonts w:cs="Arial" w:ascii="Arial" w:hAnsi="Arial"/>
          <w:b/>
          <w:color w:val="FF0000"/>
          <w:sz w:val="18"/>
          <w:szCs w:val="18"/>
        </w:rPr>
        <w:t>31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BÇVŞ. HAKAN İNCEGÜL</w:t>
        <w:tab/>
        <w:tab/>
        <w:tab/>
        <w:tab/>
      </w:r>
      <w:r>
        <w:rPr>
          <w:rFonts w:cs="Arial" w:ascii="Arial" w:hAnsi="Arial"/>
          <w:b/>
          <w:sz w:val="18"/>
          <w:szCs w:val="18"/>
        </w:rPr>
        <w:t xml:space="preserve">Tel: 216 493 94 94 – </w:t>
      </w:r>
      <w:r>
        <w:rPr>
          <w:rFonts w:cs="Arial" w:ascii="Arial" w:hAnsi="Arial"/>
          <w:b/>
          <w:color w:val="FF0000"/>
          <w:sz w:val="18"/>
          <w:szCs w:val="18"/>
        </w:rPr>
        <w:t>3990</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SİNEM ULUCUTSOY</w:t>
        <w:tab/>
        <w:tab/>
        <w:tab/>
        <w:tab/>
      </w:r>
      <w:r>
        <w:rPr>
          <w:rFonts w:cs="Arial" w:ascii="Arial" w:hAnsi="Arial"/>
          <w:b/>
          <w:sz w:val="18"/>
          <w:szCs w:val="18"/>
        </w:rPr>
        <w:t>Tel: 216 493 94 94 –</w:t>
      </w:r>
      <w:r>
        <w:rPr>
          <w:rFonts w:cs="Arial" w:ascii="Arial" w:hAnsi="Arial"/>
          <w:b/>
          <w:color w:val="FF0000"/>
          <w:sz w:val="18"/>
          <w:szCs w:val="18"/>
        </w:rPr>
        <w:t xml:space="preserve"> 1333</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2-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452</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3X70 MM2</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MGCH 3X70 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9752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KUVVETLI LOCTIT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OCTITE 49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60791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ONTAKTOR, MANYETIK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C1-F18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294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ALTER KOMPAK 160 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EZC250H316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93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GORTA OTOMATIK ANAH.3X50A</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5SX4 350-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05675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TIK POLIURETAN COK AMACL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BİRİM PAKET TİPİ KARTUS (TUBE) 310 ML.  </w:t>
              <w:br/>
              <w:t xml:space="preserve">KULLANIM ADI MASTIK POLIURETAN COK AMACLI  </w:t>
              <w:br/>
              <w:t xml:space="preserve">ÖZEL UZUN REFERANS NUMARASI SIKAFLEX-291  </w:t>
              <w:br/>
              <w:t xml:space="preserve">RENK BEYAZ  </w:t>
              <w:br/>
              <w:t xml:space="preserve">MALZEME İSMİ SIZDIRMAZLIK BILESIMI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79984</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GLAMA YAGI, UCAK PISTONLU MOTO</w:t>
            </w:r>
          </w:p>
        </w:tc>
        <w:tc>
          <w:tcPr>
            <w:tcW w:w="576"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OCTITE802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792763</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 STARTER PROTE</w:t>
            </w:r>
          </w:p>
        </w:tc>
        <w:tc>
          <w:tcPr>
            <w:tcW w:w="576"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RV1011-1GA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8132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MIZLEYICI VE YAG SOKUCU AEROSOL 400 ML</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OCTITE 7063 400M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35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EMBRAN,500 L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0-6882-05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0748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OCTITE 2701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0076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ROFIL KUTU DEMIR 20X30X1.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20X30X1.5 MM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64772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ZDIRMAZLIK BILESIM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OCTITE 5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223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 TEMIZLEYICISI 3 LT</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OCTITE 7850 3L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22519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VI CONTA BILESIGI</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N:LOCTITE 573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2-03-15T10:35:00Z</dcterms:modified>
  <cp:revision>127</cp:revision>
  <dc:subject/>
  <dc:title>İSTANBUL TERSANESİ KOMUTANLIĞINCA 4734 SAYILI KAMU İHALE</dc:title>
</cp:coreProperties>
</file>