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3-22</w:t>
      </w:r>
    </w:p>
    <w:tbl>
      <w:tblPr>
        <w:tblW w:w="5100" w:type="pct"/>
        <w:jc w:val="left"/>
        <w:tblInd w:w="-75" w:type="dxa"/>
        <w:tblLayout w:type="fixed"/>
        <w:tblCellMar>
          <w:top w:w="0" w:type="dxa"/>
          <w:left w:w="70" w:type="dxa"/>
          <w:bottom w:w="0" w:type="dxa"/>
          <w:right w:w="70" w:type="dxa"/>
        </w:tblCellMar>
      </w:tblPr>
      <w:tblGrid>
        <w:gridCol w:w="637"/>
        <w:gridCol w:w="1243"/>
        <w:gridCol w:w="3339"/>
        <w:gridCol w:w="697"/>
        <w:gridCol w:w="559"/>
        <w:gridCol w:w="1531"/>
        <w:gridCol w:w="1674"/>
        <w:gridCol w:w="821"/>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3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ISCI KISLI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755</w:t>
            </w:r>
          </w:p>
        </w:tc>
        <w:tc>
          <w:tcPr>
            <w:tcW w:w="33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ISCI YAZL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30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CI KISLIK</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3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CI KISLIK  (ÖLÇÜLER: XS 15, S 195, M 520, L 745, XL 473, 2XL 139, 3XL 30, 4XL 11, 5XL 3, 6 XL 2) 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CI YAZL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6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CI YAZLIK 1 TAKIM(T-SHİRT, SWEATSHİRT POLAR, PANTOLON  )(ÖLÇÜLER: XS 15, S 196, M 523, L751, XL 492, 2XL 145, 3XL 30, 4XL 11, 5XL 3, 6XL 2) 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18T07:07:00Z</dcterms:modified>
  <cp:revision>158</cp:revision>
  <dc:subject/>
  <dc:title>İSTANBUL TERSANESİ KOMUTANLIĞINCA 4734 SAYILI KAMU İHALE</dc:title>
</cp:coreProperties>
</file>