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4-22</w:t>
      </w:r>
    </w:p>
    <w:tbl>
      <w:tblPr>
        <w:tblW w:w="5100" w:type="pct"/>
        <w:jc w:val="left"/>
        <w:tblInd w:w="-75" w:type="dxa"/>
        <w:tblLayout w:type="fixed"/>
        <w:tblCellMar>
          <w:top w:w="0" w:type="dxa"/>
          <w:left w:w="70" w:type="dxa"/>
          <w:bottom w:w="0" w:type="dxa"/>
          <w:right w:w="70" w:type="dxa"/>
        </w:tblCellMar>
      </w:tblPr>
      <w:tblGrid>
        <w:gridCol w:w="636"/>
        <w:gridCol w:w="1243"/>
        <w:gridCol w:w="4036"/>
        <w:gridCol w:w="557"/>
        <w:gridCol w:w="557"/>
        <w:gridCol w:w="1258"/>
        <w:gridCol w:w="1398"/>
        <w:gridCol w:w="816"/>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5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KESME IC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5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KESME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5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KESME KANAL AC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6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KESME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6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YUVARLAK PROF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5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YUVARLAK PROF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5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YUVARLAK PROF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6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KESME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1297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 METAL UC,KESICI TAKIM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5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UCGEN 8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3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UCGEN 8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5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3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3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4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8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2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8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56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 METAL UC,KES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19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UCGEN KROM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4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UCGEN 8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3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UCGEN 8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4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4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3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8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4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ESKENAR 8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2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ESKENAR DORTGEN 80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2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ESKENAR DORTGEN 80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1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ESKENAR DORTGEN 55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7423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QUETTE COUP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29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DIS CEKMEK ICIN 60 D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996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DIS CEKME 6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20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KROM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75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KESME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23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DIS CEKME 1,5-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74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DIS CEKME 60 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29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DIS CEKME ICIN 60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2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ESKENAR DORTGEN 55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55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KES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20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CELIK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43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VIDA ICIN 55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28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ELMAS TORNA VIDA ICIN 60D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55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ESICI ELMA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56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ESICI ELMA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54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ESICI ELMA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58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MAS TAS DUZELTME 2,00 KAR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58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MAS TAS DUZELTME 2,50 KAR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58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MAS TAS DUZELTME 3,00 KAR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58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MAS TAS DUZELTME 1,50 KAR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7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MAS,TAS DUZELTME 0,7 KAR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2977"/>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KESME ICI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F2-0250-0002-CM-P/GC 21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KESME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F2-0250-0002-CM-M/GC 21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4</w:t>
            </w:r>
          </w:p>
        </w:tc>
        <w:tc>
          <w:tcPr>
            <w:tcW w:w="2977"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KESME KANAL AC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000000"/>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E2-0200-0002-CM-P/GC 21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1</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KESME ICI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E2-0200-0002-CM-M/GC 21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YUVARLAK PROF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E2-0200-RO-M/GC 11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YUVARLAK PROF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F2-0300-RO-P/GC 11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YUVARLAK PROF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F2-0300-RO-M/GC 11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6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KESME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G2-0300-0002-CM-P/GC 21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71297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RT METAL UC,KESICI TAKIM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TPUN160308T,T25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8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WNMG 08 04 08-PR-P/GC 42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8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WNMG 08 04 08-PM-P/GC 42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55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CMT 11 T3 04-PF-P/GC 42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55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NMX 16 06 08-WM-P/GC 42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55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CMT 11 T3 08-PM-P/GC 42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8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CNMM 19 06 12-PR-P/GC 42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2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8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CNMG 19 06 12-PR-P/GC 42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3656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RT METAL UC,KES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YUVARLAK PROFIL MRC BILGILERI: FEAT: ÖZEL HUSUSLAR YUVARLAK PROFIL KROM MALZEMELER ICIN ZZZY: REFERANS NUMARASI AYIRMA KARAKTERİSTİKLERİ SANDVIK N123F2-0300-RO-M/GC 11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19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KROM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TNMM 220408-MR-M/GC 2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8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WNMG 08 04 08-MM-M/GC 2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UCGEN 8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WNMG 08 04 08-MR-M/GC 2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55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CMT 11 T3 04-MF-M/GC 2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55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NMG 15 06 04-MF-M/GC 2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3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55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NMX 15 06 08-WM-M/GC 2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88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55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CMT 11 T3 08-MM-M/GC 2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ESKENAR 8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CNMM 19 06 12-MR-M/GC 2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ESKENAR DORTGEN 80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CCMT 06 02 04-PF GC 42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ESKENAR DORTGEN 80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CCMT 06 02 04-MF GC 2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ESKENAR DORTGEN 55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CMT 07 02 04-MF GC 2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29742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LAQUETTE COUP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TPKN2204PDRSM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9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DIS CEKMEK ICIN 60 D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266RL-22VM 01A 001M-GC10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99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DIS CEKME 6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266R/LG-16VM01A001M P GC 11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KROM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KNUX-160405 R11-M/GC 20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75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KESME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123G2-0300-0002-CM-M/GC 21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23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DIS CEKME 1,5-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266R/LG-16VM01A002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74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DIS CEKME 60 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266R/LL-16VM01A002M M GC 11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9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DIS CEKME ICIN 60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266RG-22MM 02A 300E-GC10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ESKENAR DORTGEN 55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DCMT 07 02 04-PF GC42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5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KES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TNGU120708PER-NMJ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0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CELIK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KNUX-160405 R11-P/GC 42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4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VIDA ICIN 55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266RG-22WH01A045M GC10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2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ELMAS TORNA VIDA ICIN 60D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266RG-22VM 01A 001M-GC10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TCGT16T304L-W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XCET310404E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454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KESICI ELM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SNMU1706ANPR-MJ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 TAS DUZELTME 2,00 KAR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 TAS DUZELTME 2,00 KARAT MRC BILGILERI: NAME: MALZEME İSMİ ELMAS TAS DUZELTME TEXT: GENEL KAREKTERİSTİK ÖZELLİĞİ TEK TANE UC#SAP KISMI KONIK#KONIK ORANI:MK1#KAFA KISMI EBATI:14X18 MM#ELMAS UCUN 2/3LUK KISMI GOMULUCALISMA UCU:4-6 MM#ELMAS SERTLIK ORANI:2 KARAT#KALITE:DA 20 2 KARA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 TAS DUZELTME 2,50 KAR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 TAS DUZELTME 2,50 KARAT MRC BILGILERI: NAME: MALZEME İSMİ ELMAS TAS DUZELTME TEXT: GENEL KAREKTERİSTİK ÖZELLİĞİ TEK TANE UC#SAP KISMI KONIK#KONIK ORANI:MK1#KAFA KISMI EBATI:14X18 MM#ELMAS UCUN 2/3LUK KISMI GOMULUCALISMA UCU:4-6 MM#ELMAS SERTLIK ORANI:2,5 MM#KALITE:DA 25 2,5 KARA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 TAS DUZELTME 3,00 KAR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 TAS DUZELTME 3,00 KARAT MRC BILGILERI: NAME: MALZEME İSMİ ELMAS TAS DUZELTME TEXT: GENEL KAREKTERİSTİK ÖZELLİĞİ TEK TANE UC#SAP KISMI KONIK#KONIK ORANI:MK1#KAFA KISMI EBATI:14X18 MM#ELMAS UCUN 2/3LUK KISMI GOMULUCALISMA UCU.4-6 MM#ELMAS SERTLIK ORANI:3 KARAT#KALITE:DA 30 3 KARA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75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 TAS DUZELTME 1,50 KAR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 TAS DUZELTME 1,50 KARAT MRC BILGILERI: NAME: MALZEME İSMİ ELMAS TAS DUZELTME TEXT: GENEL KAREKTERİSTİK ÖZELLİĞİ TEK TANE UC#SAP KISMI KONIK#KONIK ORANI:MK1#KAFA KISMI EBATI:14X18 MM#ELMAS UCUN 2/3LUK KISMI GOMULUCALISMA UCU:4-6 MM#ELMAS SERTLIK ORANI:1,50 KARATKALITE:DA 15 1,5 KARA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94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TAS DUZELTME 0,7 KAR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MAS,TAS DUZELTME 0,7 KARAT MRC BILGILERI: NAME: MALZEME İSMİ ELMAS 0,70 KARAT TEXT: GENEL KAREKTERİSTİK ÖZELLİĞİ TAS DUZELTME ELMASI#TEK TANE UC SERTLIK:0,7 KARATUC EBATI:8X10MM#SAP TIPI:KONIK#KONIKLIK TIPI:MK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31T05:56:00Z</dcterms:modified>
  <cp:revision>180</cp:revision>
  <dc:subject/>
  <dc:title>İSTANBUL TERSANESİ KOMUTANLIĞINCA 4734 SAYILI KAMU İHALE</dc:title>
</cp:coreProperties>
</file>