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STAFA KILIÇ 2014-224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RTİBAT:3302, 3304)’dü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KILIÇ</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Tahoma" w:hAnsi="Tahoma" w:cs="Tahoma"/>
          <w:color w:val="000000"/>
          <w:sz w:val="16"/>
          <w:szCs w:val="16"/>
        </w:rPr>
      </w:pPr>
      <w:r>
        <w:rPr>
          <w:rFonts w:cs="Tahoma" w:ascii="Tahoma" w:hAnsi="Tahoma"/>
          <w:color w:val="000000"/>
          <w:sz w:val="16"/>
          <w:szCs w:val="16"/>
        </w:rPr>
      </w:r>
    </w:p>
    <w:p>
      <w:pPr>
        <w:pStyle w:val="TextBody"/>
        <w:jc w:val="left"/>
        <w:rPr>
          <w:rFonts w:ascii="Arial" w:hAnsi="Arial" w:cs="Arial"/>
          <w:color w:val="FF0000"/>
          <w:sz w:val="28"/>
          <w:szCs w:val="20"/>
        </w:rPr>
      </w:pPr>
      <w:r>
        <w:rPr>
          <w:rFonts w:cs="Arial" w:ascii="Arial" w:hAnsi="Arial"/>
          <w:color w:val="FF0000"/>
          <w:sz w:val="28"/>
          <w:szCs w:val="20"/>
        </w:rPr>
        <w:t>ONAY-195-22</w:t>
      </w:r>
    </w:p>
    <w:tbl>
      <w:tblPr>
        <w:tblW w:w="5100" w:type="pct"/>
        <w:jc w:val="left"/>
        <w:tblInd w:w="-75" w:type="dxa"/>
        <w:tblLayout w:type="fixed"/>
        <w:tblCellMar>
          <w:top w:w="0" w:type="dxa"/>
          <w:left w:w="70" w:type="dxa"/>
          <w:bottom w:w="0" w:type="dxa"/>
          <w:right w:w="70" w:type="dxa"/>
        </w:tblCellMar>
      </w:tblPr>
      <w:tblGrid>
        <w:gridCol w:w="636"/>
        <w:gridCol w:w="1243"/>
        <w:gridCol w:w="4036"/>
        <w:gridCol w:w="557"/>
        <w:gridCol w:w="557"/>
        <w:gridCol w:w="1258"/>
        <w:gridCol w:w="1398"/>
        <w:gridCol w:w="816"/>
      </w:tblGrid>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36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NAL FREZE CARPRAZ DISL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37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NAL FREZE CARPRAZ DIS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36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NAL FREZE CARPRAZ DIS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35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NAL FREZE CARPRAZ DIS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35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NAL FREZE CARPRAZ DIS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36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NAL FREZE CARPRAZ DIS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39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IK ALIN FREZ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40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IK ALIN FREZ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41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IK ALIN FREZ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32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IK SAPLI DELIK FREZ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32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IK SAPLI KURESEL KALIPCI FREZE KIS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23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IK SAPLI PARMAK FREZE KIS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23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IK SAPLI PARMAK FREZE KIS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22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IK SAPLI PARMAK FREZE KIS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22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IK SAPLI PARMAK FREZE KIS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23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IK SAPLI PARMAK FREZE KIS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26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IK SAPLI PARMAK FREZE UZU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23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IK SAPLI PARMAK FREZE KIS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25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IK SAPLI PARMAK FREZE KIS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23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IK SAPLI PARMAK FREZE KIS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22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IK SAPLI PARMAK FREZE KIS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42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KI FREZE PRIZMA D 5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43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KI FREZE PRIZMA D 63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44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KI FREZE PRIZMA D 63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34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IK SAPLI KIRLANGIC KUYRUK KONIK FREZ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34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IK SAPLI KIRLANGIC KUYRUK KONIK FREZ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35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IK SAPLI KIRLANGIC KUYRUK KONIK FREZ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34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IK SAPLI KIRLANGIC KUYRUK KONIK FREZ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34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IK SAPLI KIRLANGIC KUYRUK KONIK FREZ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33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IK SAPLI T KANAL CARPRAZ DISLI 18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33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IK SAPLI T KANAL CARPRAZ DISLI 21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33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IK SAPLI T KANAL CARPRAZ DISLI 2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33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IK SAPLI T KANAL CARPRAZ DISLI 28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33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IK SAPLI T KANAL CAPRAZ DISLI 32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32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IK SAPLI T KANAL CARPRAZ DISLI 12.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32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IK SAPLI T KANAL CARPRAZ DISLI 16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02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KI FREZE TARAMA UC T 6,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1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DZ.ÜTĞM. MUSTAFA KILIÇ</w:t>
      </w:r>
      <w:r>
        <w:rPr>
          <w:rFonts w:cs="Arial" w:ascii="Arial" w:hAnsi="Arial"/>
          <w:b/>
          <w:sz w:val="18"/>
          <w:szCs w:val="18"/>
        </w:rPr>
        <w:tab/>
        <w:t xml:space="preserve">   </w:t>
        <w:tab/>
        <w:tab/>
        <w:t xml:space="preserve">Tel: 216 493 94 94 – </w:t>
      </w:r>
      <w:r>
        <w:rPr>
          <w:rFonts w:cs="Arial" w:ascii="Arial" w:hAnsi="Arial"/>
          <w:b/>
          <w:color w:val="FF0000"/>
          <w:sz w:val="18"/>
          <w:szCs w:val="18"/>
        </w:rPr>
        <w:t>38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1808</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94-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157"/>
        <w:gridCol w:w="2977"/>
        <w:gridCol w:w="567"/>
        <w:gridCol w:w="567"/>
        <w:gridCol w:w="425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369</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NAL FREZE CARPRAZ DISLI</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52006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37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NAL FREZE CARPRAZ DIS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520061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57"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364</w:t>
            </w:r>
          </w:p>
        </w:tc>
        <w:tc>
          <w:tcPr>
            <w:tcW w:w="2977" w:type="dxa"/>
            <w:tcBorders>
              <w:left w:val="single" w:sz="4" w:space="0" w:color="000000"/>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NAL FREZE CARPRAZ DISLI</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52003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5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354</w:t>
            </w:r>
          </w:p>
        </w:tc>
        <w:tc>
          <w:tcPr>
            <w:tcW w:w="297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NAL FREZE CARPRAZ DISLI</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520008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35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NAL FREZE CARPRAZ DIS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520033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36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NAL FREZE CARPRAZ DIS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52003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39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NIK ALIN FREZ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0302006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40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NIK ALIN FREZ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0304006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41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NIK ALIN FREZ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0306006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32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LINDIRIK SAPLI DELIK FREZ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78141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32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LINDIRIK SAPLI KURESEL KALIPCI FREZE KIS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72301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3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LINDIRIK SAPLI PARMAK FREZE KIS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761813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3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LINDIRIK SAPLI PARMAK FREZE KIS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761816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2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LINDIRIK SAPLI PARMAK FREZE KIS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761817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2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LINDIRIK SAPLI PARMAK FREZE KIS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761819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3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LINDIRIK SAPLI PARMAK FREZE KIS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76182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6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LINDIRIK SAPLI PARMAK FREZE UZU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57222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3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LINDIRIK SAPLI PARMAK FREZE KIS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571825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5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LINDIRIK SAPLI PARMAK FREZE KIS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73332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3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LINDIRIK SAPLI PARMAK FREZE KIS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57183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2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LINDIRIK SAPLI PARMAK FREZE KIS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76180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42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AKI FREZE PRIZMA D 5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061000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43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AKI FREZE PRIZMA D 63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0611006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44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AKI FREZE PRIZMA D 63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0612006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34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LINDIRIK SAPLI KIRLANGIC KUYRUK KONIK FREZ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3232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34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LINDIRIK SAPLI KIRLANGIC KUYRUK KONIK FREZ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3202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35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LINDIRIK SAPLI KIRLANGIC KUYRUK KONIK FREZ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3232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34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LINDIRIK SAPLI KIRLANGIC KUYRUK KONIK FREZ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32032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34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LINDIRIK SAPLI KIRLANGIC KUYRUK KONIK FREZ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32332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33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LINDIRIK SAPLI T KANAL CARPRAZ DISLI 18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21118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33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LINDIRIK SAPLI T KANAL CARPRAZ DISLI 21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21121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33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LINDIRIK SAPLI T KANAL CARPRAZ DISLI 2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2112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33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LINDIRIK SAPLI T KANAL CARPRAZ DISLI 28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21128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33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LINDIRIK SAPLI T KANAL CAPRAZ DISLI 32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21132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32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LINDIRIK SAPLI T KANAL CARPRAZ DISLI 12.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211125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32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LINDIRIK SAPLI T KANAL CARPRAZ DISLI 1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2621116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02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AKI FREZE TARAMA UC T 6,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NHU1706ANFN-W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3-31T06:02:00Z</dcterms:modified>
  <cp:revision>187</cp:revision>
  <dc:subject/>
  <dc:title>İSTANBUL TERSANESİ KOMUTANLIĞINCA 4734 SAYILI KAMU İHALE</dc:title>
</cp:coreProperties>
</file>