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6-22</w:t>
      </w:r>
    </w:p>
    <w:tbl>
      <w:tblPr>
        <w:tblW w:w="5100" w:type="pct"/>
        <w:jc w:val="left"/>
        <w:tblInd w:w="-75" w:type="dxa"/>
        <w:tblLayout w:type="fixed"/>
        <w:tblCellMar>
          <w:top w:w="0" w:type="dxa"/>
          <w:left w:w="70" w:type="dxa"/>
          <w:bottom w:w="0" w:type="dxa"/>
          <w:right w:w="70" w:type="dxa"/>
        </w:tblCellMar>
      </w:tblPr>
      <w:tblGrid>
        <w:gridCol w:w="636"/>
        <w:gridCol w:w="1243"/>
        <w:gridCol w:w="4036"/>
        <w:gridCol w:w="557"/>
        <w:gridCol w:w="557"/>
        <w:gridCol w:w="1258"/>
        <w:gridCol w:w="1398"/>
        <w:gridCol w:w="816"/>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6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UZU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9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TESTERE DAIRESEL ACI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100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PARMAK KISA26X121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31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28X121X4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YARIK 16,5X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200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BICAGI,PARM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YARIK 19,5X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720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BICAGI,YA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YARIK 22,5X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YARIK 25,5X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9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YARIK 28,5X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4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BICAGI PARM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6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2X8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4X8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27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DELIKLI HAV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27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DELIKLI HAV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49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36X13X55X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3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IL 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49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40X15X56X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49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41X19X60X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2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IL 3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2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IL 44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2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IL 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4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IL 3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4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IL 41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4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ROFIL 4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4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IL 5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0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0MM PLA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0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6MM PLA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0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8MM PLA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4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KIRLANGIC KUYRUK KONIK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290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BICAGI,PARM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897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BICAGI,PARM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48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EL PROF35X30X71X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9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HSS CAP:1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848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BICAGI,YA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3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LAMBALI CER 21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3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0X7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0X9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69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BICAGI,PARM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49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2X1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489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4X8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050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16X123X6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052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20X141X7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67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PARMAK KARBURLU 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50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6X57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64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6X57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3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3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20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8X69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488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9X69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73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PARMAK 11X79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68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PARMAK UZUN10X9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50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59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623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HAVSA 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624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HAVSA 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74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PARMAK 22X104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804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BICAGI ,IC B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96-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81" w:type="dxa"/>
        <w:jc w:val="left"/>
        <w:tblInd w:w="0" w:type="dxa"/>
        <w:tblLayout w:type="fixed"/>
        <w:tblCellMar>
          <w:top w:w="0" w:type="dxa"/>
          <w:left w:w="70" w:type="dxa"/>
          <w:bottom w:w="0" w:type="dxa"/>
          <w:right w:w="70" w:type="dxa"/>
        </w:tblCellMar>
      </w:tblPr>
      <w:tblGrid>
        <w:gridCol w:w="681"/>
        <w:gridCol w:w="1157"/>
        <w:gridCol w:w="2977"/>
        <w:gridCol w:w="567"/>
        <w:gridCol w:w="567"/>
        <w:gridCol w:w="453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6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UZU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22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807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TESTERE DAIRESEL ACI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3502126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1001</w:t>
            </w:r>
          </w:p>
        </w:tc>
        <w:tc>
          <w:tcPr>
            <w:tcW w:w="2977"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PARMAK KISA26X121MM</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7182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4316</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BICAK FREZE PARMAK 28X121X45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7182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YARIK 16,5X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0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20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PARM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YARIK 19,5X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720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YA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YARIK 22,5X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YARIK 25,5X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YARIK 28,5X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6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 PARM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9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6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2217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2X8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7331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4X8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7331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2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DELIKLI HAV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36999006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2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DELIKLI HAV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3699900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4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36X13X55X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3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3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IL 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3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4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40X15X56X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3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49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41X19X60X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2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IL 3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2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IL 4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3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IL 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4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4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IL 3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5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IL 41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5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4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ROFIL 4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5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4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IL 5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 2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890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MM PLAK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01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890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6MM PLAK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010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890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8MM PLAK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TS-010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KIRLANGIC KUYRUK KONIK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3231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129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PARM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PARMAK MRC BILGILERI: AARZ: DİZAYN TİPİ KISA TIP BN AAZE: SAP ÇAPI MILIMETRE NOMINAL 12,0 ABHP: TOPLAM UZUNLUK MILIMETRE NOMINAL 83,0 ABMZ: ÇAP MILIMETRE NOMINAL 12.0 AKZV: KESME YÖNÜ SAGDAN AQPM: KESME UZUNLUĞU MILIMETRE NOMINAL 26,0 AQPP: SAP TİPİ SILINDIRIK AQQE: KESİCİ DİZAYNI TIP BN AQQL: HELİS YÖNÜ SAGDAN AQWG: OLUK TASARIMI HELISEL MATL: MALZEME HSS+E ZZZK: ŞARTNAME/STANDART VERİLERİ HUKUMET STANDARDI TS 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4897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PARM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PARMAK MRC BILGILERI: AARZ: DİZAYN TİPİ BICIM : B TIP : N AAZE: SAP ÇAPI MILIMETRE NOMINAL 6.0 ABHP: TOPLAM UZUNLUK MILIMETRE NOMINAL 57.0 ABMZ: ÇAP MILIMETRE NOMINAL 5.0 AKZV: KESME YÖNÜ SAGDAN AQPM: KESME UZUNLUĞU MILIMETRE NOMINAL 13.0 AQPP: SAP TİPİ SILINDIRIK AQWG: OLUK TASARIMI HELISEL MATL: MALZEME HSS+E ZZZK: ŞARTNAME/STANDART VERİLERİ HUKUMET STANDARDI TS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48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35X30X71X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EL PROF35X30X71X12 MRC BILGILERI: NAME: MALZEME İSMİ SERT METAL EL PRF.FREZE BICAGI TEXT: GENEL KAREKTERİSTİK ÖZELLİĞİ AGAC ICIN#DIS SAYISI:2#EBAT:35X30X71X12MM#SERT METAL MALZEME#TIP-5:IKI DISLI#GRUP-1:FREZE BICAKL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9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HSS CAP:1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HSS CAP:110MM MRC BILGILERI: NAME: MALZEME İSMİ BICAK FREZE HSS CAP:110MM TEXT: GENEL KAREKTERİSTİK ÖZELLİĞİ KALINLIK:18MM#DERINLIK:10MM#DELIK:30MM#DIS SAYISI:4#E 565-3DAIRE KENAR YUVARL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4848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YA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YARIK MRC BILGILERI: ABHP: TOPLAM UZUNLUK MILIMETRE NOMINAL 56.0 ABMZ: ÇAP MILIMETRE NOMINAL 32.5 AKCV: ÇALIŞMA ŞEKLİ SAPLI AKZV: KESME YÖNÜ SAGDAN AQPL: YÜZ GENİŞLİĞİ MILIMETRE NOMINAL 8.0 AQPP: SAP TİPİ SILINDIRIK AQQE: KESİCİ DİZAYNI BICIM : A FEAT: ÖZEL HUSUSLAR SAP CAPI : 10 MM MATL: MALZEME CELIK, YUKSEK HIZ ZZZK: ŞARTNAME/STANDART VERİLERİ HUKUMET STANDARDI TS 303/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3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LAMBALI CER 21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LAMBALI CER 21MM MRC BILGILERI: TEXT: GENEL KAREKTERİSTİK ÖZELLİĞİ MATKAP BASI CAP:21MM#KALINLIK:10MM#EL FREZE PROFIL BICAGI RU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3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X7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X72 MM MRC BILGILERI: NAME: MALZEME İSMİ BICAK FREZE PARMAK TEXT: GENEL KAREKTERİSTİK ÖZELLİĞİ SILINDIRIK SAP, HELISEL#BICIM : A TIP:N#CAP:10 MM.#BOY:72 MM.#HELIS BOYU:22 MM.#SAGA DONUSLU , 4 AGIZLI#MLZ. HSS-CO#KOBALT ORANI:EN AZ % 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X9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X95MM MRC BILGILERI: NAME: MALZEME İSMİ PARMAK FREZE TEXT: GENEL KAREKTERİSTİK ÖZELLİĞİ CAP:10 MM,BOY:95 MM#SILINDIRIK SAPLI ,KABA TALAS#TAKIM TIPI:N ,BICIM:A#MALZEME:HSS-E#EN AZ %4,5 CO ALASIMLI#TUR:YUKSEK HIZ CELIGI#UZUN TIP(U),4 AGIZLI#SINIF:SAPLI FREZE#CESIT:SIRTI FREZELE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06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PARM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PARMAK MRC BILGILERI: AARZ: DİZAYN TİPİ TIP A AAZE: SAP ÇAPI MILIMETRE NOMINAL 12,0 ABHP: TOPLAM UZUNLUK MILIMETRE NOMINAL 110,0 ABMZ: ÇAP MILIMETRE NOMINAL 12,0 AQPM: KESME UZUNLUĞU MILIMETRE NOMINAL 53,0 AQQE: KESİCİ DİZAYNI N AQWG: OLUK TASARIMI HELISEL CXCY: KONTROL DAİRESİ TARAFINDAN VERİLEN PARÇA İSMİ SILINDIRIK SAPLI PARMAK FREZE,UZUN (12X110MM) MATL: MALZEME HSS-E (COBOLT ALASIMLI YUKSEK HIZ CELIGI) ZZZK: ŞARTNAME/STANDART VERİLERİ HUKUMET STANDARDI DIN 844 FORM 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2X1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2X110MM MRC BILGILERI: NAME: MALZEME İSMİ PARMAK FREZE TEXT: GENEL KAREKTERİSTİK ÖZELLİĞİ CAP:12 MM,BOY:110 MM#SILINDIRIK SAPLI,KABA TALAS#TAKIM TIPI:N,BICIM:A#MALZEME:HSS-E#EN AZ %4,5 CO ALASIMLI#TUR:YUKSEK HIZ CELIGI#UZUN TIP(U),4 AGIZLI#SINIF:SAPLI FREZE#CESIT:SIRTI FREZELE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848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4X8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4X83MM MRC BILGILERI: AARZ: DİZAYN TİPİ KISA TIP BN AAZE: SAP ÇAPI MILIMETRE NOMINAL 12,0 ABHP: TOPLAM UZUNLUK MILIMETRE NOMINAL 83,0 ABMZ: ÇAP MILIMETRE NOMINAL 14,0 AKZV: KESME YÖNÜ SAGDAN AQPM: KESME UZUNLUĞU MILIMETRE NOMINAL 26,0 AQPP: SAP TİPİ SILINDIRIK AQQE: KESİCİ DİZAYNI TIP BN AQQL: HELİS YÖNÜ SAGDAN AQWG: OLUK TASARIMI HELISEL MATL: MALZEME HSS+E ZZZK: ŞARTNAME/STANDART VERİLERİ HUKUMET STANDARDI TS 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050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6X123X6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6X123X63 MM MRC BILGILERI: AARZ: DİZAYN TİPİ TIP NF AAZE: SAP ÇAPI MILIMETRE NOMINAL 16.0 ABHP: TOPLAM UZUNLUK MILIMETRE NOMINAL 123.0 ABMZ: ÇAP MILIMETRE NOMINAL 16.0 AKZV: KESME YÖNÜ SAGDAN ALAR: OLUK MİKTARI 2 AQPM: KESME UZUNLUĞU MILIMETRE NOMINAL 63.0 AQPP: SAP TİPİ DUZ AQQE: KESİCİ DİZAYNI HELISEL CLQL: KULLANIM ADI BICAK FREZE PARMAK 16X123X63 MM FEAT: ÖZEL HUSUSLAR COK AGIZLI, SILINDIRIK SAPLI, UZUN TIP(U) MATL: MALZEME TUR:YUKSEK HIZ CELIGI (HSS-E) ALASIM:EN AZ%4,5 CO NAME: MALZEME İSMİ BICAK FREZE PARMAK PRPY: ÖZEL KARAKTERİSTİKLER KABA TALAS SUPP: İLAVE ÖZELLİKLER TAKIM TIPI:N, BICIM:A, SINIF:SAPLI FREZE, CESIT:SIRTI FREZELENMIS ZZZK: ŞARTNAME/STANDART VERİLERİ HÜKÜMET STANDARDI TS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052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20X141X7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20X141X75MM MRC BILGILERI: AARZ: DİZAYN TİPİ TIP NF AAZE: SAP ÇAPI MILIMETRE NOMINAL 20.0 ABHP: TOPLAM UZUNLUK MILIMETRE NOMINAL 141.0 ABMZ: ÇAP MILIMETRE NOMINAL 20.0 AKZV: KESME YÖNÜ SAGDAN ALAR: OLUK MİKTARI 2 AQPM: KESME UZUNLUĞU MILIMETRE NOMINAL 75.0 AQPP: SAP TİPİ DUZ AQQE: KESİCİ DİZAYNI HELISEL CLQL: KULLANIM ADI BICAK FREZE PARMAK 20X141X75 MM FEAT: ÖZEL HUSUSLAR COK AGIZLI, SILINDIRIK SAPLI, UZUN TIP(U) MATL: MALZEME TUR:YUKSEK HIZ CELIGI (HSS-E) ALASIM:EN AZ%4,5 CO NAME: MALZEME İSMİ BICAK FREZE PARMAK PRPY: ÖZEL KARAKTERİSTİKLER KABA TALAS SUPP: İLAVE ÖZELLİKLER TAKIM TIPI:N, BICIM:A, SINIF:SAPLI FREZE, CESIT:SIRTI FREZELENMIS ZZZK: ŞARTNAME/STANDART VERİLERİ HÜKÜMET STANDARDI TS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67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PARMAK KARBURLU 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PARMAK KARBURLU 5 MM MRC BILGILERI: NAME: MALZEME İSMİ FREZE PARMAK KARBURLU TEXT: GENEL KAREKTERİSTİK ÖZELLİĞİ GENEL AMACLI#2 AGIZLI KARBUR FREZE#BAGLAMA CAPI:6 MM#KESICI YUZEY CAPI:5 MM#ISLEME SERTLIGI: 48 HRC#DUZ UCLU2 AGIZLIKESICI KISIM BOYU:10 MM#TAM BOYU:57 MM#KOD:R216.32-05030-AC10P 16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50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6X57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6X57 MM MRC BILGILERI: AAZE: SAP ÇAPI MILIMETRE NOMINAL 6,0 ABHP: TOPLAM UZUNLUK MILIMETRE NOMINAL 57,0 ABMZ: ÇAP MILIMETRE NOMINAL 6,0 AKZV: KESME YÖNÜ SAGA DONER ALAR: OLUK MİKTARI 4 AQPM: KESME UZUNLUĞU MILIMETRE NOMINAL 13,0 AQPP: SAP TİPİ SILINDIRIK SAPLI, KISA TIP(K) AQQE: KESİCİ DİZAYNI TAKIM TIPI:N, BICIM:A AQQL: HELİS YÖNÜ SAGA DONER AQWG: OLUK TASARIMI HELISEL FEAT: ÖZEL HUSUSLAR SINIF:SAPLI FREZE, CESIT:SIRTI FREZELENMIS MATL: MALZEME TUR:YUKSEK HIZ CELIGI (HSS-E) ALASIM:EN AZ %4,5 CO NAME: MALZEME İSMİ BICAK FREZE PARMAK SUPP: İLAVE ÖZELLİKLER COK AGIZLI ZZZK: ŞARTNAME/STANDART VERİLERİ HÜKÜMET STANDARDI TS 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764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6X57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6X57MM MRC BILGILERI: AARZ: DİZAYN TİPİ KISA BN TIP (BICIM -B,TIP-N) AAZE: SAP ÇAPI MILIMETRE NOMINAL 6.0 ABHP: TOPLAM UZUNLUK MILIMETRE NOMINAL 57.0 ABMZ: ÇAP MILIMETRE NOMINAL 6.0 AQPM: KESME UZUNLUĞU MILIMETRE NOMINAL 13.0 AQQE: KESİCİ DİZAYNI PARMAK TIP AQWG: OLUK TASARIMI HELISEL MATL: MALZEME CELIK, YUKSEK HIZ ZZZK: ŞARTNAME/STANDART VERİLERİ HUKUMET STANDARDI TS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5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35</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7</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7 MRC BILGILERI: TEXT: GENEL KAREKTERİSTİK ÖZELLİĞİ 7*PARMAK (A)*SILINDIRIK SAP*TK.TIP(N)*HSS* KISA BOY:6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5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36</w:t>
            </w:r>
          </w:p>
        </w:tc>
        <w:tc>
          <w:tcPr>
            <w:tcW w:w="297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8</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8 MRC BILGILERI: TEXT: GENEL KAREKTERİSTİK ÖZELLİĞİ 8*PARMAK (A)*SILINDIRIK SAP*TK.TIP(N)*HSS* KISA BOY:6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45209</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8X69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8X69MM MRC BILGILERI: AARZ: DİZAYN TİPİ KISA BN TIPI AAZE: SAP ÇAPI MILIMETRE NOMINAL 10,0 ABHP: TOPLAM UZUNLUK MILIMETRE NOMINAL 69,0 ABMZ: ÇAP MILIMETRE NOMINAL 8,0 AQPM: KESME UZUNLUĞU MILIMETRE NOMINAL 19,0 AQPP: SAP TİPİ SILINDIRIK AQQD: KESİCİ AĞIZ SAYISI 4 CLQL: KULLANIM ADI PARMAK FREZE, MATL: MALZEME HSS-E ZZZK: ŞARTNAME/STANDART VERİLERİ HUKUMET STANDARDI TS 303/20, DIN 84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8488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9X69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9X69MM MRC BILGILERI: AARZ: DİZAYN TİPİ KISA BN TIP(BICIM-B,TIP-N) AAZE: SAP ÇAPI MILIMETRE NOMINAL 10.0 ABHP: TOPLAM UZUNLUK MILIMETRE NOMINAL 69.0 ABMZ: ÇAP MILIMETRE NOMINAL 9.0 AKZV: KESME YÖNÜ SAGDAN AQPM: KESME UZUNLUĞU MILIMETRE NOMINAL 19.0 AQPP: SAP TİPİ SILINDIRIK AQWG: OLUK TASARIMI HELISEL MATL: MALZEME CELIK, YUKSEK HIZ (HSS-E) ZZZK: ŞARTNAME/STANDART VERİLERİ HUKUMET STANDARDI TS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073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PARMAK 11X79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PARMAK 11X79MM MRC BILGILERI: AARZ: DİZAYN TİPİ A AAZE: SAP ÇAPI MILIMETRE NOMINAL + 12,000000 ABHP: TOPLAM UZUNLUK MILIMETRE NOMINAL + 79,000000 ABMZ: ÇAP MILIMETRE NOMINAL + 11,000000 AKZV: KESME YÖNÜ SAGA DONER ALAR: OLUK MİKTARI 4 AQPM: KESME UZUNLUĞU MILIMETRE NOMINAL + 22,000000 AQPP: SAP TİPİ SILINDIRIK AQQE: KESİCİ DİZAYNI N AQQL: HELİS YÖNÜ SAGA DONER AQWG: OLUK TASARIMI HELISEL CXCY: KONTROL DAİRESİ TARAFINDAN VERİLEN PARÇA İSMİ SILINDIRIK SAPLI PARMAK FREZE (11X79MM) MATL: MALZEME HSS-E (COBOLT ALASIMLI YUKSEK HIZ CELIGI) ZZZK: ŞARTNAME/STANDART VERİLERİ HUKUMET STANDARDI TS 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068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PARMAK UZUN10X9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PARMAK UZUN10X95MM MRC BILGILERI: AARZ: DİZAYN TİPİ N TIPI AAZE: SAP ÇAPI MILIMETRE NOMINAL 10.0 ABHP: TOPLAM UZUNLUK MILIMETRE NOMINAL 95.0 ABMZ: ÇAP MILIMETRE NOMINAL 10.0 AKZV: KESME YÖNÜ SAGDAN ALAR: OLUK MİKTARI 4 AQPM: KESME UZUNLUĞU MILIMETRE NOMINAL 45.0 AQPP: SAP TİPİ SILINDIRIK AQQE: KESİCİ DİZAYNI TIP N AQWG: OLUK TASARIMI HELISEL CXCY: KONTROL DAİRESİ TARAFINDAN VERİLEN PARÇA İSMİ SILINDIRIK SAPLI PARMAK FREZE, UZUN (10X95MM) FEAT: ÖZEL HUSUSLAR KESICI DIZAYNI: FORM-A. KESICI TIPI: AB INCE MATL: MALZEME YUKSEK HIZ CELIGI+COBALT (HSS-E) ZZZK: ŞARTNAME/STANDART VERİLERİ HUKUMET STANDARDI TS 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5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7 MRC BILGILERI: AARZ: DİZAYN TİPİ A AAZE: SAP ÇAPI MILIMETRE NOMINAL + 10,000000 ABHP: TOPLAM UZUNLUK MILIMETRE NOMINAL + 66,000000 ABMZ: ÇAP MILIMETRE NOMINAL + 7,000000 AKZV: KESME YÖNÜ SAGA DONER ALAR: OLUK MİKTARI 4 AQPM: KESME UZUNLUĞU MILIMETRE NOMINAL + 16,000000 AQPP: SAP TİPİ SILINDIRIK AQQE: KESİCİ DİZAYNI N AQQL: HELİS YÖNÜ SAGA DONER AQWG: OLUK TASARIMI HELISEL MATL: MALZEME HSS ZZZK: ŞARTNAME/STANDART VERİLERİ HUKUMET STANDARDI TS 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759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4 MRC BILGILERI: AARZ: DİZAYN TİPİ A AAZE: SAP ÇAPI MILIMETRE NOMINAL + 6,000000 ABHP: TOPLAM UZUNLUK MILIMETRE NOMINAL + 55,000000 ABMZ: ÇAP MILIMETRE NOMINAL + 4,000000 AKZV: KESME YÖNÜ SAGA DONER ALAR: OLUK MİKTARI 4 AQPM: KESME UZUNLUĞU MILIMETRE NOMINAL + 11,000000 AQPP: SAP TİPİ SILINDIRIK AQQE: KESİCİ DİZAYNI N AQQL: HELİS YÖNÜ SAGA DONER AQWG: OLUK TASARIMI HELISEL MATL: MALZEME HSS ZZZK: ŞARTNAME/STANDART VERİLERİ HUKUMET STANDARDI TS 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623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HAVSA 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HAVSA 16 MRC BILGILERI: TEXT: GENEL KAREKTERİSTİK ÖZELLİĞİ 16*HAVSA (A)*HAVSA ACISI:60*SILINDIR SAP* HS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624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HAVSA 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HAVSA 20 MRC BILGILERI: TEXT: GENEL KAREKTERİSTİK ÖZELLİĞİ 20*HAVSA (A)*HAVSA ACISI:60*SILINDIR SAP* HS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4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22X10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22X104 MM MRC BILGILERI: NAME: MALZEME İSMİ BICAK FREZE PARMAK TEXT: GENEL KAREKTERİSTİK ÖZELLİĞİ CAP:22MM PARMAK SILINDIRIK#BICIM A TIP N KISA TIP#HSS BOY:104 MM COK AGIZLI#EN AZ %4,5 CO ALASIMLI#SINIF:SAPLI FREZE#TUR:YUKSEK HIZ CELIGI#CESIT:SIRTI FREZELE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4804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 ,IC B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 ,IC BU MRC BILGILERI: ABMZ: ÇAP SAP CAPI 30 MM ABNL: DAİRE ÇAPI MILIMETRE NOMINAL 130,0 AGAV: NİHAİ MALZEME TANIMLAMASI AGAC YUZEYINE DESEN VERME VE KANAL ACMADA AQQD: KESİCİ AĞIZ SAYISI 3 AQQE: KESİCİ DİZAYNI R1 DIS BUKEY R2 IC BUKEY R3 DIS BUKEY R4 IC BUKEY CLQL: KULLANIM ADI SERT METAL PLAKETLI PROFIL FREZE BICAKLARI FEAT: ÖZEL HUSUSLAR RADYUS R1:7,RADYUS R2:11,RADYUS R3:7,RADYUS R4:7,KAFA YUKSEKLIGI:45 MM MATL: MALZEME SERT METAL PLAKETLI PROFIL FREZE BICAGI SUPP: İLAVE ÖZELLİKLE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31T06:10:00Z</dcterms:modified>
  <cp:revision>192</cp:revision>
  <dc:subject/>
  <dc:title>İSTANBUL TERSANESİ KOMUTANLIĞINCA 4734 SAYILI KAMU İHALE</dc:title>
</cp:coreProperties>
</file>