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KILIÇ 2014-224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KIL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7-22</w:t>
      </w:r>
    </w:p>
    <w:tbl>
      <w:tblPr>
        <w:tblW w:w="5100" w:type="pct"/>
        <w:jc w:val="left"/>
        <w:tblInd w:w="-75" w:type="dxa"/>
        <w:tblLayout w:type="fixed"/>
        <w:tblCellMar>
          <w:top w:w="0" w:type="dxa"/>
          <w:left w:w="70" w:type="dxa"/>
          <w:bottom w:w="0" w:type="dxa"/>
          <w:right w:w="70" w:type="dxa"/>
        </w:tblCellMar>
      </w:tblPr>
      <w:tblGrid>
        <w:gridCol w:w="636"/>
        <w:gridCol w:w="1243"/>
        <w:gridCol w:w="4036"/>
        <w:gridCol w:w="557"/>
        <w:gridCol w:w="557"/>
        <w:gridCol w:w="1258"/>
        <w:gridCol w:w="1398"/>
        <w:gridCol w:w="816"/>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9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KALIP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8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YUVARL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7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TORNA 25X25X15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7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TORNA SAG 25X25X15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44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TARAMA YANAL UC A12.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64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BICAGI PARM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5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PARMAK FREZE D 1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5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PARMAK FREZE D 8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1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DELIK ISLEME 10,5X150X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342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KESICI TAKI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15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T ISLEME KALEM KES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96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UCU ELMAS KALE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96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UCU ELMAS KALE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16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T ISLEME KALEM KES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16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T ISLEME KALEM KES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96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ALEM BILE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18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T ISLEME KALEM KES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18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T ISLEME KALEM KES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4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KALIPCI 9.5X19X6X6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71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DIS CEKME 25X25-1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6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KABA TALAS L7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6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KABA TALAS L8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6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KABA TALAS L9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6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KABA TALAS L1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6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KABA TALAS L11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97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D15,0-36,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97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97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D44,5-5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97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17,9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97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FREZE F8,28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5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PARMAK FREZE D 1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5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PARMAK FREZE D 1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5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PARMAK FREZE D 2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61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DELIK DIS ACMA SAG 3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69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DELIK DIS ACMA SAG 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77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EM TORNA KARE KESIT 14X1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55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EM TORNA KARE KESIT 16X16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77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EM TORNA KARE KESIT 20X16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57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EM TORNA TRAPEZ (16X4)X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416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 KALE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32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 KALE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415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 KALE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Z.ÜTĞM. MUSTAFA KILIÇ</w:t>
      </w:r>
      <w:r>
        <w:rPr>
          <w:rFonts w:cs="Arial" w:ascii="Arial" w:hAnsi="Arial"/>
          <w:b/>
          <w:sz w:val="18"/>
          <w:szCs w:val="18"/>
        </w:rPr>
        <w:tab/>
        <w:t xml:space="preserve">   </w:t>
        <w:tab/>
        <w:tab/>
        <w:t xml:space="preserve">Tel: 216 493 94 94 – </w:t>
      </w:r>
      <w:r>
        <w:rPr>
          <w:rFonts w:cs="Arial" w:ascii="Arial" w:hAnsi="Arial"/>
          <w:b/>
          <w:color w:val="FF0000"/>
          <w:sz w:val="18"/>
          <w:szCs w:val="18"/>
        </w:rPr>
        <w:t>38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97-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57"/>
        <w:gridCol w:w="3260"/>
        <w:gridCol w:w="567"/>
        <w:gridCol w:w="567"/>
        <w:gridCol w:w="396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797</w:t>
            </w:r>
          </w:p>
        </w:tc>
        <w:tc>
          <w:tcPr>
            <w:tcW w:w="326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KALIPC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662611465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8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ELMAS TORNA YUVARL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32T TSKNR 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70</w:t>
            </w:r>
          </w:p>
        </w:tc>
        <w:tc>
          <w:tcPr>
            <w:tcW w:w="3260"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TORNA 25X25X150 MM</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DKT-123-R-2525-2.5-T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72</w:t>
            </w:r>
          </w:p>
        </w:tc>
        <w:tc>
          <w:tcPr>
            <w:tcW w:w="326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TORNA SAG 25X25X150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DKT-123-R-2525-3-T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344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TARAMA YANAL UC A12.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SMT11T304PDPR-MJ</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64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BICAGI PARM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1221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5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PARMAK FREZE D 1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B712060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5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PARMAK FREZE D 8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B712080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41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RA DELIK ISLEME 10,5X150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L166 0KF-16-1625-11B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342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KESICI TAKIM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DNCN 2525 M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15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T ISLEME KALEM KES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RDI0173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96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UTUCU ELMAS KALE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RDI01876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96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UTUCU ELMAS KALE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RDI01951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16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T ISLEME KALEM KES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RDI02061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16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T ISLEME KALEM KES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RDI02061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96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S KALEM BILE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ERDI40578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18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T ISLEME KALEM KES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RDI92061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18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T ISLEME KALEM KES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RDI92061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74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ZE KALIPCI 9.5X19X6X6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G-3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71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DIS CEKME 25X25-1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 2525 M16-S26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6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KABA TALAS L7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QCM0508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6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KABA TALAS L8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QCM0610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6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KABA TALAS L9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QCM08125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6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KABA TALAS L1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QCM10125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6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KABA TALAS L1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QCM12175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97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D15,0-36,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W29 24030.0464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97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W29 34030.0464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97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D44,5-54,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W29 42030.0464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97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17,9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WOEX 080404-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97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F8,28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WOEX 100504-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5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PARMAK FREZE D 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ZF604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5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PARMAK FREZE D 1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ZF6041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5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PARMAK FREZE D 2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ZF604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161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DELIK DIS ACMA SAG 3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DELIK DIS ACMA SAG 32MM MRC BILGILERI: FEAT: ÖZEL HUSUSLAR DUZLUKLU SILINDIRIK#SAG KESME YONLU#TORNA KATERI DELIGE VIDA ACMAK ICIN NAME: MALZEME İSMİ KATER DELIK DIS ACMA SAG TEXT: GENEL KAREKTERİSTİK ÖZELLİĞİ KESICI UC OLCUSU:16 MM#EBAT:32X40X22X30 MM#BOY:25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169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DELIK DIS ACMA SAG 4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DELIK DIS ACMA SAG 40MM MRC BILGILERI: FEAT: ÖZEL HUSUSLAR DUZLUKLU SILINDIRIK#SAG KESME YONLU#TORNA KATERI DELIGE VIDA ACMAK ICIN NAME: MALZEME İSMİ KATER DELIK DIS ACMA SAG TEXT: GENEL KAREKTERİSTİK ÖZELLİĞİ KESICI UC OLCUSU:22 MM#EBAT:40X50X26,9X37 MM#BOY:30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777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EM TORNA KARE KESIT 14X1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EM TORNA KARE KESIT 14X160 MRC BILGILERI: ABHP: TOPLAM UZUNLUK MILIMETRE NOMINAL 160,0 ABKW: TOPLAM YÜKSEKLİK MILIMETRE NOMINAL 14,0 ABMK: TOPLAM GENİŞLİK MILIMETRE NOMINAL 14,0 CLQL: KULLANIM ADI KALEM TORNA KARE KESIT 14X160 MM FEAT: ÖZEL HUSUSLAR KOBALT ORANI:%4,5 VE UZERI MATT: MALZEME SINIF:YUKSEK HIZ CELIGI (HSS-E) NAME: MALZEME İSMİ KALEM TORNA KARE KESIT TEXT: GENEL KAREKTERİSTİK ÖZELLİĞİ KARE KESITLI, BICIM:B, TIP:YEKPARE (Y) ZZZK: ŞARTNAME/STANDART VERİLERİ HÜKÜMET STANDARDI TS 95/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55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EM TORNA KARE KESIT 16X16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EM TORNA KARE KESIT 16X160 MM MRC BILGILERI: ABHP: TOPLAM UZUNLUK MILIMETRE NOMINAL 160.0 ABMK: TOPLAM GENİŞLİK MILIMETRE NOMINAL 16.0 ADUM: TOPLAM KALINLIK MILIMETRE NOMINAL 16.0 CLQL: KULLANIM ADI KALEM TORNA KATER 16X160 MATL: MALZEME HSS CELIK SHPE: ŞEKİL KARE SUPP: İLAVE ÖZELLİKLER TIP: B ZZZK: ŞARTNAME/STANDART VERİLERİ HUKUMET STANDARDI TS 95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777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EM TORNA KARE KESIT 20X16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EM TORNA KARE KESIT 20X160 MM MRC BILGILERI: ABHP: TOPLAM UZUNLUK MILIMETRE NOMINAL 160,0 ABKW: TOPLAM YÜKSEKLİK MILIMETRE NOMINAL 20,0 ABMK: TOPLAM GENİŞLİK MILIMETRE NOMINAL 20,0 CLQL: KULLANIM ADI KALEM TORNA KARE KESIT 14X160 MM FEAT: ÖZEL HUSUSLAR KOBALT ORANI:%4,5 VE UZERI MATT: MALZEME SINIF:YUKSEK HIZ CELIGI (HSS-E) NAME: MALZEME İSMİ KALEM TORNA KARE KESIT TEXT: GENEL KAREKTERİSTİK ÖZELLİĞİ KARE KESITLI, TIP:YEKPARE(Y), BICIM:B ZZZK: ŞARTNAME/STANDART VERİLERİ HÜKÜMET STANDARDI TS 95/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57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EM TORNA TRAPEZ (16X4)X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EM TORNA TRAPEZ (16X4)X100 MRC BILGILERI: ABHP: TOPLAM UZUNLUK MILIMETRE NOMINAL 100.0 ABMK: TOPLAM GENİŞLİK MILIMETRE NOMINAL 16.0 ADUM: TOPLAM KALINLIK MILIMETRE NOMINAL 4.0 AQQR: KENAR TİPİ KENARLIK ORANI:4:1 CLQL: KULLANIM ADI KALEM TORNA TRAPEZ (16X4)X100 MM FEAT: ÖZEL HUSUSLAR KOBALT ORANI:%4,5 VE UZERI MATL: MALZEME SINIF:YUKSEK HIZ CELIGI (HSS-E) NAME: MALZEME İSMİ KALEM TORNA TRAPEZ SHPE: ŞEKİL TRAPEZ KESIT SUPP: İLAVE ÖZELLİKLER TIP:YEKPARE(Y), BICIM:E, ZZZK: ŞARTNAME/STANDART VERİLERİ HÜKÜMET STANDARDI TS 95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0416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 KALE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 KALEMI MRC BILGILERI: ABHP: TOPLAM UZUNLUK MILIMETRE NOMINAL + 125,0 ADAV: TOPLAM ÇAP MILIMETRE NOMINAL + 10,0 MATT: MALZEME CELIK,YUKSEK HIZ TEXT: GENEL KAREKTERİSTİK ÖZELLİĞİ YUVARLAK KESITLI BICIM-A ZZZK: ŞARTNAME/STANDART VERİLERİ HUKUMET STANDARDI TS95/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32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 KALE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 KALEMI MRC BILGILERI: ABHP: TOPLAM UZUNLUK MILIMETRE MINUMUM + 120,000000 MATT: MALZEME HSS TEXT: GENEL KAREKTERİSTİK ÖZELLİĞİ GENISLIK: 3/4 INCH, KALINLIK: 3 mm, TRAPEZ KESITLI ZZZK: ŞARTNAME/STANDART VERİLERİ HUKUMET STANDARDI TS 95/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0415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 KALE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 KALEMI MRC BILGILERI: ABHP: TOPLAM UZUNLUK MILIMETRE NOMINAL + 125,0 ADAV: TOPLAM ÇAP MILIMETRE NOMINAL + 8,0 MATT: MALZEME CELIK,YUKSEK HIZ TEXT: GENEL KAREKTERİSTİK ÖZELLİĞİ YUVARLAK KESITLI BICIM-A ZZZK: ŞARTNAME/STANDART VERİLERİ HUKUMET STANDARDI TS95/1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31T06:16:00Z</dcterms:modified>
  <cp:revision>189</cp:revision>
  <dc:subject/>
  <dc:title>İSTANBUL TERSANESİ KOMUTANLIĞINCA 4734 SAYILI KAMU İHALE</dc:title>
</cp:coreProperties>
</file>