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STAFA KILIÇ 2014-224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RTİBAT:3302, 3304)’dü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KIL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98-22</w:t>
      </w:r>
    </w:p>
    <w:tbl>
      <w:tblPr>
        <w:tblW w:w="5100" w:type="pct"/>
        <w:jc w:val="left"/>
        <w:tblInd w:w="-75" w:type="dxa"/>
        <w:tblLayout w:type="fixed"/>
        <w:tblCellMar>
          <w:top w:w="0" w:type="dxa"/>
          <w:left w:w="70" w:type="dxa"/>
          <w:bottom w:w="0" w:type="dxa"/>
          <w:right w:w="70" w:type="dxa"/>
        </w:tblCellMar>
      </w:tblPr>
      <w:tblGrid>
        <w:gridCol w:w="636"/>
        <w:gridCol w:w="1243"/>
        <w:gridCol w:w="3896"/>
        <w:gridCol w:w="697"/>
        <w:gridCol w:w="557"/>
        <w:gridCol w:w="1258"/>
        <w:gridCol w:w="1398"/>
        <w:gridCol w:w="816"/>
      </w:tblGrid>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0465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BLE-SHEATH STRIPP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69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SEVIYE</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31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 MIL</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46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A DELIK ISLEME 19X180X2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35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EYYAR TIP:1 METAL KFS.</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58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BE MULTIMETE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58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BE MULTIMETE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58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BE MULTIMETER KLEPS 3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238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TES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5866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HAVYA ELEKTRIKLI ET C</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77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HAVYA VAKUMLU WELLER F 06</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04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KAROT MATKAP MAKINASI 20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01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BITS YILDIZ TORNAVIDA UC P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48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A DELIK ISLEME 9,5X100X2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92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BITS YILDIZ PH2X110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92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BITS YILDIZ PH2X150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19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BITS YILDIZ PH1X25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29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BITS YILDIZ PH2X5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19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BITS DUZ UCLU 6.5X1.2X25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0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STOPER HORTU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5867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HAVYA ELEKTRIKLI ET L</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7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1N2-D 1X35 MM²</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7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RN-F 2X1.5MM²</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1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ELEKTRIK 3X2,5 MM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9313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HAVYA ELEKTRIKLI LT L</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9313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HAVYA ELEKTIRKLI LT 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46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SE KAYNAK 600 AMPE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01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KOMPAKT LED SARJL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425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CI AVOMETRE</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40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KESICI GT953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96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A 26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96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A 32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96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A 110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96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A 47,5-49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11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L SARJLI 1.2V AA 2700 NI/MH</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098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FIS, ELEK</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6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Z GRUP KAPAKLI MONOFAZE</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965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BITS YILDIZ TORNAVIDA 2X5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79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YILD.TAK.BITS PH3 BOY:50 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2252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KET BICAG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78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YILD.TAK.BITS PH1 BOY:50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1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DZ.ÜTĞM. MUSTAFA KILIÇ</w:t>
      </w:r>
      <w:r>
        <w:rPr>
          <w:rFonts w:cs="Arial" w:ascii="Arial" w:hAnsi="Arial"/>
          <w:b/>
          <w:sz w:val="18"/>
          <w:szCs w:val="18"/>
        </w:rPr>
        <w:tab/>
        <w:t xml:space="preserve">   </w:t>
        <w:tab/>
        <w:tab/>
        <w:t xml:space="preserve">Tel: 216 493 94 94 – </w:t>
      </w:r>
      <w:r>
        <w:rPr>
          <w:rFonts w:cs="Arial" w:ascii="Arial" w:hAnsi="Arial"/>
          <w:b/>
          <w:color w:val="FF0000"/>
          <w:sz w:val="18"/>
          <w:szCs w:val="18"/>
        </w:rPr>
        <w:t>38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1808</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98-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157"/>
        <w:gridCol w:w="3260"/>
        <w:gridCol w:w="567"/>
        <w:gridCol w:w="567"/>
        <w:gridCol w:w="396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F004659</w:t>
            </w:r>
          </w:p>
        </w:tc>
        <w:tc>
          <w:tcPr>
            <w:tcW w:w="326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BLE-SHEATH STRIPPER</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6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697</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NSOR,SEVIY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38290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57"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9310</w:t>
            </w:r>
          </w:p>
        </w:tc>
        <w:tc>
          <w:tcPr>
            <w:tcW w:w="3260"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IDA, MIL</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4B82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5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5469</w:t>
            </w:r>
          </w:p>
        </w:tc>
        <w:tc>
          <w:tcPr>
            <w:tcW w:w="3260"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RA DELIK ISLEME 19X180X23</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66R/LKF-25-2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35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MBA SEYYAR TIP:1 METAL KF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322-675-03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058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ROBE MULTIME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5 F 1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058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ROBE MULTIME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5 F 1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058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ROBE MULTIMETER KLEPS 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5 F 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5238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BLO, TEST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787-C-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75866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HAVYA ELEKTRIKLI ET 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ET C (WELLE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977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HAVYA VAKUMLU WELLER F 0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 87 277 7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1046</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KAROT MATKAP MAKINASI 2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6 31 27 002 01 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01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BITS YILDIZ TORNAVIDA UC P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97U P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5487</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RA DELIK ISLEME 9,5X100X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IKT-MB09-A16-090-1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92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BITS YILDIZ PH2X11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B/11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92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BITS YILDIZ PH2X15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B/152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19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BITS YILDIZ PH1X2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B/25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29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BITS YILDIZ PH2X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B/49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19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BITS DUZ UCLU 6.5X1.2X2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B/6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60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STOPER HORTU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S8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75867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HAVYA ELEKTRIKLI ET 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T-L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37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BLO H01N2-D 1X35 MM²</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9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01N2-D 1X35 MM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37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BLO H07RN-F 2X1.5MM²</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07RN-F 2X1.5 MM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11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BLO ELEKTRIK 3X2,5 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4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07RN-F3X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59313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HAVYA ELEKTRIKLI LT 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T L (WELLE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59313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HAVYA ELEKTIRKLI LT 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T M (WELLE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46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ENSE KAYNAK 600 AMP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KP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01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MBA KOMPAKT LED SARJ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10-CO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7425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MCI AVOMETR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MSON METRELE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40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KESICI GT95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PGT16T304L-W15 GT95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96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RA 2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30 72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96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RA 3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30 73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966</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RA 11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46 411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96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RA 47,5-49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83 748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116</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IL SARJLI 1.2V AA 2700 NI/M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IL SARJLI 1.2V AA 2700 NI/MH MRC BILGILERI: ADTC: SEPERATÖR MALZEME 1.2 V SARJLI AA KALEM PIL#2600 MAH VE UZERI#ELEKTRO KIMYASAL YAPISI NI/MH MALZEME#CAP 14.5MM YUKSEKLIK 50.5MM AGIRLIK 30.0 G#MIN 500 DEFA SARJ EDILEBILME OZELLIGI#VARTA 5716 MOD#TUM STANDART CIHAZLARA UYGUN#SERTIFIKALI#TSE YADA CE BELGE IBRAZ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098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EKTOR, FIS, ELE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EKTOR, FIS, ELEK MRC BILGILERI: AAQL: GÖVDE STİLİ 31K DUZ SEKILLI, YUVARLAK ABHP: TOPLAM UZUNLUK MILIMETRE MINIMUM 120,0 ABKH: KOVAN/BURÇ ÇAPI MILIMETRE MINIMUM + 36,5 ABMZ: ÇAP MILIMETRE MINIMUM + 42,0 ADAQ: GÖVDE/ŞAFT UZUNLUĞU MILIMETRE MINIMUM + 88,0 AFRD: ANMA GERİLİMİ-(VOLT-AC) TUM BAGLANTI UCLARI TEK KONTAK GRUPLAMALARI 220,0 CLQL: KULLANIM ADI TOPRAKLI FIS 1x16A FEAT: ÖZEL HUSUSLAR GOVDE MALZEMESI: KAUCUK, TOPRAKLI , 2 UCLU, TEK FAZLI, 250 V, 16 A, HUES: RENK SIYAH ZZZK: ŞARTNAME/STANDART VERİLERİ HUKUMET STANDARDI TS 4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76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RIZ GRUP KAPAKLI MONOFAZ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RIZ GRUP KAPAKLI MONOFAZE MRC BILGILERI: NAME: MALZEME İSMİ PRIZ GRUP TEXT: GENEL KAREKTERİSTİK ÖZELLİĞİ KAUCUK*KAPAKLI*3LU GRUP#SIYAH RENK*TOPRAKLI#1X16AMPER *220-250VAC.50-60HZKAUCUK UCLU GRUP PRIZI#KONTAK SAYISI:1X16A(2P+E)#KORUMA SINIFI:IP4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23965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BITS YILDIZ TORNAVIDA 2X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BITS YILDIZ TORNAVIDA 2X50 MRC BILGILERI: ABHP: TOPLAM UZUNLUK MILIMETRE NOMINAL 50,0 ANFG: UÇ TİPİ YILDIZ BPMR: MOTORLU ALET TEÇHİZATI MEVCUT DEGIL BPMT: UÇ EBADI BELİRTECİ Ph2 BPMX: TAHRİK SAPI TİPİ ALTIGEN FEAT: ÖZEL HUSUSLAR MALZEMESI : KROM VANADYUM SUPP: İLAVE ÖZELLİKLER KULLANIM ADI : BITS, YILDIZ UC, Ph2 ZZZK: ŞARTNAME/STANDART VERİLERİ HUKUMET STANDARDI TS 8748, DIN 3126, DIN 312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779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YILD.TAK.BITS PH3 BOY:50 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YILD.TAK.BITS PH3 BOY:50 M MRC BILGILERI: NAME: MALZEME İSMİ TORNAVIDA TAKMA UC BITS TEXT: GENEL KAREKTERİSTİK ÖZELLİĞİ UC ANMA NUMARASI:NO:3#BOY:50 MM *YILDIZAGIZLI*TIP:AKUYRUK ALTIGEN*SAP:6,3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32252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KET BICAG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KET BICAGI MRC BILGILERI: ABHP: TOPLAM UZUNLUK MILIMETRE NOMINAL 130,0 ABMK: TOPLAM GENİŞLİK MILIMETRE NOMINAL 20,0 CLQL: KULLANIM ADI BUYUK MAKET BICAK UCU 7 PARCA MATT: MALZEME PASLANMAZ CELIK TEXT: GENEL KAREKTERİSTİK ÖZELLİĞİ 7 KIRILGAN PARCA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778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YILD.TAK.BITS PH1 BOY:5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YILD.TAK.BITS PH1 BOY:50MM MRC BILGILERI: NAME: MALZEME İSMİ TORNAVIDA TAKMA UC BITS TEXT: GENEL KAREKTERİSTİK ÖZELLİĞİ UC ANMA NUMARASI:NO:1#BOY:50 MM *YILDIZAGIZLI*TIP:AKUYRUK ALTIGEN*SAP:6,3 MM#</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3-31T06:21:00Z</dcterms:modified>
  <cp:revision>194</cp:revision>
  <dc:subject/>
  <dc:title>İSTANBUL TERSANESİ KOMUTANLIĞINCA 4734 SAYILI KAMU İHALE</dc:title>
</cp:coreProperties>
</file>