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KILIÇ 2014-224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2, 3304)’dü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KIL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9-22</w:t>
      </w:r>
    </w:p>
    <w:tbl>
      <w:tblPr>
        <w:tblW w:w="5100" w:type="pct"/>
        <w:jc w:val="left"/>
        <w:tblInd w:w="-75" w:type="dxa"/>
        <w:tblLayout w:type="fixed"/>
        <w:tblCellMar>
          <w:top w:w="0" w:type="dxa"/>
          <w:left w:w="70" w:type="dxa"/>
          <w:bottom w:w="0" w:type="dxa"/>
          <w:right w:w="70" w:type="dxa"/>
        </w:tblCellMar>
      </w:tblPr>
      <w:tblGrid>
        <w:gridCol w:w="636"/>
        <w:gridCol w:w="1243"/>
        <w:gridCol w:w="3757"/>
        <w:gridCol w:w="698"/>
        <w:gridCol w:w="557"/>
        <w:gridCol w:w="1398"/>
        <w:gridCol w:w="1398"/>
        <w:gridCol w:w="814"/>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6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5X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3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12X1.7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12X1.75 H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16X2 H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7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20X2,5 H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6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22X2.5 H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27X3 H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6X1 H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06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M8X1,25 H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1</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W 1/2 12 DI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97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RAK PAFTA W 5/8 11 DI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1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WHITWORTH 3/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28</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BORU DIS R1/4 X19 DI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25</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BORU R1/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331</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10X1.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15</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20X2.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1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14X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1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16X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1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18X2.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5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12X1.5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51</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14X1.5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5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22X1.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9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26X1.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4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8X1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0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NC-UNC 1/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2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NF-UNF 1/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2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NF-UNF 5/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118</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WHITWORTH 7/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9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WHITWORTH 1/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09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WHITWORTH 5/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529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WHITWORTH 7/16</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5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18X1.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85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METRIK INCE M20X1.5 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91</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6X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0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24X3</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49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ISO-METRIK M8X1.2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70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BORU DIS R1/4 X19 DI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71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BORU R3/4 X1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707</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BORU DIS R3/8 X19 DI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70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BORU R5/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711</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FTA BORU R7/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Z.ÜTĞM. MUSTAFA KILIÇ</w:t>
      </w:r>
      <w:r>
        <w:rPr>
          <w:rFonts w:cs="Arial" w:ascii="Arial" w:hAnsi="Arial"/>
          <w:b/>
          <w:sz w:val="18"/>
          <w:szCs w:val="18"/>
        </w:rPr>
        <w:tab/>
        <w:t xml:space="preserve">   </w:t>
        <w:tab/>
        <w:tab/>
        <w:t xml:space="preserve">Tel: 216 493 94 94 – </w:t>
      </w:r>
      <w:r>
        <w:rPr>
          <w:rFonts w:cs="Arial" w:ascii="Arial" w:hAnsi="Arial"/>
          <w:b/>
          <w:color w:val="FF0000"/>
          <w:sz w:val="18"/>
          <w:szCs w:val="18"/>
        </w:rPr>
        <w:t>38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99-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2693"/>
        <w:gridCol w:w="567"/>
        <w:gridCol w:w="567"/>
        <w:gridCol w:w="453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5368</w:t>
            </w:r>
          </w:p>
        </w:tc>
        <w:tc>
          <w:tcPr>
            <w:tcW w:w="269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5X0.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00110020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5337</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12X1.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00110021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976</w:t>
            </w:r>
          </w:p>
        </w:tc>
        <w:tc>
          <w:tcPr>
            <w:tcW w:w="2693"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RAK PAFTA M12X1.75 H4</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SG 25 H4 M12X1.7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069</w:t>
            </w:r>
          </w:p>
        </w:tc>
        <w:tc>
          <w:tcPr>
            <w:tcW w:w="269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RAK PAFTA M16X2 H4</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16X2.0 ISO COV.S-20 1"H4 (NAM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07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RAK PAFTA M20X2,5 H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20X2.5 ISO COM.S-20 1" H4 (NAM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96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RAK PAFTA M22X2.5 H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SG 32 H5 M22X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97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RAK PAFTA M27X3 H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SG 32 H5 M27X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06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RAK PAFTA M6X1 H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6X1 ISO COV. S-20 1/2" H2 (NAM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06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RAK PAFTA M8X1,25 H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8X1,25 ISO COV.S-20 1/2" H2 (NAMCO)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97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ARAK PAFTA W 1/2 12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GS 25 H4 W1/2''X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4972</w:t>
            </w:r>
          </w:p>
        </w:tc>
        <w:tc>
          <w:tcPr>
            <w:tcW w:w="2693"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TARAK PAFTA W 5/8 11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GS 25 H4 W5/8''X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117</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WHITWORTH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PAFTA WHITWORTH 3/8 MRC BILGILERI: AAJF: VİDA DİŞİNİN YÖNÜ SAGDAN ABKV: DIŞ ÇAP MILIMETRE NOMINAL + 30,0 ABNM: KALINLIK MILIMETRE NOMINAL + 11,0 ANNQ: MALZEME VE YERİ TAMAMI YUKSEK HIZ CELIGI (HSS) FEAT: ÖZEL HUSUSLAR CESIT-2:YARIKSIZ (BICIM-B) NAME: MALZEME İSMİ PAFTA WHITWORTH 3/8´ SUPP: İLAVE ÖZELLİKLER TIP-5:WHITWORTH NORMAL VIDA (BSW) PAFTA THDS: DİŞ BÜYÜKLÜĞÜ VE SERİ/TİP BELİRTECİ BSW (WHITWORT-NORMAL) 3/8´- 16 DIS ZZZK: ŞARTNAME/STANDART VERİLERİ URETICILERIN STANDARDI DIN 2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532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BORU DIS R1/4 X19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BORU DIS R1/4 X19 DIS MRC BILGILERI: ABKV: DIŞ ÇAP MİLİMETRE NOMİNAL + 38,0 ABMK: TOPLAM GENİŞLİK MİLİMETRE NOMİNAL + 10,0 ANNQ: MALZEME VE YERİ HSS THDS: DİŞ BÜYÜKLÜĞÜ VE SERİ/TİP BELİRTECİ WHITWORTH-BORU DİŞ R 1/4´-19 ZZZK: ŞARTNAME/STANDART VERİLERİ HÜKÜMET STANDARDI TS36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532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BORU R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BORU R1/2 MRC BILGILERI: AAJF: VİDA DİŞİNİN YÖNÜ SAG KESME YONLU ABKV: DIŞ ÇAP MILIMETRE NOMINAL 45.0 ABMK: TOPLAM GENİŞLİK MILIMETRE NOMINAL 14.0 ALAM: MATKAP ÇAPI 1/2´ ANNQ: MALZEME VE YERİ HSS CQQR: MİLİMETRE CİNSİNDEN DİŞADIMI 14 FEAT: ÖZEL HUSUSLAR ANMA ADI: R 1/2 MATT: MALZEME TAMAMI YUKSEK HIZ CELIGI (HSS) NAME: MALZEME İSMİ PAFTA BORU R1/2´ SUPP: İLAVE ÖZELLİKLER TIP-7:WHITWORTH BORU VIDA TEXT: GENEL KAREKTERİSTİK ÖZELLİĞİ CESIT-2:YARIKSIZ (BICIM-B) THDS: DİŞ BÜYÜKLÜĞÜ VE SERİ/TİP BELİRTECİ UNF 14 ZZZK: ŞARTNAME/STANDART VERİLERİ HÜKÜMET STANDARDI TS36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533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10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10X1.5 MRC BILGILERI: ABKV: DIŞ ÇAP MILIMETRE NOMINAL 30.0 ABMK: TOPLAM GENİŞLİK MILIMETRE NOMINAL 11.0 ALAM: MATKAP ÇAPI MILIMETRE NOMINAL 10.0 ANNQ: MALZEME VE YERİ HSS CQQR: MİLİMETRE CİNSİNDEN DİŞADIMI 1.5 FEAT: ÖZEL HUSUSLAR ANMA ADI: M10 MATT: MALZEME TAMAMI YUKSEK HIZ CELIGI (HSS) NAME: MALZEME İSMİ PAFTA ISO-METRIK M10X1.5 SUPP: İLAVE ÖZELLİKLER CESIT-2:YARIKSIZ (BICIM-B) TEXT: GENEL KAREKTERİSTİK ÖZELLİĞİ TIP-1:METRIK NORMAL VIDA ZZZK: ŞARTNAME/STANDART VERİLERİ HÜKÜMET STANDARDI TS36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115</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20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20X2.5 MRC BILGILERI: AAJF: VİDA DİŞİNİN YÖNÜ SAGA DONER ABKV: DIŞ ÇAP MILIMETRE NOMINAL 45.0 ABNM: KALINLIK MILIMETRE NOMINAL 18.0 ALAM: MATKAP ÇAPI MILIMETRE NOMINAL 20.0 ANNQ: MALZEME VE YERİ HSS CELIK CQQR: MİLİMETRE CİNSİNDEN DİŞADIMI 2.5 FEAT: ÖZEL HUSUSLAR CESIT-2:YARIKSIZ (BICIM-B) MATT: MALZEME TAMAMI YUKSEK HIZ CELIGI (HSS) NAME: MALZEME İSMİ PAFTA ISO-METRIK M20X2.5 TEXT: GENEL KAREKTERİSTİK ÖZELLİĞİ TIP-1:METRIK NORMAL VIDA ZZZK: ŞARTNAME/STANDART VERİLERİ HÜKÜMET STANDARDI TS 3600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11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14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14X2 MRC BILGILERI: AAJF: VİDA DİŞİNİN YÖNÜ SAGA DONER ABKV: DIŞ ÇAP MILIMETRE NOMINAL 38.0 ABNM: KALINLIK MILIMETRE NOMINAL 14.0 ALAM: MATKAP ÇAPI MILIMETRE NOMINAL 14.0 ANNQ: MALZEME VE YERİ HSS CELIK CQQR: MİLİMETRE CİNSİNDEN DİŞADIMI 2.0 FEAT: ÖZEL HUSUSLAR KULLANIM ADI : PAFTA ISO-METRIK M14X2 ZZZK: ŞARTNAME/STANDART VERİLERİ HUKUMET STANDARDI TS 3600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11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16X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16X2 MRC BILGILERI: AAJF: VİDA DİŞİNİN YÖNÜ SAGA DONER ABKV: DIŞ ÇAP MILIMETRE NOMINAL 45.0 ABNM: KALINLIK MILIMETRE NOMINAL 18.0 ALAM: MATKAP ÇAPI MILIMETRE NOMINAL 16.0 ANNQ: MALZEME VE YERİ HSS CELIK CQQR: MİLİMETRE CİNSİNDEN DİŞADIMI 2.0 FEAT: ÖZEL HUSUSLAR CESIT-2:YARIKSIZ (BICIM-B) MATT: MALZEME TAMAMI YUKSEK HIZ CELIGI (HSS) NAME: MALZEME İSMİ PAFTA ISO-METRIK M16X2 TEXT: GENEL KAREKTERİSTİK ÖZELLİĞİ TIP-1:METRIK NORMAL VIDA ZZZK: ŞARTNAME/STANDART VERİLERİ HÜKÜMET STANDARDI TS 3600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11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18X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18X2.5 MRC BILGILERI: AAJF: VİDA DİŞİNİN YÖNÜ SAGA DONER ABKV: DIŞ ÇAP MILIMETRE NOMINAL 45.0 ABNM: KALINLIK MILIMETRE NOMINAL 18.0 ALAM: MATKAP ÇAPI MILIMETRE NOMINAL 18.0 ANNQ: MALZEME VE YERİ HSS CELIK CQQR: MİLİMETRE CİNSİNDEN DİŞADIMI 2.5 FEAT: ÖZEL HUSUSLAR KULLANIM ADI : PAFTA ISO-METRIK M18X2.5 ZZZK: ŞARTNAME/STANDART VERİLERİ HUKUMET STANDARDI TS 3600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55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METRIK INCE M12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12X1.5 MM MRC BILGILERI: AAJE: VİDA DİŞİ ADIM (PİTCH) ÇAPLARI ANMA CAPI:12 MM AAJF: VİDA DİŞİNİN YÖNÜ SAG KESME YONLU ABKV: DIŞ ÇAP 38 MM ABNM: KALINLIK 10 MM ANNQ: MALZEME VE YERİ HSS YUKSEK HIZ CELIGI CLQL: KULLANIM ADI PAFTA METRIK INCE DIS M12X1,5 CQQR: MİLİMETRE CİNSİNDEN DİŞADIMI 1,5 MM FEAT: ÖZEL HUSUSLAR CESIT-2:YARIKSIZ (BICIM-B) NAME: MALZEME İSMİ PAFTA LOKMASI DIS ACMAK ICIN SUPP: İLAVE ÖZELLİKLER TIP-2:METRIK 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55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METRIK INCE M14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14X1.5 MM MRC BILGILERI: AAJE: VİDA DİŞİ ADIM (PİTCH) ÇAPLARI ANMA CAPI:14 MM AAJF: VİDA DİŞİNİN YÖNÜ SAG KESME YONLU ABKV: DIŞ ÇAP 38 MM ABNM: KALINLIK 10 MM ANNQ: MALZEME VE YERİ HSS YUKSEK HIZ CELIGI CLQL: KULLANIM ADI PAFTA METRIK INCE DIS M14X1,5 CQQR: MİLİMETRE CİNSİNDEN DİŞADIMI 1,5 MM FEAT: ÖZEL HUSUSLAR CESIT-2:YARIKSIZ (BICIM-B) NAME: MALZEME İSMİ PAFTA LOKMASI DIS ACMAK ICIN SUPP: İLAVE ÖZELLİKLER TIP-2:METRIK 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385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METRIK INCE M22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22X1.5 MRC BILGILERI: TEXT: GENEL KAREKTERİSTİK ÖZELLİĞİ M22X1.5*55X16*DIS PROFILI:DIN13*HSS* 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597</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METRIK INCE M26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26X1.5 MRC BILGILERI: TEXT: GENEL KAREKTERİSTİK ÖZELLİĞİ M26X1.5*55X16*DIS PROFILI:DIN13*HSS* 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54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METRIK INCE M8X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8X1 MM MRC BILGILERI: AAJE: VİDA DİŞİ ADIM (PİTCH) ÇAPLARI ANMA CAPI:8 MM AAJF: VİDA DİŞİNİN YÖNÜ SAG KESME YONLU ABKV: DIŞ ÇAP 25 MM ABNM: KALINLIK 9 MM ANNQ: MALZEME VE YERİ HSS YUKSEK HIZ CELIGI CLQL: KULLANIM ADI PAFTA METRIK INCE DIS M8X1 CQQR: MİLİMETRE CİNSİNDEN DİŞADIMI 1 MM FEAT: ÖZEL HUSUSLAR CESIT-2:YARIKSIZ (BICIM-B) NAME: MALZEME İSMİ FAFTA LOMASI DIS ACMAK ICIN SUPP: İLAVE ÖZELLİKLER TIP-2:METRIK 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380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NC-UNC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NC-UNC 1/2 MRC BILGILERI: NAME: MALZEME İSMİ PAFTA LOKMASI DIS ACMAK ICIN TEXT: GENEL KAREKTERİSTİK ÖZELLİĞİ TIP-3:KALIN VIDA (NC-UNC)PAFTA#CESIT-2:YARIKSIZ (BICIM-B)#ANMA CAPI:1/2´#ADIMI:13 DIS#DIS CAPI:38 MM#KALINLIK:14 MM#MALZEME:HSS (YUK.HIZ CELIGI)#KESME YONU:SA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382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NF-UNF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NF-UNF 1/4 MRC BILGILERI: NAME: MALZEME İSMİ PAFTA LOKMASI DIS ACMAK ICIN TEXT: GENEL KAREKTERİSTİK ÖZELLİĞİ TIP-4:INCE VIDA (NF-UNF)PAFTA#CESIT-2:YARIKSIZ (BICIM-B)#ANMA CAPI:1/4´#ADIMI:28 DIS#DIS CAPI:20 MM#KALINLIK:7 MM#MALZEME:HSS (YUK.HIZ CELIGI)#KESME YONU:SA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382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NF-UNF 5/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NF-UNF 5/8 MRC BILGILERI: NAME: MALZEME İSMİ PAFTA LOKMASI DIS ACMAK ICIN TEXT: GENEL KAREKTERİSTİK ÖZELLİĞİ TIP-4:INCE VIDA (NF-UNF) PAFTA#CESIT-2:YARIKSIZ (BICIM-B)#ANMA CAPI:5/8´#ADIMI:18 DIS#DIS CAPI:38 MM#KESME YONU:SAG#MALZEME:HSS (YUK.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118</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WHITWORTH 7/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WHITWORTH 7/8 MRC BILGILERI: AAJF: VİDA DİŞİNİN YÖNÜ SAGDAN ABKV: DIŞ ÇAP MILIMETRE NOMINAL + 55,0 ABNM: KALINLIK MILIMETRE NOMINAL + 22,0 ANNQ: MALZEME VE YERİ HSS CELIK THDS: DİŞ BÜYÜKLÜĞÜ VE SERİ/TİP BELİRTECİ BSW (WHITWORT-NORMAL) 7/8´ - 9 DIS ZZZK: ŞARTNAME/STANDART VERİLERİ URETICILERIN STANDARDI DIN 2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09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WHITWORTH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WHITWORTH 1/2 MRC BILGILERI: AAJF: VİDA DİŞİNİN YÖNÜ SAGDAN ABKV: DIŞ ÇAP MILIMETRE NOMINAL + 38,0 ABNM: KALINLIK MILIMETRE NOMINAL + 14,0 ANNQ: MALZEME VE YERİ HSS CELIK FEAT: ÖZEL HUSUSLAR CESIT-2:YARIKSIZ (BICIM-B) MATT: MALZEME TAMAMI YUKSEK HIZ CELIGI (HSS) NAME: MALZEME İSMİ PAFTA WHITWORTH 1/2´ SUPP: İLAVE ÖZELLİKLER TIP-5:WHITWORTH NORMAL VIDA (BSW) PAFTA THDS: DİŞ BÜYÜKLÜĞÜ VE SERİ/TİP BELİRTECİ WHITWORT NORMAL 1/2´x12 ZZZK: ŞARTNAME/STANDART VERİLERİ URETICILERIN STANDARDI DIN 2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409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WHITWORTH 5/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WHITWORTH 5/8 MRC BILGILERI: AAJF: VİDA DİŞİNİN YÖNÜ SAGDAN ABKV: DIŞ ÇAP MILIMETRE NOMINAL + 45,0 ABNM: KALINLIK MILIMETRE NOMINAL + 18,0 ANNQ: MALZEME VE YERİ HSS CELIK FEAT: ÖZEL HUSUSLAR CESIT-2:YARIKSIZ (BICIM-B) MATT: MALZEME TAMAMI YUKSEK HIZ CELIGI (HSS) NAME: MALZEME İSMİ PAFTA WHITWORTH 5/8´ SUPP: İLAVE ÖZELLİKLER TIP-5:WHITWORTH NORMAL VIDA (BSW) PAFTA THDS: DİŞ BÜYÜKLÜĞÜ VE SERİ/TİP BELİRTECİ WHITWORTH NORMAL 5/8´x11 ZZZK: ŞARTNAME/STANDART VERİLERİ URETICILERIN STANDARDI DIN 2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15292</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WHITWORTH 7/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WHITWORTH 7/16 MRC BILGILERI: AAJF: VİDA DİŞİNİN YÖNÜ SAGA DONER ABKV: DIŞ ÇAP MILIMETRE NOMINAL 30.0 ABNM: KALINLIK MILIMETRE NOMINAL 11.0 ALAM: MATKAP ÇAPI 7/16´ ANNQ: MALZEME VE YERİ CELIK, YUKSEK HIZ TAMAMI SUPP: İLAVE ÖZELLİKLER KULLANIM ADI:PAFTA 7/16´ HSS THDS: DİŞ BÜYÜKLÜĞÜ VE SERİ/TİP BELİRTECİ BSW 14 DIS ZZZK: ŞARTNAME/STANDART VERİLERİ URETICILERIN STANDARDI DIN 223/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55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METRIK INCE M18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18X1.5 MRC BILGILERI: TEXT: GENEL KAREKTERİSTİK ÖZELLİĞİ TIP-2:METRIK INCE VIDA#CESIT-2:YARIKSIZ (BICIM-B)#ANMA CAPI:M18#ADIMI:1,5DIS CAPI:45#KESME YONU:SAG#MALZEME:HSS (YUK.HIZ CELIG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385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METRIK INCE M20X1.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METRIK INCE M20X1.5 MM MRC BILGILERI: AAJE: VİDA DİŞİ ADIM (PİTCH) ÇAPLARI ANMA CAPI:20 MM AAJF: VİDA DİŞİNİN YÖNÜ SAG KESME YONLU ABKV: DIŞ ÇAP 45 MM ABNM: KALINLIK 14 MM ANNQ: MALZEME VE YERİ HSS YUKSEK HIZ CELIGI CLQL: KULLANIM ADI PAFTA METRIK INCE DIS M20X1,5 CQQR: MİLİMETRE CİNSİNDEN DİŞADIMI 1,5 MM FEAT: ÖZEL HUSUSLAR CESIT-2:YARIKSIZ (BICIM-B) NAME: MALZEME İSMİ PAFTA LOKMASI DIS ACMAK ICIN SUPP: İLAVE ÖZELLİKLER TIP-2:METRIK INCE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49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6X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6X1 MRC BILGILERI: AAJE: VİDA DİŞİ ADIM (PİTCH) ÇAPLARI ANMA CAPI:6 MM AAJF: VİDA DİŞİNİN YÖNÜ SAG KESME YONLU ANNQ: MALZEME VE YERİ YUKSEK HIZ CELIGI (HSS) CLQL: KULLANIM ADI PAFTA ISO-METRIK M6X1 CQQR: MİLİMETRE CİNSİNDEN DİŞADIMI 1 FEAT: ÖZEL HUSUSLAR TIP-1:METRIK NORMAL VIDA NAME: MALZEME İSMİ PAFTA LOKMASI DIS ACMAK ICIN SUPP: İLAVE ÖZELLİKLER CESIT-2:YARIKSIZ (BICIM-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504</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24X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24X3 MRC BILGILERI: FEAT: ÖZEL HUSUSLAR PAFTA ISO-METRIK M24X3 TEXT: GENEL KAREKTERİSTİK ÖZELLİĞİ CESIT-2:YARIKSIZ (BICIM-B)#ANMA CAPI:M24#ADIMI:3#DIS CAPI:55#KESME YONU:SAG#MALZEME:HSS (YUK.HIZ CELIGI)#SINIF METRIK NORMAL VID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493</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ISO-METRIK M8X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ISO-METRIK M8X1.25 MRC BILGILERI: AAJE: VİDA DİŞİ ADIM (PİTCH) ÇAPLARI ANMA CAPI:8 MM AAJF: VİDA DİŞİNİN YÖNÜ SAG KESME YONLU ANNQ: MALZEME VE YERİ YUKSEK HIZ CELIGI (HSS) CLQL: KULLANIM ADI PAFTA ISO-METRIK M8X1.25 CQQR: MİLİMETRE CİNSİNDEN DİŞADIMI 1.25 FEAT: ÖZEL HUSUSLAR TIP-1:METRIK NORMAL VIDA NAME: MALZEME İSMİ PAFTA LOKMASI DIS ACMAK ICIN SUPP: İLAVE ÖZELLİKLER CESIT-2:YARIKSIZ (BICIM-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706</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BORU DIS R1/4 X19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BORU DIS R1/4 X19 DIS MRC BILGILERI: AAJE: VİDA DİŞİ ADIM (PİTCH) ÇAPLARI ANMA CAPI.1/4´ AAJF: VİDA DİŞİNİN YÖNÜ SAG KESME YONLU ABKV: DIŞ ÇAP 38 MM ABNM: KALINLIK 10 MM ANNQ: MALZEME VE YERİ HSS YUKSEK HIZ CELIGI CLQL: KULLANIM ADI PAFTA BORU DIS 1/4´X19 DIS FEAT: ÖZEL HUSUSLAR CESIT-2:YARIKSIZ (BICIM-B) NAME: MALZEME İSMİ PAFTA LOKMASI DIS ACMAK ICIN SUPP: İLAVE ÖZELLİKLER TIP-7:WHITWORTH BORU VIDA THDS: DİŞ BÜYÜKLÜĞÜ VE SERİ/TİP BELİRTECİ WHITWORTH 19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710</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BORU R3/4 X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BORU R3/4 X14 MRC BILGILERI: AAJE: VİDA DİŞİ ADIM (PİTCH) ÇAPLARI R3/4´ AAJF: VİDA DİŞİNİN YÖNÜ SAG KESME YONLU ABKV: DIŞ ÇAP 65 MM ABNM: KALINLIK 18 MM ANNQ: MALZEME VE YERİ YUKSEK HIZ CELIGI (HSS) CLQL: KULLANIM ADI PAFTA BORU DIS 3/4´X14 DIS FEAT: ÖZEL HUSUSLAR CESIT-2:YARIKSIZ (BICIM-B) NAME: MALZEME İSMİ PAFTA LOKMASI DIS ACMAK ICIN SUPP: İLAVE ÖZELLİKLER TIP-7:WHITWORTH BORU VIDA THDS: DİŞ BÜYÜKLÜĞÜ VE SERİ/TİP BELİRTECİ WHITWORTH 14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707</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BORU DIS R3/8 X19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BORU DIS R3/8 X19 DIS MRC BILGILERI: AAJE: VİDA DİŞİ ADIM (PİTCH) ÇAPLARI ANMA CAPI:3/8´ AAJF: VİDA DİŞİNİN YÖNÜ SAG KESME YONLU ABKV: DIŞ ÇAP 45 MM ABNM: KALINLIK 14 MM ANNQ: MALZEME VE YERİ HSS YUKSEK HIZ CELIGI CLQL: KULLANIM ADI PAFTA BORU DIS 3/8´X19 DIS FEAT: ÖZEL HUSUSLAR CESIT-2:YARIKSIZ (BICIM-B) NAME: MALZEME İSMİ PAFTA LOKMASI DIS ACMAK ICIN SUPP: İLAVE ÖZELLİKLER TIP-7:WHITWORTH BORU VIDA THDS: DİŞ BÜYÜKLÜĞÜ VE SERİ/TİP BELİRTECİ WHITWORTH 19 D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709</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BORU R5/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BORU R5/8 MRC BILGILERI: TEXT: GENEL KAREKTERİSTİK ÖZELLİĞİ R5/8´-14*55X16*DIS PROFILI:DIN259*HSS* WHITWORTH*BOR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711</w:t>
            </w:r>
          </w:p>
        </w:tc>
        <w:tc>
          <w:tcPr>
            <w:tcW w:w="26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FTA BORU R7/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3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FTA BORU R7/8 MRC BILGILERI: TEXT: GENEL KAREKTERİSTİK ÖZELLİĞİ R7/8´-14*65X18*DIS PROFILI:DIN259*HSS* WHITWORTH*BORU*</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31T06:26:00Z</dcterms:modified>
  <cp:revision>198</cp:revision>
  <dc:subject/>
  <dc:title>İSTANBUL TERSANESİ KOMUTANLIĞINCA 4734 SAYILI KAMU İHALE</dc:title>
</cp:coreProperties>
</file>