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0-22</w:t>
      </w:r>
    </w:p>
    <w:tbl>
      <w:tblPr>
        <w:tblW w:w="5100" w:type="pct"/>
        <w:jc w:val="left"/>
        <w:tblInd w:w="-75" w:type="dxa"/>
        <w:tblLayout w:type="fixed"/>
        <w:tblCellMar>
          <w:top w:w="0" w:type="dxa"/>
          <w:left w:w="70" w:type="dxa"/>
          <w:bottom w:w="0" w:type="dxa"/>
          <w:right w:w="70" w:type="dxa"/>
        </w:tblCellMar>
      </w:tblPr>
      <w:tblGrid>
        <w:gridCol w:w="636"/>
        <w:gridCol w:w="1243"/>
        <w:gridCol w:w="4036"/>
        <w:gridCol w:w="557"/>
        <w:gridCol w:w="557"/>
        <w:gridCol w:w="1258"/>
        <w:gridCol w:w="1398"/>
        <w:gridCol w:w="816"/>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014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ELEMENT FLUI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77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OLUNABILIR HAV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34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TULA MACUN EGRI 2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50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TAGZI 2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1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HAVA FILTR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80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ILITLEME OTOMATIK GRES POMPASI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3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GRES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0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 GOMLE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206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LINDER, LOW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3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GENE MEKANIK CE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209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AIR K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0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207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 DISPLAC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206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2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AIR KIT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0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SE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016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 EKSANTRIK ZIMPARA A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562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APAT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70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TESTERE ELK.MOTOR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68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TESTERE BENZIN MO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50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CE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70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9301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TUCU,KOMRATOR SAATI 16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5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NC DUSURUC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83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VIDA SIKMA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62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ESICI BIC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7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TMA FREZE ABS 63T-V1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33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TOZ HAVA EM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7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TUTUCU MANYETIK 8.0X6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20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TAGIZI DISI,KUM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20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TAGIZI,KUM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015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ALLDAMPF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08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DIVEN IS KUM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02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PLING ASSEMBLY,Q</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0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VDE STOPER 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32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FON GIRTLA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75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KALEM MILLI DAIRE 2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20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RTAGIZI,KUML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4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HIDROLIK 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34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KAP MENTESE 3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973</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TMA FREZE L2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567</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NLIK ZIMPARA 15 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8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MBIZ 120.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18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MBIZ 120.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0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YUK.BASINC REKORLU 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1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SIJEN KAYNAK HORTUMU 5/16 IC8MM DC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76076</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TAZYIKLI YIK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950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TARAK 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62</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DAIRESEL PIRINC T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68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A BRANDA YAPISTIR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31</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DOKUM 1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530</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MATKAP PUNTA 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1059</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BASINC ASETIL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8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AVA 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524</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0-16 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3588</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1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40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ASETILEN 8X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2977"/>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0144</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ER ELEMENT FLUI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15A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177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SOLUNABILIR HA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15H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340</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PATULA MACUN EGRI 200 MM</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0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508</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RTAGZI 2TON</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0893 20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1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 HAVA FILTR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165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780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KILITLEME OTOMATIK GRES POMPASI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 64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0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GRES POMP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26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0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L, GOMLE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973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06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YLINDER, LOW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19731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113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NGENE MEKANIK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330-1974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09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PAIR K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488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0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4B8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07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D, DISPLAC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4B8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0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VE, 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4B82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2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PAIR KIT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D23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930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MIR SE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SE</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5D2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601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BAN EKSANTRIK ZIMPARA A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6086011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562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APAT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2870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7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INCIR, TESTERE ELK.MOTOR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8 INC ZINC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96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ZINCIR, TESTERE BENZIN 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3/8 INC-36 ZINC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5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0.200.1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17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04442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9301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UTUCU,KOMRATOR SAATI 16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13-401 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95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SINC DUSUR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5350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8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PARAT VIDA SIKMA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4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36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KESICI BICA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68502813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ZATMA FREZE ABS 63T-V1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20 057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3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TOZ HAVA EM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DS240 2 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17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OMUN TUTUCU MANYETIK 8.0X6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T/086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20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RTAGIZI DISI,KUML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I KURTAGIZI,KUMLAMA 1 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20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RTAGIZI,KUML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I KURTAGIZI,KUMLAMA 1 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015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CHALLDAMPF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MO12-0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08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DIVEN IS KUML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C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D 6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302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UPLING ASSEMBLY,Q</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S14N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60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VDE STOPER 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S8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832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KROFON GIRTL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IRTLAKMI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77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KALEM MILLI DAIRE 2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JAZ BBC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520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RTAGIZI,KUML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RTAGIZI,KUMLAMA 1 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84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URESEL HIDROLIK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V 2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34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TKAP MENTESE 3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TKAP MENTESE 35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829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ZATMA FREZE L2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41 0006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56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BANLIK ZIMPARA 15 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6.6GF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18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MBIZ 120.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Z-204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41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MBIZ 120.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Z-225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100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YUK.BASINC REKORLU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IP-H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81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KSIJEN KAYNAK HORTUMU 5/16 IC8MM DC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WH2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67607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INA TAZYIKLI YIKA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10.000.500  /500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95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TARAK 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TARAK 4 MRC BILGILERI: ABHP: TOPLAM UZUNLUK MILIMETRE NOMINAL 265.0 ABMK: TOPLAM GENİŞLİK MILIMETRE NOMINAL 95.0 CLQL: KULLANIM ADI FIRCA TARAK 4 FEAT: ÖZEL HUSUSLAR FIRCA NO : NO : 4# SAP BOYU : 200 MM # SAP SEKLI : YASSI # SAP MALZEMESI : AGAC# KIL BOYU : 65MM # KIL SEKLI : YASSI # KIL CINSI :SENTETIK ZZZK: ŞARTNAME/STANDART VERİLERİ HÜKÜMET STANDARDI 202-8020-1002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5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8862</w:t>
            </w:r>
          </w:p>
        </w:tc>
        <w:tc>
          <w:tcPr>
            <w:tcW w:w="297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CA DAIRESEL PIRINC TEL</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RCA DAIRESEL PIRINC TEL MRC BILGILERI: NAME: MALZEME İSMİ FIRCA DAIRESEL PIRINC TEL TEXT: GENEL KAREKTERİSTİK ÖZELLİĞİ GOLTERSKOM EVSAF:202-244-0085CAP:60,KALINLIK:18,PIMCAPI:6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5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1684</w:t>
            </w:r>
          </w:p>
        </w:tc>
        <w:tc>
          <w:tcPr>
            <w:tcW w:w="297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INA BRANDA YAPISTIRMA</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KINA BRANDA YAPISTIRMA MRC BILGILERI: NAME: MALZEME İSMİ BRANDA YAPISTIRMA MAKINASI TEXT: GENEL KAREKTERİSTİK ÖZELLİĞİ VOLTAJ:230 V# GUC:4600 W# ISI:20-620 DRC.# HIZ:0.7-12 M/DK# KAYNAK GENISLIGI:40 MM# EBAT:640X430X330 MM# AGIRLIK:35 KG# AKSESUARLARI ILE BIRLIK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831</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IPEL DOKUM 1 1/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 DOKUM 1 1/4 MRC BILGILERI: AAAR: KULLANILAN BORUNUN NOMİNAL EBATI BUTUN UCLAR R 1 1/4´ AHNC: BAĞLANTI STİLİ B67B DUZ AWLS: BAĞLANTI TİPİ DISI VIDALI CQJX: NOMİNAL VİDA DİŞİ EBADI 1. UC 1 1/4´ 2. UC 1 1/4´ CWCN: ANAHTAR AĞZI ÖLCÜSÜ MILIMETRE 50.0 CWFR: NOMİNAL TOPLAM UZUNLUK MILIMETRE 57.0 MATT: MALZEME TEMPER DOKME DEMIR STYL: STİL BELİRTECİ A51 MERKEZDE ANAHTARLA SIKMA IMKANI OLAN ZZZK: ŞARTNAME/STANDART VERİLERİ HUKUMET STANDARDI TS 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5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MATKAP PUNTA 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UC MATKAP PUNTA 4 MRC BILGILERI: AAVA: UÇ ÇAPI MILIMETRE NOMINAL + 4,0 ABHP: TOPLAM UZUNLUK MILIMETRE NOMINAL + 56,0 ABPM: GÖVDE ÇAPI MILIMETRE NOMINAL + 10,0 AKZV: KESME YÖNÜ SAG-EL ALAA: OLUK UZUNLUĞU MILIMETRE NOMINAL + 5,0 CSKR: UÇ AÇISI DERECE NOMINAL + 60,0 FEAT: ÖZEL HUSUSLAR KULLANIM ADI : UC MATKAP PUNTA 4 MATT: MALZEME TAMAMI CELIK, YUKSEK HIZ SUPP: İLAVE ÖZELLİKLER TIP : A ZZZK: ŞARTNAME/STANDART VERİLERİ HUKUMET STANDARDI TS 2145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710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EGULATOR BASINC ASETIL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GULATOR BASINC ASETILEN MRC BILGILERI: ARJA: BASINÇ DEĞERİ GIRIS : 0-40 BAR, CIKIS : 0-2.5 BAR CLQL: KULLANIM ADI BASINC REGULATORU (ASETILEN) FEAT: ÖZEL HUSUSLAR GAZ CINSI : ASETILEN, BAGLANTI : TUP W 23X1/18´, HORTUM R 3/8´ MATT: MALZEME PIRIN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8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HAVA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HAVA 1 MRC BILGILERI: NAME: MALZEME İSMİ 3/4´´IC CAP 25DISCAP37MM TEXT: GENEL KAREKTERİSTİK ÖZELLİĞİ CALISMA BASINCI 10-40BAR#ALTKAT:TABI VE SENTETIK KAUCUKKATLAR ARASI:SENT TEKSIL TAKVIUSTKAT:SURTUNMEYE HAVA SARTLARISIYA DAYANIK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52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LEPCE HORTUM AYARLI 10-16 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LEPCE HORTUM AYARLI 10-16 T1 MRC BILGILERI: FEAT: ÖZEL HUSUSLAR SONSUZ VIDALI,DELIKLI MATT: MALZEME PASLANMAZ CELIK MLZ:1.4301 NAME: MALZEME İSMİ KELEPCE HORTUM AYARLI STYL: STİL BELİRTECİ TIP:1 , SINIF: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358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URESEL 1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KURESEL 1 1/4 MRC BILGILERI: TEXT: GENEL KAREKTERİSTİK ÖZELLİĞİ 1 1/4´*IC VIDALI*CELIK DOKUM*KHSI*CAL.BAS:40-100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31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KAYNAK ASETILEN 8X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KAYNAK ASETILEN 8X16 MRC BILGILERI: AAGR: KESİTSEL ŞEKİL STİLİ 1 YUVARLAK AAGT: ET KALINLIĞI MILIMETRE NOMINAL 4.0 AARX: İÇ ÇAP MILIMETRE NOMINAL 8.0 ABJH: SICAKLIK DEĞERİ CELCIUS DERECE (SANTIGRAT) -25.0 ABKV: DIŞ ÇAP MILIMETRE NOMINAL 16.0 ACKH: MİNİMUM BÜKÜM İÇ YARIÇAPI MILIMETRE 80.0 ACLE: BİRİNCİ UÇTA KULLANILAN HORTUMUN İÇ ÇAPI MILIMETRE NOMINAL + 8,0 ACML: İKİNCİ UÇDA KULLANILAN HORTUMUN İÇ ÇAPI MILIMETRE NOMINAL + 8,0 ADJM: İÇ YÜZEY MALZEMESİ KAUCUK ADJQ: BİRİNCİ UÇDAKİ TÜPÜN DIŞ ÇAPI MILIMETRE NOMINAL + 16,0 ADJS: DIŞ RENK KIRMIZI ADKS: İKİNCİ UÇDAKİ TÜPÜN DIŞ ÇAPI MILIMETRE NOMINAL + 16,0 CQBD: PATLAMA TEST BASINCI PSI 870.0 CQGM: MAKSİMUM ÇALIŞTIRMA BASINCI 20 BAR CRWL: İÇ YÜZEY DURUMU DUZGUN CXCY: KONTROL DAİRESİ TARAFINDAN VERİLEN PARÇA İSMİ KAYNAK HORTUMU, 5/16 INC FEAT: ÖZEL HUSUSLAR KULLANIM ADI : HORTUM KAYNAK ASETILEN 8X16 MEDA: HANGİ AMAÇ İÇİN TASARLANDIĞI ASETILEN ZZZK: ŞARTNAME/STANDART VERİLERİ HUKUMET STANDARDI TS 241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5:43:00Z</dcterms:modified>
  <cp:revision>199</cp:revision>
  <dc:subject/>
  <dc:title>İSTANBUL TERSANESİ KOMUTANLIĞINCA 4734 SAYILI KAMU İHALE</dc:title>
</cp:coreProperties>
</file>