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1-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0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4X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5X0,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0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6X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0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8X1.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0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1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42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UNF 1/4X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51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5/16X24 UN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02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I EL 3/8 X24 UN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854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I EL 1/2 X20 UN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447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I EL BORU 1/4 X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86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S KILAVUZ S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14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AVUZ TERS 5 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3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279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279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31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7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7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3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RİK NORMAL MAKİNA KILAVUZU M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KALIN SAP M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91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TIN) M16X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5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1 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01184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6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KALIN DIS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6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81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2X1,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8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3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8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20X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4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6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24X1,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817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37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8X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695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8X1,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33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08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 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I EL M16X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54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UZUN M6X3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2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0X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M16X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37</w:t>
            </w:r>
          </w:p>
        </w:tc>
        <w:tc>
          <w:tcPr>
            <w:tcW w:w="40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ILAVUZ TAKIM EL M18X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BORU EL 1/2 X14 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44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TAKIM EL 3/4 X14 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44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AKINA INCE SAP M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0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KILAVUZ TAKIM EL (TIN) M4X0,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0040400 T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TIN) M5X0,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0040500 T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07</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TIN) M6X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0040600 T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08</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TIN) M8X1.2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0040800 T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TIN) M1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0041000 T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4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UNF 1/4X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0606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51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5/16X24 UN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06079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70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I EL 3/8 X24 UN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0609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854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I EL 1/2 X20 UN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0612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44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I EL BORU 1/4 X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001023013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8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RS KILAVUZ SE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25-P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14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LAVUZ TERS 5 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CO:3-6/6-8/8-11/11-14/14-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3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KALIN SAP M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KILAVUZ MAKINA KALIN SAP M3 MRC BILGILERI: AATR: SAP UZUNLUĞU MILIMETRE NOMINAL 45.0 AAZE: SAP ÇAPI MILIMETRE NOMINAL 3.5 ABHP: TOPLAM UZUNLUK MILIMETRE NOMINAL 56.0 ABKV: DIŞ ÇAP MILIMETRE NOMINAL 3.0 ANNL: KARE UCUN UZUNLUĞU MILIMETRE NOMINAL 2.7 ANNQ: MALZEME VE YERİ CELIK, YUKSEK HIZ TAMAMI CQQR: MİLİMETRE CİNSİNDEN DİŞADIMI 0.5 FEAT: ÖZEL HUSUSLAR KULLANIM ADI:KILAVUZ MAKINA KALIN SAP M3 ZZZK: ŞARTNAME/STANDART VERİLERİ HUKUMET STANDARDI TS 82 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279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8 MRC BILGILERI: ABHP: TOPLAM UZUNLUK MILIMETRE NOMINAL + 90,000000 FTLD: FONKSİYONEL AÇIKLAMA HELICOIL YUVASINI ACMAK ICIN KULLANILIR: MATT: MALZEME HSS TEXT: GENEL KAREKTERİSTİK ÖZELLİĞİ ADIM : 1.25 mm KESICI KISIM BOYU: 22 mm, SAFT CAPI: 6.0 mm, SAFT KAFASI KALINLIGI: 4.9 mm, 2 li TAKIM THDS: DİŞ BÜYÜKLÜĞÜ VE SERİ/TİP BELİRTECİ METRIK 8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4 MRC BILGILERI: AATR: SAP UZUNLUĞU MILIMETRE NOMINAL 50.0 AAZE: SAP ÇAPI MILIMETRE NOMINAL 2.8 ABHP: TOPLAM UZUNLUK MILIMETRE NOMINAL 6.3 ABKV: DIŞ ÇAP MILIMETRE NOMINAL 4.0 ANNL: KARE UCUN UZUNLUĞU MILIMETRE NOMINAL 2.1 ANNQ: MALZEME VE YERİ CELIK, YUKSEK HIZ TAMAMI CQQR: MİLİMETRE CİNSİNDEN DİŞADIMI 0.7 FEAT: ÖZEL HUSUSLAR KULLANIM ADI:KILAVUZ MAKINA INCE SAP M4 ZZZK: ŞARTNAME/STANDART VERİLERİ HUKUMET STANDARDI TS 82 FOY: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5 MRC BILGILERI: AATR: SAP UZUNLUĞU MILIMETRE NOMINAL 54.0 AAZE: SAP ÇAPI MILIMETRE NOMINAL 3.5 ABHP: TOPLAM UZUNLUK MILIMETRE NOMINAL 70.0 ABKV: DIŞ ÇAP MILIMETRE NOMINAL 5.0 ANNQ: MALZEME VE YERİ CELIK, YUKSEK HIZ TAMAMI CQQR: MİLİMETRE CİNSİNDEN DİŞADIMI 0.8 FEAT: ÖZEL HUSUSLAR KULLANIM ADI : KILAVUZ MAKINA INCE SAP M3 ZZZK: ŞARTNAME/STANDART VERİLERİ URETICILERIN STANDARDI M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279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6 MRC BILGILERI: ABHP: TOPLAM UZUNLUK MILIMETRE NOMINAL + 80,000000 FTLD: FONKSİYONEL AÇIKLAMA HELICOIL YUVASINI ACMAK ICIN KULLANILIR: MATT: MALZEME HSS TEXT: GENEL KAREKTERİSTİK ÖZELLİĞİ ADIM : 1 mm, KESICI KISIM BOYU: 19 mm, SAFT CAPI: 4.5 mm, SAFT KAFASI KALINLIGI: 3.4 mm, 2 li TAKIM THDS: DİŞ BÜYÜKLÜĞÜ VE SERİ/TİP BELİRTECİ METRIK 6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3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KALIN SAP M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8 MRC BILGILERI: TEXT: GENEL KAREKTERİSTİK ÖZELLİĞİ M8X1.25*TAM BOY:90*DISLI KISIMBOYU:22*HS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16 MRC BILGILERI: AATR: SAP UZUNLUĞU MILIMETRE NOMINAL 78.0 AAZE: SAP ÇAPI MILIMETRE NOMINAL 12.0 ABHP: TOPLAM UZUNLUK MILIMETRE NOMINAL 100.0 ABKV: DIŞ ÇAP MILIMETRE NOMINAL 16.0 ANNL: KARE UCUN UZUNLUĞU MILIMETRE NOMINAL 9.0 ANNQ: MALZEME VE YERİ CELIK, YUKSEK HIZ TAMAMI CQQR: MİLİMETRE CİNSİNDEN DİŞADIMI 1.0 FEAT: ÖZEL HUSUSLAR KULLANIM ADI : KILAVUZ MAKINA INCE SAP M16 ZZZK: ŞARTNAME/STANDART VERİLERİ HUKUMET STANDARDI TS 82 FOY: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8 MRC BILGILERI: AATR: SAP UZUNLUĞU MILIMETRE NOMINAL 61.0 AAZE: SAP ÇAPI MILIMETRE NOMINAL 6.0 ABHP: TOPLAM UZUNLUK MILIMETRE NOMINAL 80.0 ABKV: DIŞ ÇAP MILIMETRE NOMINAL 8.0 ANNL: KARE UCUN UZUNLUĞU MILIMETRE NOMINAL 4.9 ANNQ: MALZEME VE YERİ CELIK, YUKSEK HIZ TAMAMI CQQR: MİLİMETRE CİNSİNDEN DİŞADIMI 0.5 FEAT: ÖZEL HUSUSLAR KULLANIM ADI : KILAVUZ MAKINA INCE SAP M8 ZZZK: ŞARTNAME/STANDART VERİLERİ HUKUMET STANDARDI TS 82 FOY: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KALIN SAP M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10 MRC BILGILERI: AATR: SAP UZUNLUĞU MILIMETRE NOMINAL 76.0 AAZE: SAP ÇAPI MILIMETRE NOMINAL 10.0 ABHP: TOPLAM UZUNLUK MILIMETRE NOMINAL 100.0 ABKV: DIŞ ÇAP MILIMETRE NOMINAL 10.0 ANNL: KARE UCUN UZUNLUĞU MILIMETRE NOMINAL 8.0 ANNQ: MALZEME VE YERİ CELIK, YUKSEK HIZ TAMAMI CQQR: MİLİMETRE CİNSİNDEN DİŞADIMI 1.5 FEAT: ÖZEL HUSUSLAR KILAVUZ MAKINA KALIN SAP M10 ZZZK: ŞARTNAME/STANDART VERİLERİ HUKUMET STANDARDI TS 82 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TRİK NORMAL MAKİNA KILAVUZU M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RİK NORMAL MAKİNA KILAVUZU M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KALIN SAP M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KILAVUZ MAKINA KALIN SAP M5 MRC BILGILERI: AATR: SAP UZUNLUĞU MILIMETRE NOMINAL 54.0 AAZE: SAP ÇAPI MILIMETRE NOMINAL 6.0 ABHP: TOPLAM UZUNLUK MILIMETRE NOMINAL 70.0 ABKV: DIŞ ÇAP MILIMETRE NOMINAL 5.0 ANNL: KARE UCUN UZUNLUĞU MILIMETRE NOMINAL 4.9 ANNQ: MALZEME VE YERİ CELIK, YUKSEK HIZ TAMAMI CQQR: MİLİMETRE CİNSİNDEN DİŞADIMI 0.8 FEAT: ÖZEL HUSUSLAR KULLANIM ADI : KILAVUZ MAKINA KALIN SAP M5 ZZZK: ŞARTNAME/STANDART VERİLERİ HUKUMET STANDARDI TS 82 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KALIN SAP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KALIN SAP M6 MRC BILGILERI: AATR: SAP UZUNLUĞU MILIMETRE NOMINAL 61.0 AAZE: SAP ÇAPI MILIMETRE NOMINAL 6.0 ABHP: TOPLAM UZUNLUK MILIMETRE NOMINAL 80.0 ABKV: DIŞ ÇAP MILIMETRE NOMINAL 6.0 ANNL: KARE UCUN UZUNLUĞU MILIMETRE NOMINAL 4.9 ANNQ: MALZEME VE YERİ CELIK, YUKSEK HIZ TAMAMI CQQR: MİLİMETRE CİNSİNDEN DİŞADIMI 1.0 FEAT: ÖZEL HUSUSLAR KULLANIM ADI:KILAVUZ MAKINA KALIN SAP M6 ZZZK: ŞARTNAME/STANDART VERİLERİ HUKUMET STANDARDI TS 82 FOY: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69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TIN) M16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TIN) M16X2 MRC BILGILERI: AAJP: DIŞ YÜZEY İŞLEMİ TASLANMIS,TITANYUMNITRUR KAPLI AASA: VİDA DİŞİ UZUNLUĞU 32 MM ABHP: TOPLAM UZUNLUK 80 MM ANNQ: MALZEME VE YERİ YUKSEK HIZ CELIGI (HSS) CLQL: KULLANIM ADI KILAVUZ TAKIMI EL M16X2 CQQR: MİLİMETRE CİNSİNDEN DİŞADIMI 2 MM FEAT: ÖZEL HUSUSLAR NORMAL VIDA 3´LU TAKIM NAME: MALZEME İSMİ KILAVUZ DIS ACMAK ICIN SUPP: İLAVE ÖZELLİKLER ESIT VIDA CAP OLCULU TEXT: GENEL KAREKTERİSTİK ÖZELLİĞİ KAPLAMA KALIN:EN AZ 3 MIKR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1 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1 1/8 MRC BILGILERI: AATR: SAP UZUNLUĞU MILIMETRE NOMINAL + 78,0 AAZE: SAP ÇAPI MILIMETRE NOMINAL + 28,0 ABHP: TOPLAM UZUNLUK MILIMETRE NOMINAL + 110,0 ABKV: DIŞ ÇAP 1 1/8´ ANNL: KARE UCUN UZUNLUĞU MILIMETRE NOMINAL + 22,0 ANNQ: MALZEME VE YERİ CELIK, YUKSEK HIZ TAMAMI FEAT: ÖZEL HUSUSLAR 2 li TAKIM EL KILAVUZU THDS: DİŞ BÜYÜKLÜĞÜ VE SERİ/TİP BELİRTECİ BSP (BORU VIDA) R 1 1/8´x11 ZZZK: ŞARTNAME/STANDART VERİLERİ HUKUMET STANDARDI TS 8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1/4 MRC BILGILERI: AATR: SAP UZUNLUĞU MILIMETRE NOMINAL + 43,0 AAZE: SAP ÇAPI MILIMETRE NOMINAL + 11,0 ABHP: TOPLAM UZUNLUK MILIMETRE NOMINAL + 63,0 ABKV: DIŞ ÇAP 1/4´ ANNL: KARE UCUN UZUNLUĞU MILIMETRE NOMINAL + 9,0 ANNQ: MALZEME VE YERİ CELIK, YUKSEK HIZ TAMAMI FEAT: ÖZEL HUSUSLAR 2 li TAKIM EL KILAVUZU THDS: DİŞ BÜYÜKLÜĞÜ VE SERİ/TİP BELİRTECİ BSP (BORU VIDA) R 1/4´x19 ZZZK: ŞARTNAME/STANDART VERİLERİ HUKUMET STANDARDI TS 8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KALIN DIS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KALIN DIS 3/8 MRC BILGILERI: ABHP: TOPLAM UZUNLUK MILIMETRE NOMINAL + 70,000000 MATT: MALZEME HSS TEXT: GENEL KAREKTERİSTİK ÖZELLİĞİ HATVE: 16 VIDA BOYU: 24 mm, SAP CAPI: 7 mm, DORT KOSE OLCUSU: 5.5 mm, VIDA ANMA CAPI: 3/8´´ TOLERANS 2B THDS: DİŞ BÜYÜKLÜĞÜ VE SERİ/TİP BELİRTECİ UNC 3/8´´ x 16 TMDN: TİP/MODEL TANIMLAMASI 3´ LU TAKIM EL KILAVUZU ZZZK: ŞARTNAME/STANDART VERİLERİ URETICI KAYNAGI KONTROLU DIN 3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3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 MRC BILGILERI: AASA: VİDA DİŞİ UZUNLUĞU MILIMETRE NOMINAL 22,0 AAZE: SAP ÇAPI MILIMETRE NOMINAL 9,0 ABHP: TOPLAM UZUNLUK MILIMETRE NOMINAL 70,0 ANNL: KARE UCUN UZUNLUĞU MILIMETRE NOMINAL 7,0 ANNQ: MALZEME VE YERİ CELIK, YUKSEK HIZ TAMAMI CQQR: MİLİMETRE CİNSİNDEN DİŞADIMI 1,5 FEAT: ÖZEL HUSUSLAR 2 li TAKIM EL KILAVUZU THDS: DİŞ BÜYÜKLÜĞÜ VE SERİ/TİP BELİRTECİ METRIK-INCE 12x1.5 ZZZK: ŞARTNAME/STANDART VERİLERİ HUKUMET STANDARDI TS 8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3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0 MRC BILGILERI: AASA: VİDA DİŞİ UZUNLUĞU MILIMETRE NOMINAL 20,0 AAZE: SAP ÇAPI MILIMETRE NOMINAL 7,0 ABHP: TOPLAM UZUNLUK MILIMETRE NOMINAL 63,0 ABKV: DIŞ ÇAP MILIMETRE NOMINAL 10,0 ANNL: KARE UCUN UZUNLUĞU MILIMETRE NOMINAL 5,5 ANNQ: MALZEME VE YERİ CELIK, YUKSEK HIZ TAMAMI CQQR: MİLİMETRE CİNSİNDEN DİŞADIMI 1,0 FEAT: ÖZEL HUSUSLAR 2 li TAKIM EL KILAVUZU THDS: DİŞ BÜYÜKLÜĞÜ VE SERİ/TİP BELİRTECİ METRIK-INCE 10-1 ZZZK: ŞARTNAME/STANDART VERİLERİ HUKUMET STANDARDI TS 8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0X1,5 MRC BILGILERI: ABHP: TOPLAM UZUNLUK MILIMETRE NOMINAL + 70,000000 MATT: MALZEME HSS TEXT: GENEL KAREKTERİSTİK ÖZELLİĞİ HATVE: 1.5 VIDA BOYU: 24 mm, SAP CAPI: 7 mm, DORT KOSE OLCUSU: 5.5 mm, VIDA ANMA CAPI: 10 mm TOLERANS 6H THDS: DİŞ BÜYÜKLÜĞÜ VE SERİ/TİP BELİRTECİ METRIK 10 x 1.5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 MRC BILGILERI: NAME: MALZEME İSMİ KILAVUZ TAKIM EL M12 TEXT: GENEL KAREKTERİSTİK ÖZELLİĞİ M12X1.5DISLI KISIM BOYU:22 MM#IKILI TAKIM#YUKSEK HIZ CELIGI(HSS)#TAM BOY:70 MM#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 MRC BILGILERI: AATR: SAP UZUNLUĞU MILIMETRE NOMINAL 57.0 AAZE: SAP ÇAPI MILIMETRE NOMINAL 9.0 ABHP: TOPLAM UZUNLUK MILIMETRE NOMINAL 79.0 ABKV: DIŞ ÇAP MILIMETRE NOMINAL 12.0 ANNL: KARE UCUN UZUNLUĞU MILIMETRE NOMINAL 7.0 ANNQ: MALZEME VE YERİ CELIK, YUKSEK HIZ TAMAMI CQQR: MİLİMETRE CİNSİNDEN DİŞADIMI 1.0 FEAT: ÖZEL HUSUSLAR KULLANIM ADI:KILAVUZ TAKIM EL M12 ZZZK: ŞARTNAME/STANDART VERİLERİ HUKUMET STANDARDI TS 82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81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2X1,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X1,75 MRC BILGILERI: ABHP: TOPLAM UZUNLUK MILIMETRE NOMINAL + 75,000000 ADAV: TOPLAM ÇAP MILIMETRE NOMINAL + 12,000000 AKYD: AKSAM BİLEŞEN VE ADEDİ 3 PARCALI TAKIM EL KILAVUZU MATT: MALZEME HSS TEXT: GENEL KAREKTERİSTİK ÖZELLİĞİ HATVE:1.75, SAP CAPI:9 mm, DORT KOSE OLCUSU: 7 mm, VIDA BOYU: 29 mm, VIDA ANMA CAPI: 12 MM, TOLERANS 6H THDS: DİŞ BÜYÜKLÜĞÜ VE SERİ/TİP BELİRTECİ METRIK 12x1.75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8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 MRC BILGILERI: AATR: SAP UZUNLUĞU MILIMETRE NOMINAL 48.0 AAZE: SAP ÇAPI MILIMETRE NOMINAL 12.0 ABHP: TOPLAM UZUNLUK MILIMETRE NOMINAL 80.0 ABKV: DIŞ ÇAP MILIMETRE NOMINAL 16.0 ANNL: KARE UCUN UZUNLUĞU MILIMETRE NOMINAL 9.0 ANNQ: MALZEME VE YERİ CELIK, YUKSEK HIZ TAMAMI CQQR: MİLİMETRE CİNSİNDEN DİŞADIMI 2.0 FEAT: ÖZEL HUSUSLAR KULLANIM ADI:KILAVUZ TAKIM EL M16 SUPP: İLAVE ÖZELLİKLER UCLU TAKIM ZZZK: ŞARTNAME/STANDART VERİLERİ HUKUMET STANDARDI TS 8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 MRC BILGILERI: TEXT: GENEL KAREKTERİSTİK ÖZELLİĞİ M18X1.5*TAM BOY:80*DISLI KISIM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3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 MRC BILGILERI: AASA: VİDA DİŞİ UZUNLUĞU MILIMETRE NOMINAL 22,0 AAZE: SAP ÇAPI MILIMETRE NOMINAL 14,0 ABHP: TOPLAM UZUNLUK MILIMETRE NOMINAL 80,0 ABKV: DIŞ ÇAP MILIMETRE NOMINAL 18,0 ANNL: KARE UCUN UZUNLUĞU MILIMETRE NOMINAL 11,0 ANNQ: MALZEME VE YERİ CELIK, YUKSEK HIZ TAMAMI FEAT: ÖZEL HUSUSLAR 2 li TAKIM EL KILAVUZU THDS: DİŞ BÜYÜKLÜĞÜ VE SERİ/TİP BELİRTECİ METRIK-INCE 18-1.5 ZZZK: ŞARTNAME/STANDART VERİLERİ HUKUMET STANDARDI TS 8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3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2 MRC BILGILERI: AATR: SAP UZUNLUĞU MILIMETRE NOMINAL 28.0 AAZE: SAP ÇAPI MILIMETRE NOMINAL 2.8 ABHP: TOPLAM UZUNLUK MILIMETRE NOMINAL 36.0 ABKV: DIŞ ÇAP MILIMETRE NOMINAL 2.0 ANNL: KARE UCUN UZUNLUĞU MILIMETRE NOMINAL 2.1 ANNQ: MALZEME VE YERİ CELIK, YUKSEK HIZ TAMAMI CQQR: MİLİMETRE CİNSİNDEN DİŞADIMI 0.4 FEAT: ÖZEL HUSUSLAR KULLANIM ADI : KILAVUZ TAKIM EL M2 ZZZK: ŞARTNAME/STANDART VERİLERİ HUKUMET STANDARDI TS 8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20 MRC BILGILERI: TEXT: GENEL KAREKTERİSTİK ÖZELLİĞİ M20X1.5*TAM BOY:80*DISLI KISIM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20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20X2,5 MRC BILGILERI: AATR: SAP UZUNLUĞU MILIMETRE NOMINAL 55.0 AAZE: SAP ÇAPI MILIMETRE NOMINAL 16.0 ABHP: TOPLAM UZUNLUK MILIMETRE NOMINAL 95.0 ABKV: DIŞ ÇAP MILIMETRE NOMINAL 20.0 ANNL: KARE UCUN UZUNLUĞU MILIMETRE NOMINAL 12.0 ANNQ: MALZEME VE YERİ CELIK, YUKSEK HIZ TAMAMI FEAT: ÖZEL HUSUSLAR KULLANIM ADI:KILAVUZ TAKIM EL M20 ZZZK: ŞARTNAME/STANDART VERİLERİ HUKUMET STANDARDI TS 82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22 MRC BILGILERI: TEXT: GENEL KAREKTERİSTİK ÖZELLİĞİ M22X1.5*TAM BOY:80*DISLI KISIM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24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24X1,5 MM MRC BILGILERI: AATR: SAP UZUNLUĞU MILIMETRE NOMINAL 68.0 AAZE: SAP ÇAPI MILIMETRE NOMINAL 18.0 ABHP: TOPLAM UZUNLUK MILIMETRE NOMINAL 90.0 ABKV: DIŞ ÇAP MILIMETRE NOMINAL 24.0 ANNL: KARE UCUN UZUNLUĞU MILIMETRE NOMINAL 14.5 ANNQ: MALZEME VE YERİ CELIK, YUKSEK HIZ TAMAMI CQQR: MİLİMETRE CİNSİNDEN DİŞADIMI 1.5 FEAT: ÖZEL HUSUSLAR KULLANIM AD:KILAVUZ TAKIM EL M24 ZZZK: ŞARTNAME/STANDART VERİLERİ HUKUMET STANDARDI TS 82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3 MRC BILGILERI: ABHP: TOPLAM UZUNLUK MILIMETRE NOMINAL + 40,000000 MATT: MALZEME HSS TEXT: GENEL KAREKTERİSTİK ÖZELLİĞİ HATVE: 0.5 VIDA BOYU: 11 mm, SAP CAPI: 3.5 mm, DORT KOSE OLCUSU: 2.7 mm, VIDA ANMA CAPI: 3 mm TOLERANS 6H THDS: DİŞ BÜYÜKLÜĞÜ VE SERİ/TİP BELİRTECİ METRIK 3 x 0.5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4 MRC BILGILERI: ABHP: TOPLAM UZUNLUK MILIMETRE NOMINAL + 45,000000 MATT: MALZEME HSS TEXT: GENEL KAREKTERİSTİK ÖZELLİĞİ HATVE: 0.7 VIDA BOYU: 13 mm, SAP CAPI: 4.5 mm, DORT KOSE OLCUSU: 3.4 mm, VIDA ANMA CAPI: 4 mm TOLERANS 6H THDS: DİŞ BÜYÜKLÜĞÜ VE SERİ/TİP BELİRTECİ METRIK 4 x 0.7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81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5 MRC BILGILERI: ABHP: TOPLAM UZUNLUK MILIMETRE NOMINAL + 50,000000 ADAV: TOPLAM ÇAP MILIMETRE NOMINAL + 5,000000 AKYD: AKSAM BİLEŞEN VE ADEDİ 2 PARCALI TAKIM EL KILAVUZU MATT: MALZEME HSS TEXT: GENEL KAREKTERİSTİK ÖZELLİĞİ HATVE:0.5, SAP CAPI:6 mm, DORT KOSE OLCUSU: 4.9 mm, VIDA BOYU: 12 mm, VIDA ANMA CAPI: 5 MM, TOLERANS 6H THDS: DİŞ BÜYÜKLÜĞÜ VE SERİ/TİP BELİRTECİ METRIK-INCE 5x0.5 ZZZK: ŞARTNAME/STANDART VERİLERİ HUKUMET STANDARDI TS 8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5 MRC BILGILERI: ABHP: TOPLAM UZUNLUK MILIMETRE NOMINAL + 50,000000 MATT: MALZEME HSS TEXT: GENEL KAREKTERİSTİK ÖZELLİĞİ HATVE: 0.8 VIDA BOYU: 16 mm, SAP CAPI: 6 mm, DORT KOSE OLCUSU: 4.9 mm, VIDA ANMA CAPI: 5 mm TOLERANS 6H THDS: DİŞ BÜYÜKLÜĞÜ VE SERİ/TİP BELİRTECİ METRIK 5 x 0.8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3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6 MRC BILGILERI: AASA: VİDA DİŞİ UZUNLUĞU MILIMETRE NOMINAL 14,0 AAZE: SAP ÇAPI MILIMETRE NOMINAL 6,0 ABHP: TOPLAM UZUNLUK MILIMETRE NOMINAL 50,0 ABKV: DIŞ ÇAP MILIMETRE NOMINAL 6,0 ANNL: KARE UCUN UZUNLUĞU MILIMETRE NOMINAL 4,9 ANNQ: MALZEME VE YERİ CELIK, YUKSEK HIZ TAMAMI FEAT: ÖZEL HUSUSLAR 2 li TAKIM EL KILAVUZU THDS: DİŞ BÜYÜKLÜĞÜ VE SERİ/TİP BELİRTECİ METRIK-INCE 6-0.75 ZZZK: ŞARTNAME/STANDART VERİLERİ HUKUMET STANDARDI TS 82/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6 MRC BILGILERI: ABHP: TOPLAM UZUNLUK MILIMETRE NOMINAL + 50,000000 MATT: MALZEME HSS TEXT: GENEL KAREKTERİSTİK ÖZELLİĞİ HATVE: 1 VIDA BOYU: 19 mm, SAP CAPI: 6 mm, DORT KOSE OLCUSU: 4.9 mm, VIDA ANMA CAPI: 6 mm TOLERANS 6H THDS: DİŞ BÜYÜKLÜĞÜ VE SERİ/TİP BELİRTECİ METRIK 6 x 1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63</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8X1 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8X1 MM MRC BILGILERI: AATR: SAP UZUNLUĞU MILIMETRE NOMINAL 31.0 AAZE: SAP ÇAPI MILIMETRE NOMINAL 7.0 ABHP: TOPLAM UZUNLUK MILIMETRE NOMINAL 50.0 ABKV: DIŞ ÇAP MILIMETRE NOMINAL 8.0 ANNL: KARE UCUN UZUNLUĞU MILIMETRE NOMINAL 4.9 ANNQ: MALZEME VE YERİ CELIK, YUKSEK HIZ TAMAMI CQQR: MİLİMETRE CİNSİNDEN DİŞADIMI 1.0 FEAT: ÖZEL HUSUSLAR KULLANIM ADI:KILAVUZ TAKIM EL M8 ZZZK: ŞARTNAME/STANDART VERİLERİ HUKUMET STANDARDI TS 82 FOY: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5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6958</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8X1,2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8X1,25 MRC BILGILERI: ABHP: TOPLAM UZUNLUK MILIMETRE NOMINAL + 56,000000 MATT: MALZEME HSS TEXT: GENEL KAREKTERİSTİK ÖZELLİĞİ HATVE: 1.25 VIDA BOYU: 22 mm, SAP CAPI: 6 mm, DORT KOSE OLCUSU: 4.9 mm, VIDA ANMA CAPI: 8 mm TOLERANS 6H THDS: DİŞ BÜYÜKLÜĞÜ VE SERİ/TİP BELİRTECİ METRIK 8 x 1.25 TMDN: TİP/MODEL TANIMLAMASI 3´ LU TAKIM EL KILAVUZU ZZZK: ŞARTNAME/STANDART VERİLERİ HUKUMET STANDARDI TS 8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333</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5/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5/8 MRC BILGILERI: AATR: SAP UZUNLUĞU MILIMETRE NOMINAL + 65,0 AAZE: SAP ÇAPI MILIMETRE NOMINAL + 18,0 ABHP: TOPLAM UZUNLUK MILIMETRE NOMINAL + 90,0 ABKV: DIŞ ÇAP 5/8´ ANNL: KARE UCUN UZUNLUĞU MILIMETRE NOMINAL + 14,5 ANNQ: MALZEME VE YERİ CELIK, YUKSEK HIZ TAMAMI FEAT: ÖZEL HUSUSLAR KILAVUZ, 2 li TAKIM, EL, 5/8´ THDS: DİŞ BÜYÜKLÜĞÜ VE SERİ/TİP BELİRTECİ BSP (BORU VIDA) R 5/8´x14 ZZZK: ŞARTNAME/STANDART VERİLERİ HUKUMET STANDARDI TS 8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2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0 MRC BILGILERI: TEXT: GENEL KAREKTERİSTİK ÖZELLİĞİ M10X0.75*TAM BOY:63*DISLI KISIM BOYU:20*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608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 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 8 MRC BILGILERI: NAME: MALZEME İSMİ KILAVUZ TAKIM EL M 8 TEXT: GENEL KAREKTERİSTİK ÖZELLİĞİ 2´LI TAKIM#ISO-METRIK INCE VIDA#DIN 13TOLERANS 6 H#HSSADIM 1 INCH#56X22X6X4,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58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I EL M16X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I EL M16X1,5MM MRC BILGILERI: NAME: MALZEME İSMİ KILAVUZ TAKIMI EL TEXT: GENEL KAREKTERİSTİK ÖZELLİĞİ EBAT:M16 X1,5 MM#TAM BOY:80 MM.#DISLI KISIM BOYU:22 MM.#INCE VIDAMLZ.CINSI: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4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2 MRC BILGILERI: TEXT: GENEL KAREKTERİSTİK ÖZELLİĞİ M12X1.75*TAM BOY:75*DISLI KISIM BOYU:29*HSS* UCLU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35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UZUN M6X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UZUN M6X32 MM MRC BILGILERI: AASA: VİDA DİŞİ UZUNLUĞU 32 MM (MAX) ABHP: TOPLAM UZUNLUK 110 MM CLQL: KULLANIM ADI KILAVUZ MAKINA UZUN M6 CQQR: MİLİMETRE CİNSİNDEN DİŞADIMI DIS ADIMI:1,00 MM FEAT: ÖZEL HUSUSLAR VIDA OLCUSU:M6 MATT: MALZEME YUKSEK HIZ CELIGI (HSS-E) NAME: MALZEME İSMİ KILAVUZ,DIS ACMAK ICIN SUPP: İLAVE ÖZELLİKLER HELIS SAYISI: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23</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0X1 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0X1 MM MRC BILGILERI: AAJP: DIŞ YÜZEY İŞLEMİ TASLANMIS ABHP: TOPLAM UZUNLUK 63 MM ABKV: DIŞ ÇAP 10 MM ANNQ: MALZEME VE YERİ HSS YUKSEK HIZ CELIGI CLQL: KULLANIM ADI KILAVUZ TAKIMI EL M10X1 MM CQQR: MİLİMETRE CİNSİNDEN DİŞADIMI 1 MM FEAT: ÖZEL HUSUSLAR TIP:ESIT VIDA CAP OLCULU NAME: MALZEME İSMİ KILAVUZ DIS ACMAK ICIN SUPP: İLAVE ÖZELLİKLER SINIF:EL KILAVUZU IKILI TAKIM TEXT: GENEL KAREKTERİSTİK ÖZELLİĞİ TUR:METRIK INCE DISLI THDS: DİŞ BÜYÜKLÜĞÜ VE SERİ/TİP BELİRTECİ 2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30</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 MRC BILGILERI: TEXT: GENEL KAREKTERİSTİK ÖZELLİĞİ M14X1.5*TAM BOY:70*DISLI KISIM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4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4 MRC BILGILERI: TEXT: GENEL KAREKTERİSTİK ÖZELLİĞİ M14X2*TAM BOY:80*DISLI KISIM BOYU:30*WS* UCLU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6X1.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6X1.5MM MRC BILGILERI: TEXT: GENEL KAREKTERİSTİK ÖZELLİĞİ M16X1.5*TAM BOY:70*DISLI KISIM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M18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M18X2 MRC BILGILERI: TEXT: GENEL KAREKTERİSTİK ÖZELLİĞİ M18X2*TAM BOY:80*DISLI KISIM BOYU:22* INCE VIDA*HSS*IKILI TAKI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95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BORU EL 1/2 X14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BORU EL 1/2 X14 DIS MRC BILGILERI: AAJF: VİDA DİŞİNİN YÖNÜ SAGDAN AAJP: DIŞ YÜZEY İŞLEMİ TASLANMIS ABHP: TOPLAM UZUNLUK 80 MM ABKV: DIŞ ÇAP 1/2´ ANNQ: MALZEME VE YERİ HSS YUKSEK HIZ CELIGI CLQL: KULLANIM ADI KILAVUZ TAKIMI EL BORU 1/2´X14 CQQR: MİLİMETRE CİNSİNDEN DİŞADIMI ADIM:14 DIS FEAT: ÖZEL HUSUSLAR TIP:ESIT VIDA CAP OLCULU NAME: MALZEME İSMİ KILAVUZ DIS ACMAK ICIN SUPP: İLAVE ÖZELLİKLER SINIF:EL KILAVUZU IKILI TAKIM TEXT: GENEL KAREKTERİSTİK ÖZELLİĞİ TUR:WHITWORTH BORU DISLI THDS: DİŞ BÜYÜKLÜĞÜ VE SERİ/TİP BELİRTECİ 22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44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AKIM EL 3/4 X14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AKIM EL 3/4 X14 DIS MRC BILGILERI: NAME: MALZEME İSMİ KILAVUZ TAKIM EL TEXT: GENEL KAREKTERİSTİK ÖZELLİĞİ EBAT:3/4´TIP:ESIT VIDA CAP OLCULU#SINIF:EL KILAVUZU IKILI TAKIMTAM BOY:100 MM#DISLI KISIM BOYU:28 MM#MLZ:HSS YUKSEK HIZ CELIGI#TUR:WHITWORTH BORU DISLI#BICIM:TASLANMIS#ADIM:14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844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MAKINA INCE SAP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MAKINA INCE SAP M12 MRC BILGILERI: AATR: SAP UZUNLUĞU MILIMETRE NOMINAL 81.0 AAZE: SAP ÇAPI MILIMETRE NOMINAL 9.0 ABHP: TOPLAM UZUNLUK MILIMETRE NOMINAL 110.0 ABKV: DIŞ ÇAP MILIMETRE NOMINAL 12.0 ANNL: KARE UCUN UZUNLUĞU MILIMETRE NOMINAL 7.0 ANNQ: MALZEME VE YERİ CELIK, YUKSEK HIZ TAMAMI CQQR: MİLİMETRE CİNSİNDEN DİŞADIMI 1.75 FEAT: ÖZEL HUSUSLAR KULLANIM ADI : KILAVUZ MAKINA INCE SAP M12 ZZZK: ŞARTNAME/STANDART VERİLERİ HUKUMET STANDARDI TS 82 FOY:5</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41:00Z</dcterms:modified>
  <cp:revision>206</cp:revision>
  <dc:subject/>
  <dc:title>İSTANBUL TERSANESİ KOMUTANLIĞINCA 4734 SAYILI KAMU İHALE</dc:title>
</cp:coreProperties>
</file>