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2-22</w:t>
      </w:r>
    </w:p>
    <w:tbl>
      <w:tblPr>
        <w:tblW w:w="5100" w:type="pct"/>
        <w:jc w:val="left"/>
        <w:tblInd w:w="-75" w:type="dxa"/>
        <w:tblLayout w:type="fixed"/>
        <w:tblCellMar>
          <w:top w:w="0" w:type="dxa"/>
          <w:left w:w="70" w:type="dxa"/>
          <w:bottom w:w="0" w:type="dxa"/>
          <w:right w:w="70" w:type="dxa"/>
        </w:tblCellMar>
      </w:tblPr>
      <w:tblGrid>
        <w:gridCol w:w="637"/>
        <w:gridCol w:w="1243"/>
        <w:gridCol w:w="4036"/>
        <w:gridCol w:w="698"/>
        <w:gridCol w:w="556"/>
        <w:gridCol w:w="1122"/>
        <w:gridCol w:w="1398"/>
        <w:gridCol w:w="811"/>
      </w:tblGrid>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8383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ERE DAİRE 300X3.2X30 48 DİŞ KONTRA (024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07359</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ERE DAİRE 300X3.2X30 28 DİŞ AĞAÇ TEPS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9490</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TESTERE BILEM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US48528</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BANCA BOYA FIRDONDU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52449</w:t>
            </w:r>
          </w:p>
        </w:tc>
        <w:tc>
          <w:tcPr>
            <w:tcW w:w="403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TAS ZIMPARA 200X25X25MMX60 KU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3152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 ZIMPARA 200X25X25MMX80 KU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7904</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LTRE BOYA TABANCA(50MESH)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01188</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ERE DAİRE 250X3.2X30 60 DİŞ (0210-3)</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0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C TESTERE DAIRE Ø 18 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28</w:t>
            </w:r>
          </w:p>
        </w:tc>
        <w:tc>
          <w:tcPr>
            <w:tcW w:w="403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PANC TESTERE DAIRE Ø 36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24</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 TESTERE DAIRE Ø 22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1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C TESTERE DAIRE Ø 24 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20</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 TESTERE DAIRE Ø 30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19</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 TESTERE DAIRE Ø 35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18</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C TESTERE DAIRE Ø 40 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17</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 TESTERE DAIRE Ø 45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432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 TESTERE DAIRE Ø 50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1817</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K POLİSAJ  ZIMPARASI 15 MİKRON</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4181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K POLİSAJ  ZIMPARASI 30 MİKRON</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9737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ERE DAIRE 50X0.6X13 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92578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KOPAJ TESTERE LAMASI FEİN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98274</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ERE SERIT KARBON CELIK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1725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PARA SU NO:40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17252</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SU NO:120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3586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SICI, DELIK AGZI GENISLETME 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62872</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SICI, DELIK AGZI B00313121650  16,5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6285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ERE LAMA 300X25X0.8</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US47600</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CO BOYA TABANCA MEME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US47603</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CO BOYA TABANCA MEME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1695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E,BOYA TABANCASI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9737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ERE DAIRE 50X0.5X13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99834</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IK FREZE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34828</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ÇAK KUMAŞ KESME MAKİNESİ 8''</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23707</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FIRFIR 60X30MM 40KU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99859</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ERE DAİRE 300X2.0X96 96 DİŞ PLEXIGLASS (MİK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872148</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KOPAJ TESTERE AĞZI METAL İÇİN (T127D)</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81848</w:t>
            </w:r>
          </w:p>
        </w:tc>
        <w:tc>
          <w:tcPr>
            <w:tcW w:w="403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ORTUM BOYA YUKSEK BASINC 1/4"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US78751</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BANCA MEMESİ, BOYA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3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US78520</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YA TABANCASI ICIN MEME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US78521</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YA TABANCASI ICIN MEME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US7619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E BOYA TABANCA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17389</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S BILEME DUZ 200X20X20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1739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S KESME 180X2.5X22.23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17398</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S KESME 230X2.5X22.23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50744</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S TASLAMA SAPLI 20X40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17390</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Ş TAŞLAMA DÜZ 115X6,3X22,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14031</w:t>
            </w:r>
          </w:p>
        </w:tc>
        <w:tc>
          <w:tcPr>
            <w:tcW w:w="403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KRANK TAŞLAMA TAŞI  1050X50X304,8   EKV54J8VG</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14032</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K TAŞLAMA TAŞI  1050X70X304,8    EKV54J8VG</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4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01187</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ERE DAİRE 250X3.2X30 24 DİŞ AĞAÇ TEPS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38007</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ERE SERIT AHSAP 30X0,7 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52521</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DEMIR BEZ NO:4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2</w:t>
            </w:r>
          </w:p>
        </w:tc>
        <w:tc>
          <w:tcPr>
            <w:tcW w:w="124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117279</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PARA DEMİR BEZ NO:1</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28571</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DISK 115X22 MM P-24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28573</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PARA DISK 115X22 MM P-6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62075</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DISK 180X22 MM P36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28578</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DISK 180X22 MM P-60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7</w:t>
            </w:r>
          </w:p>
        </w:tc>
        <w:tc>
          <w:tcPr>
            <w:tcW w:w="124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A0028579</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DISK 180X22 MM P-80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2</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0409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FLAPDISK 115X22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5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6209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FLAPDISK 115X22MM P60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362113</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FLAPDISK 180X22 P60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01423</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 PALET 60 KU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17289</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PARA SU NO:15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01594</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MPARA115X22XP60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138744</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ÇAK PLANYA 6300X35X3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34723</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S KESME DUZ 350X4X32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233236</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Ş KESME 115X1X22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8</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59762</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ŞLAMA TAŞI DÜZ 115X6,3X22  ENİ 6,3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103139</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ÇAK ŞERİT TESTERE</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6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0059767</w:t>
            </w:r>
          </w:p>
        </w:tc>
        <w:tc>
          <w:tcPr>
            <w:tcW w:w="403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SME TAŞI 115X1,6X22,2 ENİ 6,3 MM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2-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center"/>
        <w:tblInd w:w="0" w:type="dxa"/>
        <w:tblLayout w:type="fixed"/>
        <w:tblCellMar>
          <w:top w:w="0" w:type="dxa"/>
          <w:left w:w="70" w:type="dxa"/>
          <w:bottom w:w="0" w:type="dxa"/>
          <w:right w:w="70" w:type="dxa"/>
        </w:tblCellMar>
      </w:tblPr>
      <w:tblGrid>
        <w:gridCol w:w="681"/>
        <w:gridCol w:w="1197"/>
        <w:gridCol w:w="2977"/>
        <w:gridCol w:w="585"/>
        <w:gridCol w:w="567"/>
        <w:gridCol w:w="419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8383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STERE DAİRE 300X3.2X30 48 DİŞ KONTRA (0240-7)</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24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073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STERE DAİRE 300X3.2X30 28 DİŞ AĞAÇ TEPSİ</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340-2 28 DI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w:t>
            </w:r>
          </w:p>
        </w:tc>
        <w:tc>
          <w:tcPr>
            <w:tcW w:w="1197" w:type="dxa"/>
            <w:tcBorders>
              <w:left w:val="single" w:sz="4" w:space="0" w:color="111111"/>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0249490</w:t>
            </w:r>
          </w:p>
        </w:tc>
        <w:tc>
          <w:tcPr>
            <w:tcW w:w="2977" w:type="dxa"/>
            <w:tcBorders>
              <w:left w:val="single" w:sz="4" w:space="0" w:color="000000"/>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TAS,TESTERE BILEME</w:t>
            </w:r>
          </w:p>
        </w:tc>
        <w:tc>
          <w:tcPr>
            <w:tcW w:w="585"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166-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0US48528</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BANCA BOYA FIRDONDU </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89-0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25244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ZIMPARA 200X25X25MMX60 KU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0X25X25MM 60KU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3152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ZIMPARA 200X25X25MMX80 KU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0X25X25MM 80KU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7</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79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FILTRE BOYA TABANCA(50MESH)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4</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181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8</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0118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STERE DAİRE 250X3.2X30 60 DİŞ (0210-3)</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50-30-3.2 Z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9</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NC TESTERE DAIRE Ø 18 M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15-01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0</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NC TESTERE DAIRE Ø 36 M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22/03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1</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2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NC TESTERE DAIRE Ø 22 M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28/02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1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NC TESTERE DAIRE Ø 24 M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28/02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3</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2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NC TESTERE DAIRE Ø 30 M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28/0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4</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1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NC TESTERE DAIRE Ø 35 M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28/03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1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ANC TESTERE DAIRE Ø 40 M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28/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1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NC TESTERE DAIRE Ø 45 M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28/04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7</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432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NC TESTERE DAIRE Ø 50 M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28/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8</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181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RANK POLİSAJ  ZIMPARASI 15 MİKRON</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3M272L 2000X45 15 MIKRO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9</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4181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RANK POLİSAJ  ZIMPARASI 30 MİKRON</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3M272L 2000X45 30 MIKRO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0</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973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ESTERE DAIRE 50X0.6X13 M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52217000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1</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219257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DEKOPAJ TESTERE LAMASI FEİN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50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6 35 03 060 01 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982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ESTERE SERIT KARBON CELIK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T</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6X0.65X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3</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72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SU NO:400</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34-PN197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4</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725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SU NO:120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34-PN198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5358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SICI, DELIK AGZI GENISLETME 0</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3131212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628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SICI, DELIK AGZI B00313121650  16,5 M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3131216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7</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2628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STERE LAMA 300X25X0.8</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6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0065030125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8</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0US4760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GRACO BOYA TABANCA MEME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HD-5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9</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0US4760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GRACO BOYA TABANCA MEME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HD-5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0</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169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EME,BOYA TABANCASI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HD-5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1</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973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ESTERE DAIRE 50X0.5X13M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I5221700069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998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KONIK FREZE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L-12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3</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348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IÇAK KUMAŞ KESME MAKİNESİ 8''</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UMAS BICAGI 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4</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2370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FIRFIR 60X30MM 40KU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 320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998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STERE DAİRE 300X2.0X96 96 DİŞ PLEXIGLASS (MİKA)</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LEXIGLASS MIKA 300X2,0X9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218721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EKOPAJ TESTERE AĞZI METAL İÇİN (T127D)</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50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127 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7</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818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HORTUM BOYA YUKSEK BASINC 1/4"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IP-H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8</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0US7875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BANCA MEMESİ, BOYA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XHD-3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9</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0US7852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BOYA TABANCASI ICIN MEME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XHD-4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0</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0US7852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BOYA TABANCASI ICIN MEME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XHD-5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0US761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EME BOYA TABANCA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XHD-5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738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S BILEME DUZ 200X20X20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BILEME DUZ 200X20X20 MRC BILGILERI: AAUB: DELİK ÇAPI MILIMETRE NOMINAL 20.0 ABTA: TOPLAM KALINLIK MILIMETRE NOMINAL 20.0 ADYW: BAĞLAYICI MALZEME SERAMIK AHCM: AŞINDIRICI MALZEME KROUND AHCN: TANE İRİLİĞİ 36 AHDY: SERTLİK L ORTA BCDX: TEKERLEK ÇAPI MILIMETRE NOMINAL 200.0 FEAT: ÖZEL HUSUSLAR KULLANIM ADI : TAS BILEME DUZ 200X20X20 SUPP: İLAVE ÖZELLİKLER TEZGAHTA EL ILE KULLANILIR. ZZZK: ŞARTNAME/STANDART VERİLERİ HUKUMET STANDARDI TS 291 FOY: 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3</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73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S KESME 180X2.5X22.23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4</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KESME 180X2.5X22.23 MRC BILGILERI: AAUB: DELİK ÇAPI MILIMETRE NOMINAL 22.23 ABTA: TOPLAM KALINLIK MILIMETRE NOMINAL 2.5 ADYW: BAĞLAYICI MALZEME SUNI RECINE AHCM: AŞINDIRICI MALZEME KROUND AHCN: TANE İRİLİĞİ 36 AHDY: SERTLİK Q SERT BCDX: TEKERLEK ÇAPI MILIMETRE NOMINAL 180.0 FEAT: ÖZEL HUSUSLAR KULLANIM ADI : TAS KESME MOTOR 180X2.5X22.23 SUPP: İLAVE ÖZELLİKLER SEKIL : BOMBE GOBEK ZZZK: ŞARTNAME/STANDART VERİLERİ HUKUMET STANDARDI TS 291 FOY: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4</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739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S KESME 230X2.5X22.23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5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KESME 230X2.5X22.23 MRC BILGILERI: AAUB: DELİK ÇAPI MILIMETRE NOMINAL 2.5 ABTA: TOPLAM KALINLIK MILIMETRE NOMINAL 22.23 ADYW: BAĞLAYICI MALZEME SUNI RECINE AHCM: AŞINDIRICI MALZEME KROUND AHCN: TANE İRİLİĞİ 36 AHDY: SERTLİK Q SERT BCDX: TEKERLEK ÇAPI MILIMETRE NOMINAL 230.0 FEAT: ÖZEL HUSUSLAR KULLANIM ADI : TAS KESME MOTOR 230X2.5X22.23 SUPP: İLAVE ÖZELLİKLER SEKIL : BOMBE GOBEK ZZZK: ŞARTNAME/STANDART VERİLERİ HUKUMET STANDARDI TS 291 FOY: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5074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S TASLAMA SAPLI 20X40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49</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TASLAMA SAPLI 20X40 MRC BILGILERI: NAME: MALZEME İSMİ TAS TASLAMA SAPLI 20x40 TEXT: GENEL KAREKTERİSTİK ÖZELLİĞİ CAPxYUKSEKLIK(DxL)::20x40# SAFT OLCUSU:6x40# KALITE:EKR 46 P5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739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Ş TAŞLAMA DÜZ 115X6,3X22,2</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45</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TASLAMA KABA 115X6X22.23 MM MRC BILGILERI: AAUB: DELİK ÇAPI MILIMETRE NOMINAL 22.23 ABTA: TOPLAM KALINLIK MILIMETRE NOMINAL 6 ADYW: BAĞLAYICI MALZEME SUNI RECINE AHCM: AŞINDIRICI MALZEME KROUND AHCN: TANE İRİLİĞİ 36 AHDY: SERTLİK Q SERT BCDX: TEKERLEK ÇAPI MILIMETRE NOMINAL 115.0 FEAT: ÖZEL HUSUSLAR KULLANIM ADI : TAS TASLAMA KABA 115X6X22.23 SUPP: İLAVE ÖZELLİKLER SEKIL : BOMBE GOBEK ZZZK: ŞARTNAME/STANDART VERİLERİ HUKUMET STANDARDI TS 291 FOY: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7</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1403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RANK TAŞLAMA TAŞI  1050X50X304,8   EKV54J8VG</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TASLAMA DUZ 1050X50X304,8M MRC BILGILERI: NAME: MALZEME İSMİ TAS TASLAMA DUZ TEXT: GENEL KAREKTERİSTİK ÖZELLİĞİ EBAT:1050X50X304,8 MM#EVSAF TIPI:EKV54J8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8</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140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RANK TAŞLAMA TAŞI  1050X70X304,8    EKV54J8VG</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TASLAMA DUZ 1050X70X304,8M MRC BILGILERI: NAME: MALZEME İSMİ TAS TASLAMA DUZ TEXT: GENEL KAREKTERİSTİK ÖZELLİĞİ EBAT:1050X70X304,8 MM#EVSAF TIPI:EKV54J8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9</w:t>
            </w:r>
          </w:p>
        </w:tc>
        <w:tc>
          <w:tcPr>
            <w:tcW w:w="119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DA0001187</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TESTERE DAİRE 250X3.2X30 24 DİŞ AĞAÇ TEPSİ</w:t>
            </w:r>
          </w:p>
        </w:tc>
        <w:tc>
          <w:tcPr>
            <w:tcW w:w="585"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TESTERE DAIRE 250X30X3.2 Z:24 MRC BILGILERI: TEXT: GENEL KAREKTERİSTİK ÖZELLİĞİ 250X30X3.2 Z:24#ELMAS UÇLU#AGAC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0</w:t>
            </w:r>
          </w:p>
        </w:tc>
        <w:tc>
          <w:tcPr>
            <w:tcW w:w="119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DA0038007</w:t>
            </w:r>
          </w:p>
        </w:tc>
        <w:tc>
          <w:tcPr>
            <w:tcW w:w="297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ESTERE SERIT AHSAP 30X0,7 MM </w:t>
            </w:r>
          </w:p>
        </w:tc>
        <w:tc>
          <w:tcPr>
            <w:tcW w:w="585"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TESTERE SERIT AHSAP ICIN30X0.7 MRC BILGILERI: NAME: MALZEME İSMİ TESTERE SERIT AHSAP TEXT: GENEL KAREKTERİSTİK ÖZELLİĞİ KALINLIK:0,7 MM#GENISLIK:30 MM#ADIM:10 DIS#SINIF:SERIT#TIP:DAR SERIT#TUR:SIVRI DIS NV#MLZ:ALASIMSIZ TAKIM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1</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52521</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DEMIR BEZ NO:4 </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EMIR BEZ NO:4 MRC BILGILERI: TEXT: GENEL KAREKTERİSTİK ÖZELLİĞİ NO: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72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EMİR BEZ NO:1</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1</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EMIR NO:1 MRC BILGILERI: ABMK: TOPLAM GENİŞLİK MILIMETRE NOMINAL 230.0 ABRY: UZUNLUK MILIMETRE NOMINAL 280.0 AHCM: AŞINDIRICI MALZEME KUM AHCV: ZEMİN MALZEMESİ KAGIT AJGF: AŞINDIRICI TANELERİNİN SINIFLANDIRILMASI INCE FEAT: ÖZEL HUSUSLAR KULLANIM ADI: ZIMPARA DEMIR NO:1 PKTY: BİRİM PAKET TİPİ TABAKA ZZZK: ŞARTNAME/STANDART VERİLERİ HUKUMET SARTNAMESI 202-5330-2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3</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2857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DISK 115X22 MM P-24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ISK 115X22 MM P-24 MRC BILGILERI: NAME: MALZEME İSMİ ZIMPARA DISK TEXT: GENEL KAREKTERİSTİK ÖZELLİĞİ EBAT:115X22 MM#P-24 KUMLU#F827 NORZON ZIRKONYUM TANELI#MAVI REN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4</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285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ISK 115X22 MM P-60</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4</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ISK 115X22 MM P-60 MRC BILGILERI: TEXT: GENEL KAREKTERİSTİK ÖZELLİĞİ 115X22 MM*P-60 KUMLU*F827 NORZON* ZIRKONYUM TANELI*MAVI REN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3620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DISK 180X22 MM P36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99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ISK 180X22 MM P36 MRC BILGILERI: AAUB: DELİK ÇAPI MILIMETRE NOMINAL 22,0 ABSD: YARI ÇAP DISK DIS CAPI:180 ACVE: KULLANIM TASARIMI ASINDIRMA CXCY: KONTROL DAİRESİ TARAFINDAN VERİLEN PARÇA İSMİ ZIMPARA,DISK FEAT: ÖZEL HUSUSLAR ASINDIRMA TANE SAYISI:TANE/CM2:36 SUPP: İLAVE ÖZELLİKLER TIP: I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285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DISK 180X22 MM P-60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49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ISK 180X22 MM P-60 MRC BILGILERI: TEXT: GENEL KAREKTERİSTİK ÖZELLİĞİ 180X22 MM*P-60 KUMLU*F827 NORZON*ZIRKONYUM TANELI*MAVI REN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7</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285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DISK 180X22 MM P-80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492</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ISK 180X22 MM P-80 MRC BILGILERI: NAME: MALZEME İSMİ ZIMPARA DISK 180X22 MM P-80 TEXT: GENEL KAREKTERİSTİK ÖZELLİĞİ EBAT:180X22 MM#F827 NORZON,ZIRKONYUM TANELI#P-80 KUMLU*#MAVI REN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8</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040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FLAPDISK 115X22M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50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FLAPDISK 115X22MM P80 MRC BILGILERI: TEXT: GENEL KAREKTERİSTİK ÖZELLİĞİ ZIMPARA FLAPDISK#CAP:115 MM.#DELIK:CAPI:22 MM.#80 KUMTIP:2 ZIRKONYUM TANELI#ARKASI FIBER VEYA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9</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3620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FLAPDISK 115X22MM P60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48</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FLAPDISK 115X22MM P60 MRC BILGILERI: AAUB: DELİK ÇAPI MILIMETRE NOMINAL 22,0 ABSD: YARI ÇAP DISK DIS CAPI:115 ACVE: KULLANIM TASARIMI ASINDIRMA CXCY: KONTROL DAİRESİ TARAFINDAN VERİLEN PARÇA İSMİ ZIMPARA,FLAPDISK FEAT: ÖZEL HUSUSLAR ASINDIRMA TANE SAYISI:TANE/CM2:60 SUPP: İLAVE ÖZELLİKLER TIP: II ALUMINA ZIRKONYA TANE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0</w:t>
            </w:r>
          </w:p>
        </w:tc>
        <w:tc>
          <w:tcPr>
            <w:tcW w:w="119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270362113</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FLAPDISK 180X22 P60 </w:t>
            </w:r>
          </w:p>
        </w:tc>
        <w:tc>
          <w:tcPr>
            <w:tcW w:w="585"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74</w:t>
            </w:r>
          </w:p>
        </w:tc>
        <w:tc>
          <w:tcPr>
            <w:tcW w:w="567"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ZIMPARA FLAPDISK 180X22 P60 MRC BILGILERI: AAUB: DELİK ÇAPI MILIMETRE NOMINAL 22,0 ABSD: YARI ÇAP DISK DIS CAP:180 ACVE: KULLANIM TASARIMI ASINDIRMA AHCM: AŞINDIRICI MALZEME TIP-II ALUMINA ZIRKONYA TANELI CXCY: KONTROL DAİRESİ TARAFINDAN VERİLEN PARÇA İSMİ ZIMPARA,FLAPDISK FEAT: ÖZEL HUSUSLAR ASINDIRMA TANE SAYISI:TANE/CM2:60 SUPP: İLAVE ÖZELLİKLER TİP: I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01423</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 PALET 60 KUM </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PALET 60 KUM MRC BILGILERI: NAME: MALZEME İSMİ ZIMPARA PALET TEXT: GENEL KAREKTERİSTİK ÖZELLİĞİ SONSUZ BANT ZIMPARA#BOY:710CM*EN:15CM*60KU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2</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1728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SU NO:150</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SU NO:150 MRC BILGILERI: ABMK: TOPLAM GENİŞLİK MILIMETRE NOMINAL + 230,0 ABRY: UZUNLUK MILIMETRE NOMINAL + 280,0 AHCM: AŞINDIRICI MALZEME KUM AHCV: ZEMİN MALZEMESİ KAGIT AJGF: AŞINDIRICI TANELERİNİN SINIFLANDIRILMASI INCE FEAT: ÖZEL HUSUSLAR KULLANIM ADI: ZIMPARA SU NO:150 PKTY: BİRİM PAKET TİPİ TABAK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3</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0159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ZIMPARA115X22XP60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545</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FLAPDISK 115X22MM P60 MRC BILGILERI: NAME: MALZEME İSMİ ZIMPARA FLAP DISK TEXT: GENEL KAREKTERİSTİK ÖZELLİĞİ CAP:115MMDELIK CAPI:22MM#60KUMALUMINYUM OKSIT TANELI#ARKA FIBER YADA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4</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13874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IÇAK PLANYA 6300X35X3 MM</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ICAK PLANYA 600X35X3MM MRC BILGILERI: NAME: MALZEME İSMİ KALINLIK BICAGI 600X35X3MM TEXT: GENEL KAREKTERİSTİK ÖZELLİĞİ MALZEME:TAKIM CELIGI(WIOLFRAMLBOY:600MM GENISLIK:35MM#KALINLIK:3MM#TEZGAHTA VE AGAC ISLERIN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5</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3472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S KESME DUZ 350X4X32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8</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KESME DUZ 350X4X32 MRC BILGILERI: TEXT: GENEL KAREKTERİSTİK ÖZELLİĞİ 350X4X32*KESME*KROUND*DANE:24*COK SERT(T)* LIFLI SENTETIKRECINE BA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6</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23323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Ş KESME 115X1X22M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148</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KESME 115X1X22 MM MRC BILGILERI: NAME: MALZEME İSMİ TAS KESME TEXT: GENEL KAREKTERİSTİK ÖZELLİĞİ CESIT-1:KESME TASI#TIP-41:DUZ INCE KESME TASI#EBAT:115X1X22 MM#BAGLAYICI MADDE:SUNI RECINE#PASLANMAZ CELIK ICIN(INOX)#KUM SAYISI:54#SERTLIK:REVSAF:AA 54 R BF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7</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5976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ŞLAMA TAŞI DÜZ 115X6,3X22  ENİ 6,3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74</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TASLAMA DUZ 115X6,3X22,2 MRC BILGILERI: ABGL: ENİ 6,3 MM ADYT: MERKEZ DELİĞİ ÇAPI 22,2 MM AHCM: AŞINDIRICI MALZEME ALUMINYUM OKSIT ESASLI ATPR: RPM CİNSİNDEN MAKSİMUM HIZ DERECELENMESİ 13300 DEVIR/DAKIKA BCDX: TEKERLEK ÇAPI 115 MM FEAT: ÖZEL HUSUSLAR GRIT MALZEMESI YOGUNLUGU:30 ME NAME: MALZEME İSMİ TAS TASLAMA, DU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8</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7010313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IÇAK ŞERİT TESTERE</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44</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T</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ICAK, SERIT TESTER MRC BILGILERI: AJBG: BIÇAK KALINLIĞI MILIMETRE NOMINAL 0.7 APGF: DİZAYN TİPİ YAY TEMPERLENMIS AQZN: DİŞ SAYISI INC BASINA 8 DIS BTXF: RULO UZUNLUĞU METRE NOMINAL 70.0 FEAT: ÖZEL HUSUSLAR MALZEME : CELIK DISLI GENISLIK : 15 MM SUPP: İLAVE ÖZELLİKLER MALZEMENIN ADI : SERIT DESTERE AGAC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9</w:t>
            </w:r>
          </w:p>
        </w:tc>
        <w:tc>
          <w:tcPr>
            <w:tcW w:w="119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A00597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KESME TAŞI 115X1,6X22,2 ENİ 6,3 MM  </w:t>
            </w:r>
          </w:p>
        </w:tc>
        <w:tc>
          <w:tcPr>
            <w:tcW w:w="58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56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D</w:t>
            </w:r>
          </w:p>
        </w:tc>
        <w:tc>
          <w:tcPr>
            <w:tcW w:w="419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S KESME MOTOR 115X1,6X22,2 MRC BILGILERI: AAUB: DELİK ÇAPI 22,2 MM ABGL: ENİ 1,6 MM AHCM: AŞINDIRICI MALZEME ALUMINYUM OKSIT ESASLI AHCS: AŞINDIRICI TANE YAPISININ BELİRTECİ GRIT YOGUNLUGU : 46 MESH ATPR: RPM CİNSİNDEN MAKSİMUM HIZ DERECELENMESİ 13300 DEVIR/DAKIKA BCDX: TEKERLEK ÇAPI 115 MM NAME: MALZEME İSMİ KESME TASI,FLEX</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5:43:00Z</dcterms:modified>
  <cp:revision>210</cp:revision>
  <dc:subject/>
  <dc:title>İSTANBUL TERSANESİ KOMUTANLIĞINCA 4734 SAYILI KAMU İHALE</dc:title>
</cp:coreProperties>
</file>