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MUSTAFA KILIÇ 2014-2242</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İRTİBAT:3302, 3304)’dü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5.04.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STAFA KILIÇ</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03-22</w:t>
      </w:r>
    </w:p>
    <w:tbl>
      <w:tblPr>
        <w:tblW w:w="5100" w:type="pct"/>
        <w:jc w:val="left"/>
        <w:tblInd w:w="-75" w:type="dxa"/>
        <w:tblLayout w:type="fixed"/>
        <w:tblCellMar>
          <w:top w:w="0" w:type="dxa"/>
          <w:left w:w="70" w:type="dxa"/>
          <w:bottom w:w="0" w:type="dxa"/>
          <w:right w:w="70" w:type="dxa"/>
        </w:tblCellMar>
      </w:tblPr>
      <w:tblGrid>
        <w:gridCol w:w="636"/>
        <w:gridCol w:w="1243"/>
        <w:gridCol w:w="3896"/>
        <w:gridCol w:w="697"/>
        <w:gridCol w:w="557"/>
        <w:gridCol w:w="1258"/>
        <w:gridCol w:w="1398"/>
        <w:gridCol w:w="816"/>
      </w:tblGrid>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9150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KAP KADEMELI 4-12MM (0694423412 WURTH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91509</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KAP KADEMELI 4-20MM (0694423420  WURTH)</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49231</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C MATKAP KADEMELI 4-12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75694</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 MATKAP HSS-R 19 PARCA Boch Kutulu</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33243</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C MATKAP SILINDIR (CO) 2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33244</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C MATKAP SILINDIR (CO) 2.5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33249</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C MATKAP SILINDIR (CO) 3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33250</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Ç MATKAP SİLİNDİR CO5 3,2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33252</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C MATKAP SILINDIR (CO) 3.5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33254</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C MATKAP SILINDIR (CO) 4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33255</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Ç MATKAP SİLİNDİR CO5 4,2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33257</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C MATKAP SILINDIR (CO) 5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33260</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KAP UCU 6 MM (CO)</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33261</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 MATKAP 6,5 MM (CO)</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33264</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 MATKAP SILINDIR (CO) 7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33268</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C MATKAP SILINDIR (CO) 8.5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33273</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 MATKAP SILINDIR (CO) 9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33274</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 MATKAP SILINDIR (CO) 9.5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33275</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 MATKAP SILINDIR (CO) 10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16564</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C MATKAP SILINDIR HSS-E ø4,2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16566</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C MATKAP SILINDIR(TIN) 5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16567</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C MATKAP SILINDIR(TIN) 6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16568</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C MATKAP SILINDIR(TIN) 6,5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16573</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C MATKAP SILINDIR(TIN) 8,5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98477</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C MATKAP SAC KADEMELI 4-39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17919</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KAP UCU 2.5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17753</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KAP UCU 1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75290</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KAP UCU 1.5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75413</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KAP UCU 10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75417</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KAP UCU 11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50991</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KAP UCU 11.5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78096</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KAP UCU 12.5</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7460</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KAP UCU 13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72926</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KAP UCU 14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75283</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KAP UCU 15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75092</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KAP UCU 16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270783</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KAP UCU 16.5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7481</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KAP UCU 17.5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7461</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KAP UCU 18.5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7539</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KAP UCU 3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75325</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KAP UCU 3,2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7538</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KAP UCU 3.5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73428</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KAP UCU 4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7463</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KAP UCU 6.5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36847</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KAP UCU 7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76841</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KAP UCU 8.5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7558</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KAP UCU 9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12006</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KAP UCU 9.5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89176</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KAP UCU BILEME MAKINASI</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76833</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KAP UCU HSS  2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508788</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KAP UCU HSS  5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91512</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KAP UCU KADEMELI 6-30MM (0694423630  WURTH)</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50966</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KAP UCU,HELISEL 1.1X6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7536</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 MATKAP PUNTA 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7491</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 MATKAP PUNTA 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7492</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C MATKAP PUNTA 3.15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33279</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C MATKAP SILINDIR (CO) 12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33281</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C MATKAP SILINDIR (CO) 13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33287</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C MATKAP SILINDIR (CO) 16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36424</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C MATKAP SILINDIR 10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15477</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C MATKAP SILINDIR 10,5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76846</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C MATKAP SILINDIR 10.5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12281</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C MATKAP SILINDIR 11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36589</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C MATKAP SILINDIR 18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7540</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C MATKAP SILINDIR 2.5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17827</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 MATKAP SILINDIR 3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38425</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C MATKAP SILINDIR 3.5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7556</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 MATKAP SILINDIR 4</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36513</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C MATKAP SILINDIR 4.2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7464</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 MATKAP SILINDIR 4.5</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12293</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C MATKAP SILINDIR 4X55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36843</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 MATKAP SILINDIR 5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36523</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C MATKAP SILINDIR 5.2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39044</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C MATKAP SILINDIR 5X62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7559</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 MATKAP SILINDIR 6</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38383</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C MATKAP SILINDIR 6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73429</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 MATKAP SILINDIR 6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39048</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C MATKAP SILINDIR 7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55365</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 MATKAP SILINDIR 7,5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2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70075387</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C MATKAP SILINDIR 9.5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33276</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C MATKAP SILINDIR(CO) 10.5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72692</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 MATKAP SİLİNDİR12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8127</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C MATKAP ELMAS 6'LI 5-10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31007</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 MATKAP KONIK UZUN 10X315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2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70107531</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 MATKAP PUNTA  2,5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7529</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 MATKAP PUNTA 5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38468</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 MATKAP PUNTA MTE- HSS-  DIN333/R - 1.6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36712</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 MATKAP SILINDIR 3.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75380</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C MATKAP SILINDIR 8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16"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DZ.ÜTĞM. MUSTAFA KILIÇ</w:t>
      </w:r>
      <w:r>
        <w:rPr>
          <w:rFonts w:cs="Arial" w:ascii="Arial" w:hAnsi="Arial"/>
          <w:b/>
          <w:sz w:val="18"/>
          <w:szCs w:val="18"/>
        </w:rPr>
        <w:tab/>
        <w:t xml:space="preserve">   </w:t>
        <w:tab/>
        <w:tab/>
        <w:t xml:space="preserve">Tel: 216 493 94 94 – </w:t>
      </w:r>
      <w:r>
        <w:rPr>
          <w:rFonts w:cs="Arial" w:ascii="Arial" w:hAnsi="Arial"/>
          <w:b/>
          <w:color w:val="FF0000"/>
          <w:sz w:val="18"/>
          <w:szCs w:val="18"/>
        </w:rPr>
        <w:t>38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1808</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03-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157"/>
        <w:gridCol w:w="2977"/>
        <w:gridCol w:w="567"/>
        <w:gridCol w:w="567"/>
        <w:gridCol w:w="4252"/>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w:t>
            </w:r>
          </w:p>
        </w:tc>
        <w:tc>
          <w:tcPr>
            <w:tcW w:w="115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91508</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ATKAP KADEMELI 4-12MM (0694423412 WURTH )</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33</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069442341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9150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ATKAP KADEMELI 4-20MM (0694423420  WURTH)</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3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069442342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w:t>
            </w:r>
          </w:p>
        </w:tc>
        <w:tc>
          <w:tcPr>
            <w:tcW w:w="1157" w:type="dxa"/>
            <w:tcBorders>
              <w:left w:val="single" w:sz="4" w:space="0" w:color="111111"/>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249231</w:t>
            </w:r>
          </w:p>
        </w:tc>
        <w:tc>
          <w:tcPr>
            <w:tcW w:w="2977" w:type="dxa"/>
            <w:tcBorders>
              <w:left w:val="single" w:sz="4" w:space="0" w:color="000000"/>
              <w:bottom w:val="single" w:sz="4" w:space="0" w:color="000000"/>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UC MATKAP KADEMELI 4-12 MM </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7</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000000"/>
              <w:right w:val="single" w:sz="4" w:space="0" w:color="111111"/>
            </w:tcBorders>
            <w:vAlign w:val="center"/>
          </w:tcPr>
          <w:p>
            <w:pPr>
              <w:pStyle w:val="Normal"/>
              <w:rPr>
                <w:rFonts w:ascii="Arial" w:hAnsi="Arial" w:cs="Arial"/>
                <w:sz w:val="18"/>
                <w:szCs w:val="18"/>
              </w:rPr>
            </w:pPr>
            <w:r>
              <w:rPr>
                <w:rFonts w:cs="Arial" w:ascii="Arial" w:hAnsi="Arial"/>
                <w:sz w:val="18"/>
                <w:szCs w:val="18"/>
              </w:rPr>
              <w:t>101- 050-9 E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4</w:t>
            </w:r>
          </w:p>
        </w:tc>
        <w:tc>
          <w:tcPr>
            <w:tcW w:w="115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75694</w:t>
            </w:r>
          </w:p>
        </w:tc>
        <w:tc>
          <w:tcPr>
            <w:tcW w:w="297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HSS-R 19 PARCA Boch Kutulu</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 607 019 43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3324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UC MATKAP SILINDIR (CO) 2 M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000050002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3324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UC MATKAP SILINDIR (CO) 2.5 M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000050002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3324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UC MATKAP SILINDIR (CO) 3 M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000050003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3325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Ç MATKAP SİLİNDİR CO5 3,2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0000500032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3325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UC MATKAP SILINDIR (CO) 3.5 M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6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000050003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3325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UC MATKAP SILINDIR (CO) 4 M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000050004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3325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Ç MATKAP SİLİNDİR CO5 4,2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0000500042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2</w:t>
            </w:r>
          </w:p>
        </w:tc>
        <w:tc>
          <w:tcPr>
            <w:tcW w:w="1157" w:type="dxa"/>
            <w:tcBorders>
              <w:left w:val="single" w:sz="4" w:space="0" w:color="111111"/>
              <w:bottom w:val="single" w:sz="4" w:space="0" w:color="111111"/>
              <w:right w:val="single" w:sz="4" w:space="0" w:color="111111"/>
            </w:tcBorders>
            <w:vAlign w:val="center"/>
          </w:tcPr>
          <w:p>
            <w:pPr>
              <w:pStyle w:val="Normal"/>
              <w:jc w:val="center"/>
              <w:rPr/>
            </w:pPr>
            <w:r>
              <w:rPr>
                <w:rFonts w:cs="Arial" w:ascii="Arial" w:hAnsi="Arial"/>
                <w:sz w:val="18"/>
                <w:szCs w:val="18"/>
              </w:rPr>
              <w:t>DA023325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UC MATKAP SILINDIR (CO) 5 M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000050005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3326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ATKAP UCU 6 MM (CO)</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5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000050006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3326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6,5 MM (CO)</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7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000050006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3326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CO) 7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000050007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3326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UC MATKAP SILINDIR (CO) 8.5 M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7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000050008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3327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CO) 9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000050009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3327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CO) 9.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000050009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3327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CO) 1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000050010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1656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UC MATKAP SILINDIR HSS-E ø4,2 m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50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0000600042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1656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UC MATKAP SILINDIR(TIN) 5 M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000060005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1656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UC MATKAP SILINDIR(TIN) 6 M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000060006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1656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UC MATKAP SILINDIR(TIN) 6,5 M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000060006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1657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UC MATKAP SILINDIR(TIN) 8,5 M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000060008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9847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UC MATKAP SAC KADEMELI 4-39M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0031401053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11791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ATKAP UCU 2.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1000002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11775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ATKAP UCU 1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pPr>
            <w:r>
              <w:rPr>
                <w:rFonts w:cs="Arial" w:ascii="Arial" w:hAnsi="Arial"/>
                <w:sz w:val="18"/>
                <w:szCs w:val="18"/>
              </w:rPr>
              <w:t>UC MATKAP SILINDIR 1 MM MRC BILGILERI: AAVA: UÇ ÇAPI MILIMETRE NOMINAL + 1,0 AAZF: SAP STİLİ DUZ YUVARLAK ABHP: TOPLAM UZUNLUK MILIMETRE NOMINAL + 34,0 AKZV: KESME YÖNÜ CESIT:SAG KESME YONLU AKZY: HELİS UZUNLUĞU 12 MM ALAA: OLUK UZUNLUĞU MILIMETRE NOMINAL + 12,0 ALAM: MATKAP ÇAPI MILIMETRE NOMINAL 1,0 CLQL: KULLANIM ADI UC MATKAP SILINDIR 1 MM FEAT: ÖZEL HUSUSLAR TIP: NORMAL (N) MATT: MALZEME GURUP-2:TAMAMI YUKSEK HIZ CELIGI (HSS) NAME: MALZEME İSMİ MATKAP UCU SUPP: İLAVE ÖZELLİKLER TUR:SILINDIRIK SAP TEXT: GENEL KAREKTERİSTİK ÖZELLİĞİ CINS-2:KOBALT ICERMEYEN ZZZK: ŞARTNAME/STANDART VERİLERİ HÜKÜMET STANDARDI TS62/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07529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ATKAP UCU 1.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1.5 MM MRC BILGILERI: ABHP: TOPLAM UZUNLUK MILIMETRE NOMINAL + 40 ADAV: TOPLAM ÇAP MILIMETRE NOMINAL + 1,5 AKZV: KESME YÖNÜ CESIT:SAG KESME YONLU AKZY: HELİS UZUNLUĞU 18 MM CLQL: KULLANIM ADI UC MATKAP SILINDIR 1.5 MM FEAT: ÖZEL HUSUSLAR CINS-2:KOBALT ICERMEYEN MATT: MALZEME GURUP-2:YUKSEK HIZ CELIGI (HSS) NAME: MALZEME İSMİ MATKAP UCU SUPP: İLAVE ÖZELLİKLER TIP:NORMAL (N) TEXT: GENEL KAREKTERİSTİK ÖZELLİĞİ TUR:SILINDIRIK SAPLI, KISA ZZZK: ŞARTNAME/STANDART VERİLERİ HÜKÜMET STANDARDI TS 62/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07541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ATKAP UCU 1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10 MM MRC BILGILERI: ABHP: TOPLAM UZUNLUK MILIMETRE NOMINAL 133,0 ADAV: TOPLAM ÇAP MILIMETRE NOMINAL 10,0 CLQL: KULLANIM ADI UC MATKAP SILINDIR 10 MM FEAT: ÖZEL HUSUSLAR TIP:NORMAL (N)# CINS-2:KOBALT ICERMEYEN MATT: MALZEME GURUP-2:YUKSEK HIZ CELIGI (HSS) NAME: MALZEME İSMİ MATKAP UCU TEXT: GENEL KAREKTERİSTİK ÖZELLİĞİ TUR:SILINDIRIK SAPLI# KISA# CESIT:SAG KESME YONLU# HELIS BOYU:87 MM ZZZK: ŞARTNAME/STANDART VERİLERİ HÜKÜMET STANDARDI TS 62/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07541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ATKAP UCU 11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11 MM MRC BILGILERI: ABHP: TOPLAM UZUNLUK MILIMETRE NOMINAL 142,0 ADAV: TOPLAM ÇAP MILIMETRE NOMINAL 11,0 CLQL: KULLANIM ADI UC MATKAP SILINDIR 11 MM FEAT: ÖZEL HUSUSLAR TIP:NORMAL (N)# CINS-2:KOBALT ICERMEYEN MATT: MALZEME GURUP-2:YUKSEK HIZ CELIGI (HSS) NAME: MALZEME İSMİ MATKAP UCU TEXT: GENEL KAREKTERİSTİK ÖZELLİĞİ TUR:SILINDIRIK SAPLI# KISA# CESIT:SAG KESME YONLU# HELIS BOYU:94 MM ZZZK: ŞARTNAME/STANDART VERİLERİ HÜKÜMET STANDARDI TS 62/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15099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ATKAP UCU 11.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pPr>
            <w:r>
              <w:rPr>
                <w:rFonts w:cs="Arial" w:ascii="Arial" w:hAnsi="Arial"/>
                <w:sz w:val="18"/>
                <w:szCs w:val="18"/>
              </w:rPr>
              <w:t>MATKAP UCU,HELISEL MRC BILGILERI: ABHP: TOPLAM UZUNLUK MILIMETRE NOMINAL 195.0 AKZH: KESİCİ UÇ STİLİ GENEL AMACLI AKZL: NOMİNAL KESİCİ ÇAPI MILIMETRE 11.5 AKZV: KESME YÖNÜ SAG-EL ALAA: OLUK UZUNLUĞU MILIMETRE NOMINAL 128.0 FEAT: ÖZEL HUSUSLAR TIP : N MATT: MALZEME TAMAMI CELIK YUKSEK HIZ SUPP: İLAVE ÖZELLİKLER SAP TIPI : SILINDIRIK ZZZK: ŞARTNAME/STANDART VERİLERİ HUKUMET STANDARDI TS 62/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07809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ATKAP UCU 1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12.5 MM MRC BILGILERI: ABHP: TOPLAM UZUNLUK MILIMETRE NOMINAL 151,0 ADAV: TOPLAM ÇAP MILIMETRE NOMINAL 12,5 AKZV: KESME YÖNÜ CESIT:SAG KESME YONLU AKZY: HELİS UZUNLUĞU MILIMETRE NOMINAL 101,0 CLQL: KULLANIM ADI UC MATKAP SILINDIR 12.5 MM FEAT: ÖZEL HUSUSLAR TIP:NORMAL (N)# CINS-2:KOBALT ICERMEYEN MATT: MALZEME GURUP-2:YUKSEK HIZ CELIGI (HSS) NAME: MALZEME İSMİ MATKAP UCU TEXT: GENEL KAREKTERİSTİK ÖZELLİĞİ HELIS BOYU:101 MM# TUR:SILINDIRIK SAPLI# KISA ZZZK: ŞARTNAME/STANDART VERİLERİ HÜKÜMET STANDARDI TS 62/1-TİP 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10746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ATKAP UCU 13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13 MM MRC BILGILERI: AAZF: SAP STİLİ DUZ YUVARLAK ABHP: TOPLAM UZUNLUK MILIMETRE NOMINAL 151,0 AKZV: KESME YÖNÜ CESIT:SAG KESME YONLU ALAA: OLUK UZUNLUĞU MILIMETRE NOMINAL 101,0 ALAM: MATKAP ÇAPI MILIMETRE NOMINAL 13,0 ALAR: OLUK MİKTARI 4 AQPP: SAP TİPİ TUR:SILINDIRK SAP CLQL: KULLANIM ADI UC MATKAP SILINDIR 13 MM FEAT: ÖZEL HUSUSLAR CINS-2:KOBALT ICERMEYEN MATT: MALZEME GRUP-2:YUKSEK HIZ CELIGI (HSS) NAME: MALZEME İSMİ MATKAP UCU SUPP: İLAVE ÖZELLİKLER TIP:NORMAL (N) ZZZK: ŞARTNAME/STANDART VERİLERİ HÜKÜMET STANDARDI TS 62 FOY: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07292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ATKAP UCU 14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14MM MRC BILGILERI: ABHP: TOPLAM UZUNLUK MILIMETRE NOMINAL 160.0 ADAV: TOPLAM ÇAP MILIMETRE NOMINAL 14.0 AKZV: KESME YÖNÜ CESIT:SAG KESME YONLU CLQL: KULLANIM ADI UC MATKAP SILINDIR 14MM FEAT: ÖZEL HUSUSLAR CINS-2:KOBALT ICERMEYEN MATT: MALZEME GURUP-2:YUKSEK HIZ CELIGI (HSS) NAME: MALZEME İSMİ MATKAP UCU SUPP: İLAVE ÖZELLİKLER TUR:SILINDIRIK SAP KISA TIP:NORMAL (N) TEXT: GENEL KAREKTERİSTİK ÖZELLİĞİ HELIS UZUNLUGU: 108 MM ZZZK: ŞARTNAME/STANDART VERİLERİ HUKUMET STANDARDI TS 62/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07528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ATKAP UCU 1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15 MM MRC BILGILERI: ABHP: TOPLAM UZUNLUK MILIMETRE NOMINAL 169,0 ADAV: TOPLAM ÇAP MILIMETRE NOMINAL 15,0 CLQL: KULLANIM ADI UC MATKAP SILINDIR 15 MM FEAT: ÖZEL HUSUSLAR TIP:NORMAL (N)# CINS:KOBALT ICERMEYEN MATT: MALZEME GURUP-2:YUKSEK HIZ CELIGI (HSS) NAME: MALZEME İSMİ MATKAP UCU TEXT: GENEL KAREKTERİSTİK ÖZELLİĞİ TUR:SILINDIRIK SAPLI# KISA# CESIT:SAG KESME YONLU# HELIS BOYU:114 MM ZZZK: ŞARTNAME/STANDART VERİLERİ HÜKÜMET STANDARDI TS 62/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07509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ATKAP UCU 16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16 MRC BILGILERI: ABHP: TOPLAM UZUNLUK MILIMETRE NOMINAL + 178,000000 ADAV: TOPLAM ÇAP MILIMETRE NOMINAL + 16,000000 MATT: MALZEME HSS TEXT: GENEL KAREKTERİSTİK ÖZELLİĞİ HELIS UZUNLUGU: 120 mm, SILINDIRIK SAFTLI, KISA HELISEL MATKAP UCU, N TIPI, SAG KESME YONLU, ZZZK: ŞARTNAME/STANDART VERİLERİ HUKUMET STANDARDI TS 62/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27078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ATKAP UCU 16.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ATKAP UCU,HELISEL MRC BILGILERI: AAVA: UÇ ÇAPI MİLİMETRE NOMİNAL 16,5 AAZF: SAP STİLİ 92 KAMA KONİK SÜRGÜ ABHP: TOPLAM UZUNLUK MİLİMETRE NOMİNAL 223,0 AKZV: KESME YÖNÜ SAĞ-EL ALAA: OLUK UZUNLUĞU MİLİMETRE NOMİNAL 125,0 ALAM: MATKAP ÇAPI MİLİMETRE NOMİNAL 16,5 FEAT: ÖZEL HUSUSLAR TİP: N, MORS KONİK SAPLI MATKAP UCU MATT: MALZEME TAMAMI ÇELİK YÜKSEK HIZ ZZZK: ŞARTNAME/STANDART VERİLERİ HÜKÜMET STANDARDI DIN 33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107481</w:t>
            </w:r>
          </w:p>
        </w:tc>
        <w:tc>
          <w:tcPr>
            <w:tcW w:w="2977" w:type="dxa"/>
            <w:tcBorders>
              <w:left w:val="single" w:sz="4" w:space="0" w:color="111111"/>
              <w:bottom w:val="single" w:sz="4" w:space="0" w:color="111111"/>
              <w:right w:val="single" w:sz="4" w:space="0" w:color="111111"/>
            </w:tcBorders>
            <w:vAlign w:val="center"/>
          </w:tcPr>
          <w:p>
            <w:pPr>
              <w:pStyle w:val="Normal"/>
              <w:rPr/>
            </w:pPr>
            <w:r>
              <w:rPr>
                <w:rFonts w:cs="Arial" w:ascii="Arial" w:hAnsi="Arial"/>
                <w:sz w:val="18"/>
                <w:szCs w:val="18"/>
              </w:rPr>
              <w:t>MATKAP UCU 17.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17.5 MM MRC BILGILERI: ABHP: TOPLAM UZUNLUK MILIMETRE NOMINAL 191.0 AKZV: KESME YÖNÜ CESIT:SAG KESME YONLU ALAA: OLUK UZUNLUĞU MILIMETRE NOMINAL 130.0 ALAM: MATKAP ÇAPI MILIMETRE NOMINAL 17.5 CLQL: KULLANIM ADI UC MATKAP SILINDIR 17.5 MM FEAT: ÖZEL HUSUSLAR CINS-2:KOBALT ICERMEYEN MATT: MALZEME GURUP-2:YUKSEK HIZ CELIGI (HSS) NAME: MALZEME İSMİ MATKAP UCU SUPP: İLAVE ÖZELLİKLER TUR:SILINDIRIK SAP# KISA TEXT: GENEL KAREKTERİSTİK ÖZELLİĞİ TIP:NORMAL (N) ZZZK: ŞARTNAME/STANDART VERİLERİ HÜKÜMET STANDARDI TS 62 FOY: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10746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ATKAP UCU 18.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pPr>
            <w:r>
              <w:rPr>
                <w:rFonts w:cs="Arial" w:ascii="Arial" w:hAnsi="Arial"/>
                <w:sz w:val="18"/>
                <w:szCs w:val="18"/>
              </w:rPr>
              <w:t>UC MATKAP SILINDIR 18.5 MRC BILGILERI: AAZF: SAP STİLİ DUZ YUVARLAK ABHP: TOPLAM UZUNLUK MILIMETRE NOMINAL + 198,0 AKZV: KESME YÖNÜ SAG-EL ALAA: OLUK UZUNLUĞU MILIMETRE NOMINAL + 135,0 ALAM: MATKAP ÇAPI MILIMETRE NOMINAL + 18,5 FEAT: ÖZEL HUSUSLAR KULLANIM ADI : UC MATKAP SILINDIR 18.5 MATT: MALZEME TAMAMI HSS CELIK SUPP: İLAVE ÖZELLİKLER TIP:N ZZZK: ŞARTNAME/STANDART VERİLERİ HUKUMET STANDARDI TS 62 FOY: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4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10753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ATKAP UCU 3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3 MRC BILGILERI: ABHP: TOPLAM UZUNLUK MILIMETRE NOMINAL 100.0 AKZV: KESME YÖNÜ SAG-EL ALAA: OLUK UZUNLUĞU MILIMETRE NOMINAL 66.0 ALAM: MATKAP ÇAPI MILIMETRE NOMINAL 3.0 FEAT: ÖZEL HUSUSLAR KULLANIM ADI : UC MATKAP SILINDIR 3 MATT: MALZEME TAMAMI HSS CELIK SUPP: İLAVE ÖZELLİKLER SILINDIRIK SAP UZUN HELIS TIP : N ZZZK: ŞARTNAME/STANDART VERİLERİ HUKUMET STANDARDI TS 62 FOY: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4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07532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ATKAP UCU 3,2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3,2MM MRC BILGILERI: ABHP: TOPLAM UZUNLUK MILIMETRE NOMINAL + 65,000000 ADAV: TOPLAM ÇAP MILIMETRE NOMINAL + 3,200000 MATT: MALZEME HSS TEXT: GENEL KAREKTERİSTİK ÖZELLİĞİ SILINDIRIK SAPLI, KISA SAG KESME YONLU, HELIS BOYU: 36 mm, ZZZK: ŞARTNAME/STANDART VERİLERİ HUKUMET STANDARDI TS 62/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4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10753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ATKAP UCU 3.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3.5 MM MRC BILGILERI: ABHP: TOPLAM UZUNLUK MILIMETRE NOMINAL 112.0 AKZV: KESME YÖNÜ CESIT:SAG KESME YONLU ALAA: OLUK UZUNLUĞU MILIMETRE NOMINAL 73.0 ALAM: MATKAP ÇAPI MILIMETRE NOMINAL 3.5 CLQL: KULLANIM ADI UC MATKAP SILINDIR 3.5 MM FEAT: ÖZEL HUSUSLAR CINS-2:KOBALT ICERMEYEN MATT: MALZEME GURUP-2:YUKSEK HIZ CELIGI (HSS) NAME: MALZEME İSMİ MATKAP UCU SUPP: İLAVE ÖZELLİKLER TUR:SILINDIRIK SAP UZUN HELIS TIP:NORMAL (N) ZZZK: ŞARTNAME/STANDART VERİLERİ HÜKÜMET STANDARDI TS 62 FOY: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4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07342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ATKAP UCU 4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4X75 MM MRC BILGILERI: ABHP: TOPLAM UZUNLUK MILIMETRE NOMINAL 75,0 ADAV: TOPLAM ÇAP MILIMETRE NOMINAL 4,0 MM AKZY: HELİS UZUNLUĞU MILIMETRE NOMINAL 43,0 CLQL: KULLANIM ADI UC MATKAP SILINDIR 4X75 MM FEAT: ÖZEL HUSUSLAR TIP:NORMAL (N)# CINS-2:KOBALT ICERMEYEN MATT: MALZEME GURUP-2:YUKSEK HIZ CELIGI (HSS) NAME: MALZEME İSMİ MATKAP UCU TEXT: GENEL KAREKTERİSTİK ÖZELLİĞİ TUR:SILINDIRIK SAPLI# KISA# CESIT:SAG KESME YONLU ZZZK: ŞARTNAME/STANDART VERİLERİ HÜKÜMET STANDARDI TS 62/1-TİP 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4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10746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ATKAP UCU 6.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6.5 MRC BILGILERI: AAZF: SAP STİLİ DUZ YUVARLAK ABHP: TOPLAM UZUNLUK MILIMETRE NOMINAL 101.0 AKZV: KESME YÖNÜ SAG-EL ALAA: OLUK UZUNLUĞU MILIMETRE NOMINAL 63.0 ALAM: MATKAP ÇAPI MILIMETRE NOMINAL 6.5 ALAR: OLUK MİKTARI 4 FEAT: ÖZEL HUSUSLAR KULLANIM ADI : UC MATKAP SILINDIR 6.5 MATT: MALZEME TAMAMI HSS CELIK SUPP: İLAVE ÖZELLİKLER SILINDIRIK SAPLI, KISA HELIS TIP:N ZZZK: ŞARTNAME/STANDART VERİLERİ HUKUMET STANDARDI TS 62 FOY: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4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03684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ATKAP UCU 7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7 MRC BILGILERI: TEXT: GENEL KAREKTERİSTİK ÖZELLİĞİ 7*SILINDIRIK SAP*HELIS*SERT METAL UC*</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4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07684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ATKAP UCU 8.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3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8.5 MM MRC BILGILERI: ABHP: TOPLAM UZUNLUK MILIMETRE NOMINAL 117,0 ADAV: TOPLAM ÇAP MILIMETRE NOMINAL 8,5 CLQL: KULLANIM ADI UC MATKAP SILINDIR 8.5 MM FEAT: ÖZEL HUSUSLAR TIP:NORMAL (N)# CINS-2:KOBALT ICERMEYEN MATT: MALZEME GURUP-2:YUKSEK HIZ CELIGI (HSS) NAME: MALZEME İSMİ MATKAP UCU TEXT: GENEL KAREKTERİSTİK ÖZELLİĞİ TUR:SILINDIRIK SAPLI# KISA# CESIT:SAG KESME YONLU# HELIS BOYU:75 MM ZZZK: ŞARTNAME/STANDART VERİLERİ HÜKÜMET STANDARDI TS 62/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4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10755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ATKAP UCU 9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9 MRC BILGILERI: ABHP: TOPLAM UZUNLUK MILIMETRE NOMINAL 125.0 AKZV: KESME YÖNÜ SAG-EL ALAA: OLUK UZUNLUĞU MILIMETRE NOMINAL 81.0 ALAM: MATKAP ÇAPI MILIMETRE NOMINAL 9.0 FEAT: ÖZEL HUSUSLAR KULLANIM ADI : UC MATKAP SILINDIR 9 MATT: MALZEME TAMAMI DUSUK ALASIMLI CELIK SUPP: İLAVE ÖZELLİKLER SILINDIRIK SAP KISA HELIS TIP : N ZZZK: ŞARTNAME/STANDART VERİLERİ HUKUMET STANDARDI TS 62 FOY: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4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11200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ATKAP UCU 9.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ATKAP UCU,HELISEL MRC BILGILERI: ABHP: TOPLAM UZUNLUK MILIMETRE NOMINAL 184.0 AKZL: NOMİNAL KESİCİ ÇAPI MILIMETRE 9.5 AKZV: KESME YÖNÜ SAG-EL ALAA: OLUK UZUNLUĞU MILIMETRE NOMINAL 121.0 ALAR: OLUK MİKTARI 5 FEAT: ÖZEL HUSUSLAR SAP TIPI :SILINDIRIK MATT: MALZEME TAMAMI CELIK, YUKSEK HIZ SUPP: İLAVE ÖZELLİKLER TIP :N ZZZK: ŞARTNAME/STANDART VERİLERİ HUKUMET STANDARDI TS 6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49</w:t>
            </w:r>
          </w:p>
        </w:tc>
        <w:tc>
          <w:tcPr>
            <w:tcW w:w="1157" w:type="dxa"/>
            <w:tcBorders>
              <w:left w:val="single" w:sz="4" w:space="0" w:color="111111"/>
              <w:bottom w:val="single" w:sz="4" w:space="0" w:color="000000"/>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89176</w:t>
            </w:r>
          </w:p>
        </w:tc>
        <w:tc>
          <w:tcPr>
            <w:tcW w:w="2977" w:type="dxa"/>
            <w:tcBorders>
              <w:left w:val="single" w:sz="4" w:space="0" w:color="111111"/>
              <w:bottom w:val="single" w:sz="4" w:space="0" w:color="000000"/>
              <w:right w:val="single" w:sz="4" w:space="0" w:color="111111"/>
            </w:tcBorders>
            <w:vAlign w:val="center"/>
          </w:tcPr>
          <w:p>
            <w:pPr>
              <w:pStyle w:val="Normal"/>
              <w:rPr>
                <w:rFonts w:ascii="Arial" w:hAnsi="Arial" w:cs="Arial"/>
                <w:sz w:val="18"/>
                <w:szCs w:val="18"/>
              </w:rPr>
            </w:pPr>
            <w:r>
              <w:rPr>
                <w:rFonts w:cs="Arial" w:ascii="Arial" w:hAnsi="Arial"/>
                <w:sz w:val="18"/>
                <w:szCs w:val="18"/>
              </w:rPr>
              <w:t>MATKAP UCU BILEME MAKINASI</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000000"/>
              <w:right w:val="single" w:sz="4" w:space="0" w:color="111111"/>
            </w:tcBorders>
            <w:vAlign w:val="center"/>
          </w:tcPr>
          <w:p>
            <w:pPr>
              <w:pStyle w:val="Normal"/>
              <w:rPr>
                <w:rFonts w:ascii="Arial" w:hAnsi="Arial" w:cs="Arial"/>
                <w:sz w:val="18"/>
                <w:szCs w:val="18"/>
              </w:rPr>
            </w:pPr>
            <w:r>
              <w:rPr>
                <w:rFonts w:cs="Arial" w:ascii="Arial" w:hAnsi="Arial"/>
                <w:sz w:val="18"/>
                <w:szCs w:val="18"/>
              </w:rPr>
              <w:t>MATKAP UCU BILEME MAKINA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50</w:t>
            </w:r>
          </w:p>
        </w:tc>
        <w:tc>
          <w:tcPr>
            <w:tcW w:w="115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076833</w:t>
            </w:r>
          </w:p>
        </w:tc>
        <w:tc>
          <w:tcPr>
            <w:tcW w:w="2977"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sz w:val="18"/>
                <w:szCs w:val="18"/>
              </w:rPr>
            </w:pPr>
            <w:r>
              <w:rPr>
                <w:rFonts w:cs="Arial" w:ascii="Arial" w:hAnsi="Arial"/>
                <w:sz w:val="18"/>
                <w:szCs w:val="18"/>
              </w:rPr>
              <w:t>MATKAP UCU HSS  2 MM</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44</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2 MRC BILGILERI: ABHP: TOPLAM UZUNLUK MILIMETRE NOMINAL 49,0 ADAV: TOPLAM ÇAP MILIMETRE NOMINAL 2,0 CLQL: KULLANIM ADI UC MATKAP SILINDIR 2 MM FEAT: ÖZEL HUSUSLAR TIP:NORMAL (N)# CINS-2:KOBALT ICERMEYEN MATT: MALZEME GURUP-2:YUKSEK HIZ CELIGI (HSS) NAME: MALZEME İSMİ MATKAP UCU TEXT: GENEL KAREKTERİSTİK ÖZELLİĞİ TUR:SILINDIRIK SAPLI# KISA# CESIT:SAG KESME YONLU# HELIS BOYU:24 MM ZZZK: ŞARTNAME/STANDART VERİLERİ HÜKÜMET STANDARDI TS 62/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51</w:t>
            </w:r>
          </w:p>
        </w:tc>
        <w:tc>
          <w:tcPr>
            <w:tcW w:w="115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508788</w:t>
            </w:r>
          </w:p>
        </w:tc>
        <w:tc>
          <w:tcPr>
            <w:tcW w:w="297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ATKAP UCU HSS  5 MM.</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25</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ATKAP UCU,HELISEL MRC BILGILERI: ABHP: TOPLAM UZUNLUK MILIMETRE MAKSIMUM 62.0 AKZH: KESİCİ UÇ STİLİ 52 GENEL AMACLI AKZL: NOMİNAL KESİCİ ÇAPI MILIMETRE 5.0 AKZV: KESME YÖNÜ SAG-EL ALAA: OLUK UZUNLUĞU MILIMETRE MAKSIMUM 26.0 ALAR: OLUK MİKTARI 2 FEAT: ÖZEL HUSUSLAR TIP=NORMAL (N) SUPP: İLAVE ÖZELLİKLER SAP TIPI: SILINDIRIK SAP / MALZEMESI GRUP 2 YUKSEK HIZ CELIGI HSS ZZZK: ŞARTNAME/STANDART VERİLERİ HUKUMET STANDARDI TS ISO 235 / 202-0000-5133-001-000-B ZZZY: REFERANS NUMARASI AYIRMA KARAKTERİSTİKLERİ UC MATKAP SILINDIR 5X62 MM / DA003904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5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9151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ATKAP UCU KADEMELI 6-30MM (0694423630  WURTH)</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ATKAP UCU KADEMELI 6-30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5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15096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ATKAP UCU,HELISEL 1.1X6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ATKAP UCU,HELISEL MRC BILGILERI: ABHP: TOPLAM UZUNLUK MILIMETRE NOMINAL 60.0 AKZH: KESİCİ UÇ STİLİ GENEL AMACLI AKZL: NOMİNAL KESİCİ ÇAPI MILIMETRE 1.1 AKZV: KESME YÖNÜ SAG-EL ALAA: OLUK UZUNLUĞU MILIMETRE NOMINAL 37.0 FEAT: ÖZEL HUSUSLAR TIP : N MATT: MALZEME TAMAMI CELIK YUKSEK HIZ SUPP: İLAVE ÖZELLİKLER SAP TIPI : SILINDIRIK ZZZK: ŞARTNAME/STANDART VERİLERİ HUKUMET STANDARDI TS 62/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5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10753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PUNTA 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PUNTA 1 MRC BILGILERI: AAVA: UÇ ÇAPI MILIMETRE NOMINAL + 1,0 ABHP: TOPLAM UZUNLUK MILIMETRE NOMINAL + 31,5 ABPM: GÖVDE ÇAPI MILIMETRE NOMINAL + 3,15 ALAA: OLUK UZUNLUĞU MILIMETRE NOMINAL + 1,3 MATT: MALZEME TAMAMI CELIK,YUKSEK HIZ SUPP: İLAVE ÖZELLİKLER TIP : A ZZZK: ŞARTNAME/STANDART VERİLERİ HUKUMET STANDARDI DIN 333 FORM 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5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10749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PUNTA 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PUNTA 2 MRC BILGILERI: AAVA: UÇ ÇAPI MILIMETRE NOMINAL + 2,0 ABHP: TOPLAM UZUNLUK MILIMETRE NOMINAL + 40,0 ABPM: GÖVDE ÇAPI MILIMETRE NOMINAL + 5,0 AKZV: KESME YÖNÜ SAG-EL ALAA: OLUK UZUNLUĞU MILIMETRE NOMINAL + 2,5 CSKR: UÇ AÇISI DERECE NOMINAL + 60,0 MATT: MALZEME TAMAMI CELIK, YUKSEK HIZ SUPP: İLAVE ÖZELLİKLER TIP : A ZZZK: ŞARTNAME/STANDART VERİLERİ HUKUMET STANDARDI TS 2145 FOY: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5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10749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UC MATKAP PUNTA 3.15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PUNTA 3.15 MRC BILGILERI: AAVA: UÇ ÇAPI MILIMETRE NOMINAL + 3,15 ABHP: TOPLAM UZUNLUK MILIMETRE NOMINAL + 50,0 ABPM: GÖVDE ÇAPI MILIMETRE NOMINAL + 8,0 AKZV: KESME YÖNÜ SAG-EL ALAA: OLUK UZUNLUĞU MILIMETRE NOMINAL + 3,9 CSKR: UÇ AÇISI DERECE NOMINAL + 60,0 FEAT: ÖZEL HUSUSLAR KULLANIM ADI : UC MATKAP PUNTA 3.15 MATT: MALZEME TAMAMI CELIK, YUKSEK HIZ SUPP: İLAVE ÖZELLİKLER TIP : A ZZZK: ŞARTNAME/STANDART VERİLERİ HUKUMET STANDARDI TS 2145 FOY: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5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3327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UC MATKAP SILINDIR (CO) 12 M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CO) 12 MM MRC BILGILERI: AAZF: SAP STİLİ TUR:SILINDIRIK SAP ABHP: TOPLAM UZUNLUK 151 MM AKZL: NOMİNAL KESİCİ ÇAPI ANMA CAPI:12 MM AKZV: KESME YÖNÜ CESIT:SAG KESME YONLU ALAA: OLUK UZUNLUĞU HELIS BOYU:101 MM CLQL: KULLANIM ADI UC MATKAP SILINDIR (CO) 12 MM FEAT: ÖZEL HUSUSLAR TIP:NORMAL (N) MATT: MALZEME GRUP2:YUKSEK HIZ CELIGI(HSS-E) NAME: MALZEME İSMİ MATKAP UCU HELISEL SUPP: İLAVE ÖZELLİKLER CINS-1:EN AZ %4,5 KOBALT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5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3328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UC MATKAP SILINDIR (CO) 13 M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CO) 13 MM MRC BILGILERI: AAZF: SAP STİLİ TUR:SILINDIRIK SAP ABHP: TOPLAM UZUNLUK 151 MM AKZL: NOMİNAL KESİCİ ÇAPI ANMA CAPI:13 MM AKZV: KESME YÖNÜ CESIT:SAG KESME YONLU ALAA: OLUK UZUNLUĞU HELIS BOYU:101 MM CLQL: KULLANIM ADI UC MATKAP SILINDIR (CO) 13 MM FEAT: ÖZEL HUSUSLAR TIP:NORMAL (N) MATT: MALZEME GRUP2:YUKSEK HIZ CELIGI(HSS-E) NAME: MALZEME İSMİ MATKAP UCU HELISEL SUPP: İLAVE ÖZELLİKLER CINS-1:EN AZ %4,5 KOBALT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5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3328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UC MATKAP SILINDIR (CO) 16 M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CO) 16 MM MRC BILGILERI: AAZF: SAP STİLİ TUR:SILINDIRIK SAP ABHP: TOPLAM UZUNLUK 178 MM AKZL: NOMİNAL KESİCİ ÇAPI ANMA CAPI:16 MM AKZV: KESME YÖNÜ CESIT:SAG KESME YONLU ALAA: OLUK UZUNLUĞU HELIS BOYU:120 MM CLQL: KULLANIM ADI UC MATKAP SILINDIR (CO) 16 MM FEAT: ÖZEL HUSUSLAR TIP:NORMAL (N) MATT: MALZEME GRUP2:YUKSEK HIZ CELIGI(HSS-E) NAME: MALZEME İSMİ MATKAP UCU HELISEL SUPP: İLAVE ÖZELLİKLER CINS-1:EN AZ %4,5 KOBALT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60</w:t>
            </w:r>
          </w:p>
        </w:tc>
        <w:tc>
          <w:tcPr>
            <w:tcW w:w="1157" w:type="dxa"/>
            <w:tcBorders>
              <w:left w:val="single" w:sz="4" w:space="0" w:color="111111"/>
              <w:bottom w:val="single" w:sz="4" w:space="0" w:color="000000"/>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036424</w:t>
            </w:r>
          </w:p>
        </w:tc>
        <w:tc>
          <w:tcPr>
            <w:tcW w:w="2977" w:type="dxa"/>
            <w:tcBorders>
              <w:left w:val="single" w:sz="4" w:space="0" w:color="111111"/>
              <w:bottom w:val="single" w:sz="4" w:space="0" w:color="000000"/>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UC MATKAP SILINDIR 10 </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50</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000000"/>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10 MRC BILGILERI: TEXT: GENEL KAREKTERİSTİK ÖZELLİĞİ 10 *SILINDIRIK SAP*UZUN HELIS*YUKSEK HIZ* DUSUK ALASIMLICELI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61</w:t>
            </w:r>
          </w:p>
        </w:tc>
        <w:tc>
          <w:tcPr>
            <w:tcW w:w="115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115477</w:t>
            </w:r>
          </w:p>
        </w:tc>
        <w:tc>
          <w:tcPr>
            <w:tcW w:w="297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UC MATKAP SILINDIR 10,5 MM </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10,5 MM MRC BILGILERI: ABHP: TOPLAM UZUNLUK MILIMETRE NOMINAL 133.0 AKZL: NOMİNAL KESİCİ ÇAPI MILIMETRE 10.5 AKZV: KESME YÖNÜ CESIT:SAG KESME YONLU ALAA: OLUK UZUNLUĞU MILIMETRE NOMİNAL 87.0 CLQL: KULLANIM ADI UC MATKAP SILINDIR 10,5 MM FEAT: ÖZEL HUSUSLAR TIP:NORMAL (N)# HELIS BOYU:87 MM MATT: MALZEME GURUP-2:YUKSEK HIZ CELIGI (HSS) NAME: MALZEME İSMİ MATKAP UCU SUPP: İLAVE ÖZELLİKLER CINS-2:KOBALT ICERMEYEN TEXT: GENEL KAREKTERİSTİK ÖZELLİĞİ TUR:SILINDIRIK SAPLI ZZZK: ŞARTNAME/STANDART VERİLERİ HÜKÜMET STANDARDI TS 6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6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07684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UC MATKAP SILINDIR 10.5 M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5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10.5 MM MRC BILGILERI: ABHP: TOPLAM UZUNLUK MILLIMETERS NOMINAL 133, ADAV: TOPLAM ÇAP MILLIMETERS NOMINAL 10,5 CLQL: KULLANIM ADI MATKAP UCU MATT: MALZEME HSS-E SUPP: İLAVE ÖZELLİKLER KOBALT ORANI:%4,5 CO TEXT: GENEL KAREKTERİSTİK ÖZELLİĞİ SILINDIRIK SAPLI, KISA, SAG KESME YONLU, HELIS BOYU: 87 mm ZZZK: ŞARTNAME/STANDART VERİLERİ GOVERNMENT STANDARD TS 62/1,DIN 33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6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01228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UC MATKAP SILINDIR 11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11 MRC BILGILERI: TEXT: GENEL KAREKTERİSTİK ÖZELLİĞİ 11*SILINDIRIK SAP*KISA HELIS*DUSUK ALASIMLI CELI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6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03658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UC MATKAP SILINDIR 18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18 MRC BILGILERI: FEAT: ÖZEL HUSUSLAR UZUNLUGU 241 MM DIN 340 TS ISO 494, TEXT: GENEL KAREKTERİSTİK ÖZELLİĞİ 18 *SILINDIRIK SAP*UZUN HELIS*YUKSEK HIZ CELIG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6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10754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UC MATKAP SILINDIR 2.5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2.5 MRC BILGILERI: ABHP: TOPLAM UZUNLUK MILIMETRE NOMINAL 90.0 AKZV: KESME YÖNÜ SAG-EL ALAA: OLUK UZUNLUĞU MILIMETRE NOMINAL 59.0 ALAM: MATKAP ÇAPI MILIMETRE NOMINAL 2.5 FEAT: ÖZEL HUSUSLAR KULLANIM ADI : UC MATKAP SILINDIR 2.5 MATT: MALZEME TAMAMI HSS CELIK SUPP: İLAVE ÖZELLİKLER SILINDIRIK SAP UZUN HELIS TIP : N ZZZK: ŞARTNAME/STANDART VERİLERİ HUKUMET STANDARDI TS 62 FOY: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6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11782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3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3 MM MRC BILGILERI: AAVA: UÇ ÇAPI MILIMETRE NOMINAL 3,0 AAZF: SAP STİLİ DUZ YUVARLAK ABHP: TOPLAM UZUNLUK MILIMETRE NOMINAL 61,0 AKZV: KESME YÖNÜ CESIT:SAG KESME YONLU ALAA: OLUK UZUNLUĞU MILIMETRE NOMINAL 33,0 ALAM: MATKAP ÇAPI MILIMETRE NOMINAL 3,0 CLQL: KULLANIM ADI UC MATKAP SILINDIR 3 MM FEAT: ÖZEL HUSUSLAR TUR:SILINDIRIK SAP TIP:NORMAL (N) MATT: MALZEME GURUP-2:YUKSEK HIZ CELIGI (HSS) NAME: MALZEME İSMİ MATKAP UCU SUPP: İLAVE ÖZELLİKLER CINS-2:KOBALT ICERMEYEN ZZZK: ŞARTNAME/STANDART VERİLERİ HÜKÜMET STANDARDI TS62/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6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03842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UC MATKAP SILINDIR 3.5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3.5 MRC BILGILERI: TEXT: GENEL KAREKTERİSTİK ÖZELLİĞİ 3.5 *SILINDIRIK SAP*HELIS*DON.DIL UZUN*YUKSEKHIZ CELIG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6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10755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4 MRC BILGILERI: ABHP: TOPLAM UZUNLUK MILIMETRE NOMINAL 56.0 AKZV: KESME YÖNÜ SAG-EL ALAA: OLUK UZUNLUĞU MILIMETRE NOMINAL 25.0 ALAM: MATKAP ÇAPI MILIMETRE NOMINAL 4.0 FEAT: ÖZEL HUSUSLAR KULLANIM ADI : UC MATKAP SILINDIR 4 MATT: MALZEME TAMAMI CELIK, YUKSEK HIZ SUPP: İLAVE ÖZELLİKLER SILINDIRIK SAP HELIS TIP : N UC MALZEMESI : SERT METAL ZZZK: ŞARTNAME/STANDART VERİLERİ HUKUMET STANDARDI TS 62 FOY:1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6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03651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UC MATKAP SILINDIR 4.2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4.2 MRC BILGILERI: TEXT: GENEL KAREKTERİSTİK ÖZELLİĞİ 4.2*SILINDIRIK SAP*UZUN HELIS*YUKSEK HIZ CELIG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7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10746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4.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4.5 MRC BILGILERI: ABHP: TOPLAM UZUNLUK MILIMETRE NOMINAL 126.0 AKZV: KESME YÖNÜ SAG-EL ALAA: OLUK UZUNLUĞU MILIMETRE NOMINAL 82.0 ALAM: MATKAP ÇAPI MILIMETRE NOMINAL 4.5 FEAT: ÖZEL HUSUSLAR KULLANIM ADI : UC MATKAP SILINDIR 4.5 MATT: MALZEME TAMAMI HSS CELIK SUPP: İLAVE ÖZELLİKLER SILINDIRIK SAP UZUN HELIS TIP : N ZZZK: ŞARTNAME/STANDART VERİLERİ HUKUMET STANDARDI TS 62 FOY: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7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01229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UC MATKAP SILINDIR 4X55 M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4X55 MM MRC BILGILERI: ABHP: TOPLAM UZUNLUK 55 MM AKZL: NOMİNAL KESİCİ ÇAPI 4 MM AKZV: KESME YÖNÜ CESIT:SAG KESME YONLU ALAA: OLUK UZUNLUĞU 22 MM CLQL: KULLANIM ADI UC MATKAP SILINDIRIK 4 MM FEAT: ÖZEL HUSUSLAR TIP:NORMAL(N) MATT: MALZEME GRUP-2:YUKSEK HIZ CELIGI(HSS) NAME: MALZEME İSMİ MATKAP UCU HELISEL SUPP: İLAVE ÖZELLİKLER TUR:SILINDIRIK SAP TEXT: GENEL KAREKTERİSTİK ÖZELLİĞİ CINS-2:KOBALTSIZ</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7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03684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5 MRC BILGILERI: TEXT: GENEL KAREKTERİSTİK ÖZELLİĞİ 5 *SILINDIR SAP*COK UZUN HELIS*YUKSEK HIZ CELIG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7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03652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UC MATKAP SILINDIR 5.2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5.2 MRC BILGILERI: TEXT: GENEL KAREKTERİSTİK ÖZELLİĞİ 5.2*SILINDIRIK SAP*UZUN HELIS*YUKSEK HIZ CELIG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7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03904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UC MATKAP SILINDIR 5X62 M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5X62 MM MRC BILGILERI: ABHP: TOPLAM UZUNLUK 62 MM AKZL: NOMİNAL KESİCİ ÇAPI 5 MM AKZV: KESME YÖNÜ CESIT:SAG KESME YONLU ALAA: OLUK UZUNLUĞU 26 MM CLQL: KULLANIM ADI UC MATKAP SILINDIR 5X62 MM FEAT: ÖZEL HUSUSLAR TIP:NORMAL(N) MATT: MALZEME GRUP-2:YUKSEK HIZ CELIGI (HSS) NAME: MALZEME İSMİ MATKAP UCU HELISEL SUPP: İLAVE ÖZELLİKLER TUR:SILINDIRIK SAP TEXT: GENEL KAREKTERİSTİK ÖZELLİĞİ CINS-2:KOBALTSIZ</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7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10755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6 MRC BILGILERI: ABHP: TOPLAM UZUNLUK MILIMETRE NOMINAL 93.0 AKZV: KESME YÖNÜ SAG-EL ALAA: OLUK UZUNLUĞU MILIMETRE NOMINAL 57.0 ALAM: MATKAP ÇAPI MILIMETRE NOMINAL 6.0 FEAT: ÖZEL HUSUSLAR KULLANIM ADI : UC MATKAP SILINDIR 6 MATT: MALZEME TAMAMI DUSUK ALASIMLI CELIK SUPP: İLAVE ÖZELLİKLER SILINDIRIK SAP KISA HELIS TIP : N ZZZK: ŞARTNAME/STANDART VERİLERİ HUKUMET STANDARDI TS 62 FOY: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7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03838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UC MATKAP SILINDIR 6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6 MRC BILGILERI: FEAT: ÖZEL HUSUSLAR UZUNLUGU 139 MM DIN 340 TS ISO 494 TEXT: GENEL KAREKTERİSTİK ÖZELLİĞİ 6 *SILINDIRIK SAP*HELIS*DON.DIL UZUN*HIZ CELIG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7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07342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6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6 MRC BILGILERI: ABHP: TOPLAM UZUNLUK MILIMETRE NOMINAL + 93,000000 AQPP: SAP TİPİ TUR:SILINDIRIK SAP AQQL: HELİS YÖNÜ CESIT:SAG KESME YONLU FEAT: ÖZEL HUSUSLAR CINS-2:KOBALT ICERMEYEN MATT: MALZEME GRUP-2:(HSS) YUKSEK HIZ CELIGI NAME: MALZEME İSMİ MATKAP UCU SUPP: İLAVE ÖZELLİKLER TIP:NORMAL (N) TEXT: GENEL KAREKTERİSTİK ÖZELLİĞİ MATKAP CAPI: 6 MM HELIS BOYU: 57 MM. SILINDIRIK SAPL KISA SAG KESME YONLU ZZZK: ŞARTNAME/STANDART VERİLERİ HUKUMET STANDARDI TS 62/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7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03904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UC MATKAP SILINDIR 7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7 MRC BILGILERI: TEXT: GENEL KAREKTERİSTİK ÖZELLİĞİ 7*SILINDIRIK SAP*KISA HELIS*YUKSEK HIZ CELIG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7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15536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7,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7,5MM MRC BILGILERI: ABHP: TOPLAM UZUNLUK MILIMETRE NOMINAL 109.0 AKZH: KESİCİ UÇ STİLİ GENEL AMACLI AKZL: NOMİNAL KESİCİ ÇAPI MILIMETRE 7.5 AKZV: KESME YÖNÜ SAG-EL ALAA: OLUK UZUNLUĞU MILIMETRE NOMINAL 69.0 FEAT: ÖZEL HUSUSLAR TIP : N MATT: MALZEME TAMAMI CELIK YUKSEK HIZ SUPP: İLAVE ÖZELLİKLER SAP TIPI : SILINDIRIK ZZZK: ŞARTNAME/STANDART VERİLERİ HUKUMET STANDARDI TS 62/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8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07538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UC MATKAP SILINDIR 9.5 M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9.5 MM MRC BILGILERI: ABHP: TOPLAM UZUNLUK MILIMETRE NOMINAL 125,0 ADAV: TOPLAM ÇAP MILIMETRE NOMINAL 9,5 CLQL: KULLANIM ADI UC MATKAP SILINDIR 9.5 MM FEAT: ÖZEL HUSUSLAR TIP:NORMAL (N)# CINS-2:KOBALT ICERMEYEN MATT: MALZEME GURUP-2:YUKSEK HIZ CELIGI (HSS) NAME: MALZEME İSMİ MATKAP UCU TEXT: GENEL KAREKTERİSTİK ÖZELLİĞİ TUR:SILINDIRIK SAPLI# KISA# CESIT:SAG KESME YONLU# HELIS BOYU:81 MM ZZZK: ŞARTNAME/STANDART VERİLERİ HÜKÜMET STANDARDI TS 62/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8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3327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UC MATKAP SILINDIR(CO) 10.5 M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CO) 10.5 MM MRC BILGILERI: AAZF: SAP STİLİ TUR:SILINDIRIK SAP ABHP: TOPLAM UZUNLUK 133 MM AKZL: NOMİNAL KESİCİ ÇAPI ANMA CAPI:10,5 MM AKZV: KESME YÖNÜ CESIT:SAG KESME YONLU ALAA: OLUK UZUNLUĞU HELIS BOYU:87 MM CLQL: KULLANIM ADI UC MATKAP SILINDIR(CO) 10.5 MM FEAT: ÖZEL HUSUSLAR TIP:NORMAL (N) MATT: MALZEME GRUP2:YUKSEK HIZ CELIGI(HSS-E) NAME: MALZEME İSMİ MATKAP UCU HELISEL SUPP: İLAVE ÖZELLİKLER CINS-1:EN AZ %4,5 KOBALT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8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07269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12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12 MM MRC BILGILERI: ABHP: TOPLAM UZUNLUK MILIMETRE NOMINAL 151,0 ADAV: TOPLAM ÇAP MILIMETRE NOMINAL 12,0 AKZY: HELİS UZUNLUĞU 101 MM CLQL: KULLANIM ADI UC MATKAP SILINDIR 12 MM FEAT: ÖZEL HUSUSLAR TIP:NORMAL# CINS-2:KOBALT ICERMEYEN MATT: MALZEME GURUP-2:YUKSEK HIZ CELIGI (HSS) NAME: MALZEME İSMİ MATKAP UCU TEXT: GENEL KAREKTERİSTİK ÖZELLİĞİ TUR:SILINDIRIK SAPLI# KISA# CESIT:SAG KESME YONLU ZZZK: ŞARTNAME/STANDART VERİLERİ HÜKÜMET STANDARDI TS 62/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8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10812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UC MATKAP ELMAS 6'LI 5-10M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ELMAS 6 LI 5-10MM MRC BILGILERI: AGUC: BİRİM PAKETTEKİ MALZEME SAYISI 6 AJKH: TANIM BELİRTECİ MATKAP UCU ELMAS 6´LI 5-10MM FEAT: ÖZEL HUSUSLAR MALZEME : CELIK ,YUKSEK HIZ SUPP: İLAVE ÖZELLİKLER 5 - 10 MM BOYUTLU 6 ADET ELMAS UCLU MATKAP UCU BUTUNUDU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8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03100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KONIK UZUN 10X31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KONIK UZUN 10X315 MM MRC BILGILERI: ABHP: TOPLAM UZUNLUK 315 MM AKZK: KONİK SAP BOYUT BELİRTECİ MORS KONIK NO:1 AKZL: NOMİNAL KESİCİ ÇAPI CAP:10 MM ALAA: OLUK UZUNLUĞU COK UZUN HELIS FEAT: ÖZEL HUSUSLAR CESIT:SAG KESME YONLU MATT: MALZEME GRUP-2:YUKSEK HIZ CELIGI (HSS) NAME: MALZEME İSMİ MATKAP UCU HELISEL SUPP: İLAVE ÖZELLİKLER TIP:NORMAL(N)TUR:KONIK SAP TEXT: GENEL KAREKTERİSTİK ÖZELLİĞİ CINS-1 AN AZ %4,5 KOBALT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8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10753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PUNTA  2,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PUNTA 2.5 MRC BILGILERI: AAVA: UÇ ÇAPI MILIMETRE NOMINAL + 2,5 ABHP: TOPLAM UZUNLUK MILIMETRE NOMINAL + 45,0 ABPM: GÖVDE ÇAPI MILIMETRE NOMINAL + 6,3 AKZV: KESME YÖNÜ SAG-EL ALAA: OLUK UZUNLUĞU MILIMETRE NOMINAL + 3,1 CSKR: UÇ AÇISI DERECE NOMINAL + 60,0 FEAT: ÖZEL HUSUSLAR KULLANIM ADI : UC MATKAP PUNTA 2.5 MATT: MALZEME TAMAMI CELIK, YUKSEK HIZ SUPP: İLAVE ÖZELLİKLER TIP : A ZZZK: ŞARTNAME/STANDART VERİLERİ HUKUMET STANDARDI TS 2145 FOY: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86</w:t>
            </w:r>
          </w:p>
        </w:tc>
        <w:tc>
          <w:tcPr>
            <w:tcW w:w="1157" w:type="dxa"/>
            <w:tcBorders>
              <w:left w:val="single" w:sz="4" w:space="0" w:color="111111"/>
              <w:bottom w:val="single" w:sz="4" w:space="0" w:color="000000"/>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107529</w:t>
            </w:r>
          </w:p>
        </w:tc>
        <w:tc>
          <w:tcPr>
            <w:tcW w:w="2977" w:type="dxa"/>
            <w:tcBorders>
              <w:left w:val="single" w:sz="4" w:space="0" w:color="111111"/>
              <w:bottom w:val="single" w:sz="4" w:space="0" w:color="000000"/>
              <w:right w:val="single" w:sz="4" w:space="0" w:color="111111"/>
            </w:tcBorders>
            <w:vAlign w:val="center"/>
          </w:tcPr>
          <w:p>
            <w:pPr>
              <w:pStyle w:val="Normal"/>
              <w:rPr>
                <w:rFonts w:ascii="Arial" w:hAnsi="Arial" w:cs="Arial"/>
                <w:sz w:val="18"/>
                <w:szCs w:val="18"/>
              </w:rPr>
            </w:pPr>
            <w:r>
              <w:rPr>
                <w:rFonts w:cs="Arial" w:ascii="Arial" w:hAnsi="Arial"/>
                <w:sz w:val="18"/>
                <w:szCs w:val="18"/>
              </w:rPr>
              <w:t>UC MATKAP PUNTA 5 MM</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left w:val="single" w:sz="4" w:space="0" w:color="111111"/>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000000"/>
              <w:bottom w:val="single" w:sz="4" w:space="0" w:color="000000"/>
              <w:right w:val="single" w:sz="4" w:space="0" w:color="111111"/>
            </w:tcBorders>
            <w:vAlign w:val="center"/>
          </w:tcPr>
          <w:p>
            <w:pPr>
              <w:pStyle w:val="Normal"/>
              <w:rPr>
                <w:rFonts w:ascii="Arial" w:hAnsi="Arial" w:cs="Arial"/>
                <w:sz w:val="18"/>
                <w:szCs w:val="18"/>
              </w:rPr>
            </w:pPr>
            <w:r>
              <w:rPr>
                <w:rFonts w:cs="Arial" w:ascii="Arial" w:hAnsi="Arial"/>
                <w:sz w:val="18"/>
                <w:szCs w:val="18"/>
              </w:rPr>
              <w:t>UC MATKAP PUNTA 5 MRC BILGILERI: AAVA: UÇ ÇAPI MILIMETRE NOMINAL 5,0 ABHP: TOPLAM UZUNLUK MILIMETRE NOMINAL 63,0 ABPM: GÖVDE ÇAPI MILIMETRE NOMINAL 12,5 AKZH: KESİCİ UÇ STİLİ DUZ CIFT UC ALAA: OLUK UZUNLUĞU MILIMETRE NOMINAL 6,3 FEAT: ÖZEL HUSUSLAR TIP:A MATT: MALZEME TAMAMI YUKSEK HIZ CELIGI (HSS) ZZZK: ŞARTNAME/STANDART VERİLERİ HUKUMET STANDARDI DIN 333 FORM 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87</w:t>
            </w:r>
          </w:p>
        </w:tc>
        <w:tc>
          <w:tcPr>
            <w:tcW w:w="115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038468</w:t>
            </w:r>
          </w:p>
        </w:tc>
        <w:tc>
          <w:tcPr>
            <w:tcW w:w="297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PUNTA MTE- HSS-  DIN333/R - 1.6 MM.</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PUNTA 1.6 MRC BILGILERI: TEXT: GENEL KAREKTERİSTİK ÖZELLİĞİ 1.6*MERKEZLEME DELIKLERI ICIN*60 DER.KONI*YUKSEK HIZ CELIG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8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03671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3.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05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3.2 MRC BILGILERI: TEXT: GENEL KAREKTERİSTİK ÖZELLİĞİ 3.2*SILINDIRIK SAP*KISA HELIS*YUKSEK HIZ CELIG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8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07538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UC MATKAP SILINDIR 8 M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C MATKAP SILINDIR 8 MM MRC BILGILERI: ABHP: TOPLAM UZUNLUK MILIMETRE NOMINAL 117,0 ADAV: TOPLAM ÇAP MILIMETRE NOMINAL 8,0 CLQL: KULLANIM ADI UC MATKAP SILINDIR 8 MM UC MATKAP SILINDIR 8 MM UC MATKAP SILINDIR 8 MM FEAT: ÖZEL HUSUSLAR TIP:NORMAL (N)# CINS-2:KOBALT ICERMEYEN MATT: MALZEME GURUP-2:YUKSEK HIZ CELIGI (HSS) NAME: MALZEME İSMİ MATKAP UCU TEXT: GENEL KAREKTERİSTİK ÖZELLİĞİ TUR:SILINDIRIK SAPLI# KISA# CESIT:SAG KESME YONLU# HELIS BOYU:75 MM ZZZK: ŞARTNAME/STANDART VERİLERİ HÜKÜMET STANDARDI TS 62/1</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4-01T05:45:00Z</dcterms:modified>
  <cp:revision>204</cp:revision>
  <dc:subject/>
  <dc:title>İSTANBUL TERSANESİ KOMUTANLIĞINCA 4734 SAYILI KAMU İHALE</dc:title>
</cp:coreProperties>
</file>