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6-22</w:t>
      </w:r>
    </w:p>
    <w:tbl>
      <w:tblPr>
        <w:tblW w:w="5100" w:type="pct"/>
        <w:jc w:val="left"/>
        <w:tblInd w:w="-75" w:type="dxa"/>
        <w:tblLayout w:type="fixed"/>
        <w:tblCellMar>
          <w:top w:w="0" w:type="dxa"/>
          <w:left w:w="70" w:type="dxa"/>
          <w:bottom w:w="0" w:type="dxa"/>
          <w:right w:w="70" w:type="dxa"/>
        </w:tblCellMar>
      </w:tblPr>
      <w:tblGrid>
        <w:gridCol w:w="634"/>
        <w:gridCol w:w="1243"/>
        <w:gridCol w:w="4178"/>
        <w:gridCol w:w="697"/>
        <w:gridCol w:w="557"/>
        <w:gridCol w:w="1256"/>
        <w:gridCol w:w="111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8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YUN SU SOGUT. GAZ ALTI KAYNAK MK.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8923</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UMP WELDING MACHINE 350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636</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KAYNAK GAZALTI TIG Ø 2,4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69</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OZUL KONIK GAZALTI KAYNAK MAKINES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77</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AGITICI GAZ KAHVERENG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652</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BIMETRE GAZ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61</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NSE KAYNAK 600 AMPER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247</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ZALATOR BAKALIT TAKIM KAYNAK PENS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06</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RCA CELIK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97</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REZE KALIPC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755</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RCA KALEM MILLI DAIRE 26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834</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IK FREZE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31</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OZUL SERAMIK NO 6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33</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OZUL SERAMIK NO 7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64</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UVA PENS 1.6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40</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UVA PENS 2.4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51</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UVA PENS 3.2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47</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NS 1.6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46</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NS 2.4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48</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NS 3.2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5011</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KESME,YEK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5013</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KESME,YEK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050</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IG SARI 1.60X17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233</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LEKTROT GOLD 2.4X175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rFonts w:ascii="Arial" w:hAnsi="Arial" w:cs="Arial"/>
          <w:color w:val="000000"/>
          <w:sz w:val="6"/>
          <w:szCs w:val="6"/>
        </w:rPr>
      </w:pPr>
      <w:r>
        <w:rPr>
          <w:rFonts w:eastAsia="Arial" w:cs="Arial" w:ascii="Arial" w:hAnsi="Arial"/>
          <w:color w:val="000000"/>
          <w:sz w:val="6"/>
          <w:szCs w:val="6"/>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6-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1"/>
        <w:gridCol w:w="492"/>
        <w:gridCol w:w="438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8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OYUN SU SOGUT. GAZ ALTI KAYNAK MK. </w:t>
            </w:r>
          </w:p>
        </w:tc>
        <w:tc>
          <w:tcPr>
            <w:tcW w:w="6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10.120.3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892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UMP WELDING MACHINE 350I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SA 9000 024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6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EL KAYNAK GAZALTI TIG Ø 2,4MM</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Ş ÇAP 2,4 MM ABRY: UZUNLUK 1000 MM  AKIM TİPİ DC  TASARLANDIĞI KAYNAK POZİSYONU TIG KAYNAGI  AĞIRLIK KUTU AGIRLIGI: 5 KG    DIN 8556 :SG-X2CRNIMO19 12    GAZALTI TIG KAYNAK TELI 2,4 MM SHPE: ŞEKİL YUVARLAK  ŞARTNAME/STANDART VERİLERİ TS 11197 EN 12072:W 19 12 3 L  ALIM TARİF TANIMI AWS A5.9:ER 316 L  REFERANS NUMARASI AYIRMA KARAKTERİSTİKLERİ ELOX SG316L 2,4X1000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6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ZUL KONIK GAZALTI KAYNAK MAKINESI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10.130.05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AGITICI GAZ KAHVERENGI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10.140.03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6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BIMETRE GAZ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50.200.1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61</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SE KAYNAK 600 AMPER </w:t>
            </w:r>
          </w:p>
        </w:tc>
        <w:tc>
          <w:tcPr>
            <w:tcW w:w="6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MKP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247</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ZALATOR BAKALIT TAKIM KAYNAK PENS </w:t>
            </w:r>
          </w:p>
        </w:tc>
        <w:tc>
          <w:tcPr>
            <w:tcW w:w="6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w:t>
            </w:r>
          </w:p>
        </w:tc>
        <w:tc>
          <w:tcPr>
            <w:tcW w:w="438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40.31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0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RCA CELIK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50.200.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REZE KALIPCI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662611465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7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RCA KALEM MILLI DAIRE 26MM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JAZ BBC2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8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ONIK FREZE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12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3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ZUL SERAMIK NO 6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0.230.0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ZUL SERAMIK NO 7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0.230.0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YUVA PENS 1.6 MM.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0.240.0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4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YUVA PENS 2.4 MM..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02401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YUVA PENS 3.2 MM.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02401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S 1.6 MM.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026009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S 2.4 MM.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02601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S 3.2 MM.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02601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50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LEKTROD,KESME,YEKP</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IŞ ÇAP MILIMETRE NOMINAL 1,6  UZUNLUK MILIMETRE NOMINAL 175,0  TASARLANDIĞI İŞLEM TİPİ TIG FEAT:   RENK KODU : YESIL  MALZEME TAMAMI %1 THORYUM VE GERI KALAN TUNGSTEN  ŞEKİL YUVARLA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50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LEKTROD,KESME,YEKP</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Ş ÇAP MILIMETRE NOMINAL 2,4  UZUNLUK MILIMETRE NOMINAL 175,0  TASARLANDIĞI İŞLEM TİPİ TIG FEAT:   RENK KODU : YESIL  MALZEME TAMAMI %1 THORYUM VE GERI KALAN TUNGSTEN SHPE: ŞEKİL YUVARLA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0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IG SARI 1.60X175 MM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605150005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2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LEKTROT GOLD 2.4X175MM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60670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30T12:33:00Z</dcterms:modified>
  <cp:revision>141</cp:revision>
  <dc:subject/>
  <dc:title>İSTANBUL TERSANESİ KOMUTANLIĞINCA 4734 SAYILI KAMU İHALE</dc:title>
</cp:coreProperties>
</file>