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7-22</w:t>
      </w:r>
    </w:p>
    <w:tbl>
      <w:tblPr>
        <w:tblW w:w="5100" w:type="pct"/>
        <w:jc w:val="left"/>
        <w:tblInd w:w="-75" w:type="dxa"/>
        <w:tblLayout w:type="fixed"/>
        <w:tblCellMar>
          <w:top w:w="0" w:type="dxa"/>
          <w:left w:w="70" w:type="dxa"/>
          <w:bottom w:w="0" w:type="dxa"/>
          <w:right w:w="70" w:type="dxa"/>
        </w:tblCellMar>
      </w:tblPr>
      <w:tblGrid>
        <w:gridCol w:w="634"/>
        <w:gridCol w:w="1243"/>
        <w:gridCol w:w="4039"/>
        <w:gridCol w:w="779"/>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3782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TTON BUD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03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YAYLI CELIK 8.1X12.7X2 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2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CELIK TIRTILLI A10.5</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68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CELIK YAYLI 2X12X17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2517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DIVEN NON STERIL NO:7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88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INCIR PAS.CELIK 5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INCIR GALVANIZLI 13 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7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KI EMNIYET ENDUSTRI</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25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PLAMA PLASTIK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333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000 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025</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0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42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075</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100</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8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2200</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3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250</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3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3X1375 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52837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3X1400</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66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RCA DAIRE TEL 175X30X20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2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ABA SEYYAR MAKARALI</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79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RIT PLASTIK KIRMIZI 12MMX4M ETIKETLEME ICIN</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47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ETAL ETIKET GUMUS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4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KOR,KABLO ICIN</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5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LIT ASMA 40MM MASTER</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5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LIT ASMA 50MM MASTER</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93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P TELESKOPIK UZAYAN 11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52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C, MAKET BICAGI</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679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ICAK, MAKET</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7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DUKSIYON SIYAH 2 X1 1/2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NT TEFLON</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IPEL,TUP</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75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NSON DOKUM 2</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00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RCA YER SAPLI</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8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Z BESLEYICI EGZOTERMIK</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693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LANCER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205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ANE, ASINDIRICI</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52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MALL TANK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281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APTOR/RAKOR, DUZ, VIDA DISLI VE TUP BAGLANTILI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TA/KECE SIZDIRMAZ</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UTOMATIC ROOF-SHAPED RING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NIZ SUYU TULUMBA YAG KECESI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161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TI-POLISHING RING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B00264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MPELLER K ROTATION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403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KOR/CIVATA, AKISKAN GECISLI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IPEL,TUP</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4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UL, DUZ</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828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VANE, FAN, EKSEN</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8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LMASTRA MEKANIK 0.25</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92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ILIT DOLAP USTTEN MONTAJLI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8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KOR ERMOTO CR-NI CAP:10</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57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LMASTRA PAMUK 10MM </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5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INCIR GALVANIZ 5MM</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1"/>
        <w:gridCol w:w="492"/>
        <w:gridCol w:w="438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37823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TTON BUDS </w:t>
            </w:r>
          </w:p>
        </w:tc>
        <w:tc>
          <w:tcPr>
            <w:tcW w:w="6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0TT0NBUDS UZUN ÇUBU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03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YAYLI CELIK 8.1X12.7X2 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LİK ÇAPI 8.1MM  DIŞ ÇAP 12.7MM  BÜYÜK KALINLIK 2MM   ANMA BOYUTU:8 MM.  MALZEME GALVANIZLI YAY CELIGI  MALZEME İSMİ RONDELA YAYLI YARIKLI  STİL BELİRTECİ YAYLI  İLAVE ÖZELLİKLER BICIM B:YARIKLI DUZ AGIZ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CELIK TIRTILLI A10.5</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LİK ÇAPI 10.5MM  DIŞ ÇAP 18MM  BÜYÜK KALINLIK 0.9MM  MALZEME GALVANIZLI YAY CELIG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6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CELIK YAYLI 2X12X17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LİK ÇAPI 12 MM  DIŞ ÇAP 17 MM  BÜYÜK KALINLIK 2 MM  MALZEME 304 KALITE PASLANMAZ CELIK  MALZEME İSMİ RONDELA CELIK YAYLI M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1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DIVEN NON STERIL NO:7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ELDIVEN NON STERIL NO: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8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INCIR PAS.CELIK 5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ÇAP 5MM  MALZEME AISI304 PASLANMAZ  MALZEME İSMİ ZINCIR PAS.CELIK 5MM  STİL BELİRTECİ UZUN BAKLA LOKMA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INCIR GALVANIZLI 13 MM</w:t>
            </w:r>
          </w:p>
        </w:tc>
        <w:tc>
          <w:tcPr>
            <w:tcW w:w="6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38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LINLIK 13 MM   ZINCIR GALVANIZLI 13 MM   KALIBRE  MALZEME GALVANIZLI    1 METRE=3.9 KG   DIN7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7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KI EMNIYET ENDUSTRI</w:t>
            </w:r>
          </w:p>
        </w:tc>
        <w:tc>
          <w:tcPr>
            <w:tcW w:w="6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LLANIM ADI VUCUT TIPI EMNIYET KEMERI   VUCUT TIPI EMNIYET KEMERI 2 METRE BOYUNDA HALAT ILE KULLANILIR, HALATIN BIR UCUNDA UZUNLUK AYARLAMA APARATI VE EMNIYET KANCASI MEVCUTTUR  MALZEME DOKUMA VE DIKIS IPLIKLERI POLIAMID HALKA VE BAGLANTI ELEMANLARI PASLANMAZ CELIK    TS EN 36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2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PLAMA PLASTIK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TF2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33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000 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İÇ UZUNLUK MILIMETRE NOMINAL 1000.0  NOMİNAL GENİŞLİK MILIMETRE 17.0   KAYIS V 17X1000  MALZEME TAMAMI BEZ TAKVIYELI KAUCUK  STİL BELİRTECİ A1 KLASIK V TIP    TS 19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025</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İÇ UZUNLUK MILIMETRE NOMINAL 1025.0 AKGF: NOMİNAL GENİŞLİK MILIMETRE 17.0   KULLANIM ADI:KAYIS V 17X1025  MALZEME TAMAMI BEZ TAKVIYELI KAUCUK STYL: STİL BELİRTECİ A1 KLASIK V TIP    TS 198 FOY: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İÇ UZUNLUK MILIMETRE NOMINAL 1050.0  NOMİNAL GENİŞLİK MILIMETRE 17.0  KAYIS V 17X1050  MALZEME TAMAMI BEZ TAKVIYELI KAUCUK STYL: STİL BELİRTECİ A1 KLASIK V TIP    TS 19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4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075</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17X1075*EKSIZ,NORMA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2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100</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Ç UZUNLUK MILIMETRE NOMINAL 1100.0 AKGF: NOMİNAL GENİŞLİK MILIMETRE 17.0   KULLANIM ADI:KAYIS V 17X1100  MALZEME TAMAMI BEZ TAKVIYELI KAUCUK STYL: STİL BELİRTECİ A1 KLASIK V TIP    TS 198 FOY: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2200</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Ç UZUNLUK MILIMETRE NOMINAL 2200.0  NOMİNAL GENİŞLİK MILIMETRE 17.0   KULLANIM ADI : KAYIS V 17X2200  MALZEME TAMAMI BEZ TAKVIYELI KAUCUK STYL: STİL BELİRTECİ A1 KLASIK V TIP    TS 19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7X1250</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Ç UZUNLUK MILIMETRE NOMINAL 1250.0 AKGF: NOMİNAL GENİŞLİK MILIMETRE 17.0   KULLANIM ADI : KAYIS V 17X1250  MALZEME TAMAMI BEZ TAKVIYELI KAUCUK STYL: STİL BELİRTECİ A1 KLASIK V TIP    TS 19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48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3X1375 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Ç UZUNLUK MILIMETRE NOMINAL 1375.0  NOMİNAL GENİŞLİK MILIMETRE 13.0   KULLANIM ADI : V KAYISI 13X1375  MALZEME TAMAMI BEZ TAKVIYELI KAUCUK  STİL BELİRTECİ A1 KLASIK V TIP    TS 19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52837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YIS V 13X1400</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AKVİYE ÖZELLİĞİ FIBER CORD AKGE: KESİT EBADI 4L  NOMİNAL ETKİN DIŞ UZUNLUK 55.000 INCHES  MALZEME FIBER BODY AND RUBBER    PACS STYL: STİL BELİRTECİ A2 COG OR NOTCHE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6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RCA DAIRE TEL 175X30X20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CA DAIRE TEL CELIK  GENEL KAREKTERİSTİK ÖZELLİĞİ TIP-1:CESIT-2:DAIRE TEL FIRCAGRUP-1:SACAKLI DAIRE TEL#TUR-2:PASLANMAZ CELIK TEL#CINS-2:SACAKLIONDULE TELLI#CAP:175 MM.#TEL KISIM UZUNLUGU:42 MM#GENISLIK:30MM#DELIK CAPI:20 MM#TEL KALINLIGI:0.3-+ 0.03MM#CAL DEVRI:6000 DEV/D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ABA SEYYAR MAKARALI</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EYYAR ARABALI MAKARA#OLCULER EN 476MM YUKSEKLIK 966MM GENISLIK 560MM#TEKERLEKLI VE KAUCUK TAKOZLU#ARABA UZERINDE M140 DONEBILEN KABLO SARMA MAKARASI OLACAKTIR#MAKARAYA KABLO SARILACAKTIR#ARABA SARI RENKTE TAMBUR KIRMIZI RENKTE OLACAK#KOMPLE METAL#IP 44 KORUMALI#TEM M140 ARABALI MAKARA#EL TUTAMAKLARI KAUCUK#SERTIFIKALI#TSE YADA CE BELGE IBRAZLI#BELGELER URUN ILE BIRLIKTE IBRAZ EDILECE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7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RIT PLASTIK KIRMIZI 12MMX4M ETIKETLEME ICIN</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12MM X 4 METRE KIRMIZI DYMO LT PLASTIK SERIT ETIKET#KASET TIP#DAYANIKLI VE KOLAY SILINEBILIR ETIKETLER#SERTIFIKALI#TSE YADA CE BELGE IBRAZ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4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ETAL ETIKET GUMUS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S07217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02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KOR,KABLO ICIN</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İÇİNDEN GEÇEBİLEN KABLO ÇAPI: MİNİMUM 5 MM MAKSİMUM 10 MM DELİK İÇ ÇAPI: 18,5 MM KABLO CİNSİ: 1X16  MALZEME PLASTİ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LIT ASMA 40MM MASTER</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40MM PASLANMAZ MASTER ASMA KILIT # UZUN KANCALI MODEL # PASLANMAZ CELIK KANCA VE PASLANMAZ YAYLAR # DARBE VE KOPARMALARA KARSI DAYANIKLI KANCA VE KILITLEME MEKANIZMASI # PASLANMA, CURUME VE DARBELERE KARSI MS 58 VE USTU PRINC GOVDE, SLINDIR VE PIMLER # MASTER TEK ANAHTAR SISTEMI # YUMA YM2040LI YADA UST MODELI # NOT ELDEKI NUMUNE ANAHTARA GORE MASTER KILIT YAPILACAKTIR # NUMUNE ANAHTAR ILGILI GOREVLIDEN TESLIM ALINACAKTIR # HER KILIT ICIN 3 ADET MASTER ANAHTAR YAPILACAKTIR# TOPLAM AGIRLIK 180GR # TOPLAM UZUNLUK 102MM # GENISLIK 40MM # KANCA KALINLIK 6MM # TS EN 12320 TSE YADA CE BELGELI # BELGELER URUN ILE BIRLIKTE KULLANICIYA TESLIM EDILECE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LIT ASMA 50MM MASTER</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50MM PASLANMAZ MASTER ASMA KILIT # PASLANMAZ CELIK KANCA VE PASLANMAZ YAYLAR # DARBE VE KOPARMALARA KARSI DAYANIKLI KANCA VE KILITLEME MEKANIZMASI # PASLANMA, CURUME VE DARBELERE KARSI MS 58 VE USTU PRINC GOVDE,SLINDIR VE PIMLER # MASTER TEK ANAHTAR SISTEMI # YUMA YM2050I YADA UST MODELI # NOT ELDEKI NUMUNE ANAHTARA GORE MASTER KILIT YAPILACAKTIR # NUMUNE ANAHTAR ILGILI GOREVLIDEN TESLIM ALINACAKTIR # HER KILIT ICIN 3 ADET MASTER ANAHTAR YAPILACAKTIR # TOPLAM AGIRLIK 260GR # TOPLAM UZUNLUK 78MM # GENISLIK 50MM # KANCA KALINLIK 8MM # TS EN 12320 TSE YADA CE BELGELI # BELGELER URUN ILE BIRLIKTE KULLANICIYA TESLIM EDILECE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9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P TELESKOPIK UZAYAN 11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UZAYAN TELESKOPIK SAP # ACILINCA BOYU 11M # YUKSEK MUKAVEMETLI ALIMINYUM ALASIMLI PASLANMAZ MALZEME # 3 VE DAHA FAZLA KADEMELI UZABILEN # DEGISTIRILEBILIR VIDALI UC # FIRCA TAKILABILIR MODEL # KALITELI MALZEME #TSE YADA CE BELGELI # BELGELER URUN ILE BIRLIKTE KULLANICIYA TESLIM EDILECEKTIR  TUS2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5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C, MAKET BICAGI</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OPLAM UZUNLUK MILIMETRE NOMINAL 130,0 ABMK: TOPLAM GENİŞLİK MILIMETRE NOMINAL 20,0 CLQL: KULLANIM ADI BUYUK MAKET BICAK UCU 7 PARCA  MALZEME PASLANMAZ CELIK  GENEL KAREKTERİSTİK ÖZELLİĞİ 7 KIRILGAN PARCA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67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ICAK, MAKET</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160,0   8 ADET YEDEK BICAK KAPASITELI OZEL KILITLI KARTUSA SAHIP ERGONOMIK DIZAYNLI  MALZEME PASLANMAZ CELI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7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DUKSIYON SIYAH 2 X1 1/2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2"X1 1/2" GALVEN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NT TEFLON</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OPLAM UZUNLUK 12 METRE  TOPLAM GENİŞLİK 10-12 mm  RENK BEYAZ  MALZEME TEFLON TEXT: GENEL KAREKTERİSTİK  KALINLIK: 0.075 MM, MAKARAYA SARILI   HUKUMET SARTNAMESI 901-B-19 EYLUL/19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IPEL,TUP</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ULLANILAN BORUNUN NOMİNAL EBATI BUTUN UCLAR R 2  BAĞLANTI STİLİ B67B DUZ  BAĞLANTI TİPİ DISI VIDALI  NOMİNAL VİDA DİŞİ EBADI 1. UC INC 2.0 2. UC INC 2.0  ANAHTAR AĞZI ÖLCÜSÜ MILIMETRE 70.0  NOMİNAL TOPLAM UZUNLUK MILIMETRE 68.0  MALZEME TEMPER DOKME DEMIR SFTT: YÜZEY İŞLEM GALVENIZE    TS 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7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NSON DOKUM 2</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2 *TUR (A)*IC VIDALI*MIR*GALVANIZ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0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RCA YER SAPLI</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SAP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Z BESLEYICI EGZOTERMIK</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GZOTERMIK BESLEYICI TOZ    ÖZELLİĞİ ALUMINYUM ESASLI#KURU VE TOZ SEKLINDE#DEMIR ESASLI METALLER#AL:%23-25# C:%1-1,5#YOGUNLUK:0,9-1,15 GR/CM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69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LANCER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8270-0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720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ANE, ASINDIRICI</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B</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ŞINDIRICI MALZEME GLASS BEADS ANTN: ÖZEL KULLANIM CLEANING PEENING DEBURRING FINISHING METAL   BEAD SIZE 10, SIEVE SIZE 100-170, ROUNDNESS: 90 PERCENT M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5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MALL TANK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SV0301 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28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DAPTOR/RAKOR, DUZ, VIDA DISLI VE TUP BAGLANTIL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GE10SR1/2MSX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TA/KECE SIZDIRMAZ</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32085303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UTOMATIC ROOF-SHAPED RING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80X210L1170-016-4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NIZ SUYU TULUMBA YAG KECES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X5779910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16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TI-POLISHING RING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08.1105.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B0026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MPELLER K ROTATION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41,1227,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40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KOR/CIVATA, AKISKAN GECISL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24X80 KROM ALTIKÖŞE CİVAT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IPEL,TUP</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ULLANILAN BORUNUN NOMİNAL EBATI BUTUN UCLAR R 1/4 AHNC: BAĞLANTI STİLİ B67B DUZ  BAĞLANTI TİPİ DISI VIDALI  NOMİNAL VİDA DİŞİ EBADI    ANAHTAR AĞZI ÖLCÜSÜ MILIMETRE 19.0  NOMİNAL TOPLAM UZUNLUK MILIMETRE 36.0  MALZEME TEMPER DOKME DEMIR    TS 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UL, DUZ</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154648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82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VANE, FAN, EKSEN</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MILIMETRE NOMINAL 120.0  UZUNLUK MILIMETRE NOMINAL 120.0   38 MM ADOP-2000  BAĞLAMA METODU SIKISTIRMALI  DÖNME YÖNÜ SAAT IBRESI YONUNDE( SAGA DOGRU)  GÖVDE GÖBEĞİ YERİ MERKEZ  KONTROL DAİRESİ TARAFINDAN VERİLEN PARÇA İSMİ FAN PLASTIK   CALISMA VOLTAJI:220 VAC  MALZEME PLASTI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MASTRA MEKANIK 0.25</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FT BOGAZ SALMASTRASI*SAR TIPI BOTLARI DENIZ SUYU TULUMB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9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ILIT DOLAP USTTEN MONTAJLI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8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AKOR ERMOTO CR-NI CAP:10</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AP:10*TIP:G-10 LL*LL VERY LIGHT NP 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5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ALMASTRA PAMUK 10MM </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URATEX 4001 1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INCIR GALVANIZ 5MM</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3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ÖZELLİĞİ BAKLA OLCUSU:5X17X23MM# GALVANIZLI#KAYNAKLITIP:YUVARLAK BAKLA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0T12:41:00Z</dcterms:modified>
  <cp:revision>137</cp:revision>
  <dc:subject/>
  <dc:title>İSTANBUL TERSANESİ KOMUTANLIĞINCA 4734 SAYILI KAMU İHALE</dc:title>
</cp:coreProperties>
</file>