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8-22</w:t>
      </w:r>
    </w:p>
    <w:tbl>
      <w:tblPr>
        <w:tblW w:w="5100" w:type="pct"/>
        <w:jc w:val="left"/>
        <w:tblInd w:w="-75" w:type="dxa"/>
        <w:tblLayout w:type="fixed"/>
        <w:tblCellMar>
          <w:top w:w="0" w:type="dxa"/>
          <w:left w:w="70" w:type="dxa"/>
          <w:bottom w:w="0" w:type="dxa"/>
          <w:right w:w="70" w:type="dxa"/>
        </w:tblCellMar>
      </w:tblPr>
      <w:tblGrid>
        <w:gridCol w:w="633"/>
        <w:gridCol w:w="1243"/>
        <w:gridCol w:w="3483"/>
        <w:gridCol w:w="695"/>
        <w:gridCol w:w="557"/>
        <w:gridCol w:w="1392"/>
        <w:gridCol w:w="1670"/>
        <w:gridCol w:w="82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54319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MPA UNITESI, SANTRIFUJL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543194</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MPA UNITESI, SANTRIFUJ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128456</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UMP GEAR POR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3465597</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MPA, SANTRIFUJLU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161072</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LUMBA,E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54319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MPA UNITESI, SANTRIFUJL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TOP-S30/10-440V/60HZ </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5431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MPA UNITESI, SANTRIFUJ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Z25R440V60HZ  </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1284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UMP GEAR POR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65/400 FL-Z-SO 29304/2-2</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34655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MPA, SANTRIFUJLU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5251703  </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1610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LUMBA,E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567-A-3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5:51:00Z</dcterms:modified>
  <cp:revision>128</cp:revision>
  <dc:subject/>
  <dc:title>İSTANBUL TERSANESİ KOMUTANLIĞINCA 4734 SAYILI KAMU İHALE</dc:title>
</cp:coreProperties>
</file>