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TUFAN GÖKTUĞ KIRMACI 2021-005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04.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TUFAN GÖKTUĞ KIRMACI</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09-22</w:t>
      </w:r>
    </w:p>
    <w:tbl>
      <w:tblPr>
        <w:tblW w:w="5100" w:type="pct"/>
        <w:jc w:val="left"/>
        <w:tblInd w:w="-75" w:type="dxa"/>
        <w:tblLayout w:type="fixed"/>
        <w:tblCellMar>
          <w:top w:w="0" w:type="dxa"/>
          <w:left w:w="70" w:type="dxa"/>
          <w:bottom w:w="0" w:type="dxa"/>
          <w:right w:w="70" w:type="dxa"/>
        </w:tblCellMar>
      </w:tblPr>
      <w:tblGrid>
        <w:gridCol w:w="634"/>
        <w:gridCol w:w="1243"/>
        <w:gridCol w:w="3621"/>
        <w:gridCol w:w="834"/>
        <w:gridCol w:w="559"/>
        <w:gridCol w:w="1252"/>
        <w:gridCol w:w="1535"/>
        <w:gridCol w:w="823"/>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0789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PELCELIKGLV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3949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LEVHA3X1500X1500MM</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7036207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DISK180X22MMP36</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42378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TKAGITYAPISKAN50MM</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84848</w:t>
            </w:r>
          </w:p>
        </w:tc>
        <w:tc>
          <w:tcPr>
            <w:tcW w:w="362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IZOLEBANT0.15X25X10000</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8484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ZOLEBANT0.15X12X25000</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7015890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NDIR(TESISATKETENI)</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1247767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ELEMANI,AKISKANICIN.</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334048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GULATOR,TERMOSTATIKSICAKLI</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339467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SALTER,BASINCLACALI.</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A03486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SSOSTAT</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5346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CIVACELIGI12MM</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5692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NDELADUZCELIK6.4X12X1.6</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99800</w:t>
            </w:r>
          </w:p>
        </w:tc>
        <w:tc>
          <w:tcPr>
            <w:tcW w:w="362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DUZPULKROMM102X11X21MMA2 PASLANMAZ</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2165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PANAYATAK</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2195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KAPIKASAPTIPBUZDOLAP</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3281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NDELAYAYLIPASL.CELIKM10</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30008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DIVENISKUMLAMA</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0835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IGALVANIZ80MM</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5895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NTESEPRINC100MM</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20566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CARULOYAGLIBOYA50X200MM</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5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28329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NGERKAUCUK50X1200X2400</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1342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IKOLU-AYNAGUMUSRENK</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1691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KNEDUS750X750</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1781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LPDOLAP80MMPRINC</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2857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DISK180X22MMP-60</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3934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CINPOP4X12MM</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0</w:t>
            </w:r>
          </w:p>
        </w:tc>
        <w:tc>
          <w:tcPr>
            <w:tcW w:w="5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3956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RGUKAPIPIRINC80MM</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4597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CINPOP4X15MM</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00</w:t>
            </w:r>
          </w:p>
        </w:tc>
        <w:tc>
          <w:tcPr>
            <w:tcW w:w="5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9600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NGERSUNI10X140X240MM</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0078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DUZNORMAL2MM</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3287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YLONSERA3500MM</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5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3985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KAPVCORMEKOLONDZ.BAGI</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5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8941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CEKMECEKARETABANLI</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5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8975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NTESEYAYLIDEVEBOYNU8MM</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TUFAN GÖKTUĞ KIRMACI</w:t>
      </w:r>
      <w:r>
        <w:rPr>
          <w:rFonts w:cs="Arial" w:ascii="Arial" w:hAnsi="Arial"/>
          <w:b/>
          <w:sz w:val="18"/>
          <w:szCs w:val="18"/>
        </w:rPr>
        <w:tab/>
        <w:tab/>
        <w:tab/>
        <w:tab/>
        <w:t xml:space="preserve">Tel: 216 493 94 94 – </w:t>
      </w:r>
      <w:r>
        <w:rPr>
          <w:rFonts w:cs="Arial" w:ascii="Arial" w:hAnsi="Arial"/>
          <w:b/>
          <w:color w:val="FF0000"/>
          <w:sz w:val="18"/>
          <w:szCs w:val="18"/>
        </w:rPr>
        <w:t>316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HAMİDE KOÇ</w:t>
        <w:tab/>
        <w:tab/>
        <w:tab/>
        <w:tab/>
      </w:r>
      <w:r>
        <w:rPr>
          <w:rFonts w:cs="Arial" w:ascii="Arial" w:hAnsi="Arial"/>
          <w:b/>
          <w:sz w:val="18"/>
          <w:szCs w:val="18"/>
        </w:rPr>
        <w:t xml:space="preserve">Tel: 216 493 94 94 – </w:t>
      </w:r>
      <w:r>
        <w:rPr>
          <w:rFonts w:cs="Arial" w:ascii="Arial" w:hAnsi="Arial"/>
          <w:b/>
          <w:color w:val="FF0000"/>
          <w:sz w:val="18"/>
          <w:szCs w:val="18"/>
        </w:rPr>
        <w:t>2180</w:t>
      </w:r>
    </w:p>
    <w:p>
      <w:pPr>
        <w:pStyle w:val="Normal"/>
        <w:tabs>
          <w:tab w:val="clear" w:pos="708"/>
          <w:tab w:val="left" w:pos="4140" w:leader="none"/>
          <w:tab w:val="left" w:pos="4536" w:leader="none"/>
        </w:tabs>
        <w:rPr/>
      </w:pPr>
      <w:r>
        <w:rPr>
          <w:rFonts w:cs="Arial" w:ascii="Arial" w:hAnsi="Arial"/>
          <w:b/>
          <w:color w:val="FF0000"/>
          <w:sz w:val="18"/>
          <w:szCs w:val="18"/>
        </w:rPr>
        <w:t>TEKHZ.SVL.ME. FARUK YOLCU</w:t>
        <w:tab/>
        <w:tab/>
        <w:tab/>
        <w:tab/>
      </w:r>
      <w:r>
        <w:rPr>
          <w:rFonts w:cs="Arial" w:ascii="Arial" w:hAnsi="Arial"/>
          <w:b/>
          <w:sz w:val="18"/>
          <w:szCs w:val="18"/>
        </w:rPr>
        <w:t>Tel: 216 493 94 94 –</w:t>
      </w:r>
      <w:r>
        <w:rPr>
          <w:rFonts w:cs="Arial" w:ascii="Arial" w:hAnsi="Arial"/>
          <w:b/>
          <w:color w:val="FF0000"/>
          <w:sz w:val="18"/>
          <w:szCs w:val="18"/>
        </w:rPr>
        <w:t xml:space="preserve"> 245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09-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818" w:type="dxa"/>
        <w:jc w:val="left"/>
        <w:tblInd w:w="0" w:type="dxa"/>
        <w:tblLayout w:type="fixed"/>
        <w:tblCellMar>
          <w:top w:w="0" w:type="dxa"/>
          <w:left w:w="70" w:type="dxa"/>
          <w:bottom w:w="0" w:type="dxa"/>
          <w:right w:w="70" w:type="dxa"/>
        </w:tblCellMar>
      </w:tblPr>
      <w:tblGrid>
        <w:gridCol w:w="681"/>
        <w:gridCol w:w="1253"/>
        <w:gridCol w:w="2719"/>
        <w:gridCol w:w="752"/>
        <w:gridCol w:w="492"/>
        <w:gridCol w:w="4921"/>
      </w:tblGrid>
      <w:tr>
        <w:trPr>
          <w:trHeight w:val="28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9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125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07891</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IPEL CELIK GLV 1</w:t>
            </w:r>
          </w:p>
        </w:tc>
        <w:tc>
          <w:tcPr>
            <w:tcW w:w="7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92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MALZEME İSMİ NIPEL  </w:t>
              <w:br/>
              <w:t xml:space="preserve"> 77777 TEXT GENEL KAREKTERİSTİK ÖZELLİĞİ NIPEL R 1" (DN25)#UCLAR 1" DIS VIDALI#YUZEY ISLEMI:GALVANIZE#MLZ:DOVME/HADDELENMIS CELIK#ICØENAZ:24MM EN FAZLA:26MM#UZUNLUK:52MM A.AGZI:36MM#1"ALTIKOSE.ALTI KOSE KAL:10MMDIS UZUNLUGU:21MM#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3949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ONTA LEVHA 3X1500X1500 MM</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MALZEME İSMİ LEVHA CONTALIK  </w:t>
              <w:br/>
              <w:t xml:space="preserve"> 77777 TEXT GENEL KAREKTERİSTİK ÖZELLİĞİ KALINLIK:3 MM#EBAT:1500 X1500 MM#ASBESTSIZ SAF GRAFIT ICINDE PASLANMAZ#ELEK TELLI#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7036207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ZIMPARA DISK 180X22 MM P36</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DELİK ÇAPI MILIMETRE NOMINAL 22,0   </w:t>
              <w:br/>
              <w:t xml:space="preserve"> 02613 ABSD YARI ÇAP DISK DIS CAPI:180   </w:t>
              <w:br/>
              <w:t xml:space="preserve"> 02613 ACVE KULLANIM TASARIMI ASINDIRMA   </w:t>
              <w:br/>
              <w:t xml:space="preserve"> 02613 CXCY KONTROL DAİRESİ TARAFINDAN VERİLEN PARÇA İSMİ ZIMPARA,DISK  </w:t>
              <w:br/>
              <w:t xml:space="preserve"> 02613 FEAT ÖZEL HUSUSLAR ASINDIRMA TANE SAYISI:TANE/CM2:36  </w:t>
              <w:br/>
              <w:t xml:space="preserve"> 02613 SUPP İLAVE ÖZELLİKLER TIP: II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42378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NT KAGIT YAPISKAN 50 MM</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YÜZEY CİLASI MAT  </w:t>
              <w:br/>
              <w:t xml:space="preserve"> 11212 AKGF NOMİNAL GENİŞLİK MILIMETRE 50.0  </w:t>
              <w:br/>
              <w:t xml:space="preserve"> 11212 AKGG NOMİNAL UZUNLUK METRE 55.0  </w:t>
              <w:br/>
              <w:t xml:space="preserve"> 11212 CRZG NOMİNAL TOPLAM KALINLIK MILIMETRE 0.15  </w:t>
              <w:br/>
              <w:t xml:space="preserve"> 11212 CSJX YAPIŞTIRICI KONUMU TEK TARAF  </w:t>
              <w:br/>
              <w:t xml:space="preserve"> 11212 FEAT ÖZEL HUSUSLAR SICAKLIK DEGERI:80-10 SANTIGRAT DERECE,MIN.KOPMA MUKAVEMETI:110N/25 MM,YAPISTIRICI TIPI:BASINC HASSASIYETI,KULLANIM ADI:MASKELEME BANDI,  </w:t>
              <w:br/>
              <w:t xml:space="preserve"> 11212 HUES RENK BEYAZ  </w:t>
              <w:br/>
              <w:t xml:space="preserve"> 11212 MATT MALZEME ZEMIN KREPE KAGIT  </w:t>
              <w:br/>
              <w:t xml:space="preserve"> 11212 NAME MALZEME İSMİ BAND,YAPISKAN  </w:t>
              <w:br/>
              <w:t xml:space="preserve"> 11212 ZZZK ŞARTNAME/STANDART VERİLERİ HUKUMET STANDARDI TS 7552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r>
          </w:p>
        </w:tc>
        <w:tc>
          <w:tcPr>
            <w:tcW w:w="1253"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84848</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ZOLEBANT 0.15X25X10000</w:t>
            </w:r>
          </w:p>
        </w:tc>
        <w:tc>
          <w:tcPr>
            <w:tcW w:w="75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0</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921"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GENEL KAREKTERİSTİK ÖZELLİĞİ 0.15X25X10000*YALITKAN*YUMUSAKPOLIETILEN* YAPISKANLI*#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w:t>
            </w:r>
          </w:p>
        </w:tc>
        <w:tc>
          <w:tcPr>
            <w:tcW w:w="1253"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84840</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ZOLEBANT 0.15X12X25000</w:t>
            </w:r>
          </w:p>
        </w:tc>
        <w:tc>
          <w:tcPr>
            <w:tcW w:w="7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0</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92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GENEL KAREKTERİSTİK ÖZELLİĞİ 0.15X12X25000*YALITKAN*YUMUSAKPOLIETILEN* YAPISKANLI*#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7015890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ENDIR (TESISAT KETENI)</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MALZEME VE YERİ KENDIR    31140 BRHT DAĞITIM FORMU RULO   31140 FEAT ÖZEL HUSUSLAR KULLANIM ADI:KENDIR    31140 HUES RENK KEHRIBAR   31140 SUPP İLAVE ÖZELLİKLER IP CAPI:1MM;SARGI YONU:SAG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1247767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ILTRE ELEMANI,AKISKAN ICIN .</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921"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H-48 (P/N)</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9</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334048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EGULATOR, TERMOSTATIK SICAKLI.</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921"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P/N :KP 61 060L112855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339467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AHTAR/ SALTER, BASINCLA CALI.</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921"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P/N :P78MCS-9300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1</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A03486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RESSOSTAT</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921"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418028977  (P/N)</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5346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UBUK CIVA CELIGI 12MM</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GENEL KAREKTERİSTİK ÖZELLİĞİ CR ALASIMLI CIVA CELIGI OLARAK CESITLI PIM IMALATI VE MATKAP IMA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3</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5692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ONDELA DUZ CELIK 6.4X12X1.6</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DELİK ÇAPI 6,4MM  </w:t>
              <w:br/>
              <w:t xml:space="preserve"> 13393 ABNM KALINLIK 1,6MM  </w:t>
              <w:br/>
              <w:t xml:space="preserve"> 13393 ADAV TOPLAM ÇAP 12MM  </w:t>
              <w:br/>
              <w:t xml:space="preserve"> 13393 FEAT ÖZEL HUSUSLAR PAHSIZ  </w:t>
              <w:br/>
              <w:t xml:space="preserve"> 13393 MATT MALZEME 304KALITE PASLANMAZ CELIK  </w:t>
              <w:br/>
              <w:t xml:space="preserve"> 13393 SUPP İLAVE ÖZELLİKLER ANMA OLCUSU:6 MM.  </w:t>
              <w:br/>
              <w:t xml:space="preserve"> 13393 UKAS MUKAVEMET SINIFI A-2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4</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9980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Z PUL KROM M10 2X11X21 MM A2 PASLANMAZ</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RC: DUZ PUL KROM M10 2X11X21 MM A2 PASLANMAZ</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2165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EP ANA YATAK</w:t>
            </w:r>
          </w:p>
        </w:tc>
        <w:tc>
          <w:tcPr>
            <w:tcW w:w="7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921"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P/N I-105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6</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2195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ILIT KAPI KASAP TIP BUZDOLAP</w:t>
            </w:r>
          </w:p>
        </w:tc>
        <w:tc>
          <w:tcPr>
            <w:tcW w:w="7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921"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06 OTOMATIK VITRIN KILIT</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7</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3281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ONDELA YAYLI PASL.CELIK M10</w:t>
            </w:r>
          </w:p>
        </w:tc>
        <w:tc>
          <w:tcPr>
            <w:tcW w:w="7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4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DELİK ÇAPI 10,7 MM  </w:t>
              <w:br/>
              <w:t xml:space="preserve"> 15938 ABKV DIŞ ÇAP 18,10 MM  </w:t>
              <w:br/>
              <w:t xml:space="preserve"> 15938 ABPX MALZEME KALINLIĞI 2,35 MM  </w:t>
              <w:br/>
              <w:t xml:space="preserve"> 15938 AGAV NİHAİ MALZEME TANIMLAMASI RONDELA YAYLI PAS.CEL.M10  </w:t>
              <w:br/>
              <w:t xml:space="preserve"> 15938 MATT MALZEME PASLANMAZ CELIK SAE 304  </w:t>
              <w:br/>
              <w:t xml:space="preserve"> 15938 NAME MALZEME İSMİ RONDELA YAYLI PAS.CEL.M10  </w:t>
              <w:br/>
              <w:t xml:space="preserve"> 15938 STYL STİL BELİRTECİ YUVARLAK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8</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30008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LDIVEN IS KUMLAMA</w:t>
            </w:r>
          </w:p>
        </w:tc>
        <w:tc>
          <w:tcPr>
            <w:tcW w:w="7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T</w:t>
            </w:r>
          </w:p>
        </w:tc>
        <w:tc>
          <w:tcPr>
            <w:tcW w:w="4921"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ELD 60/10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9</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0835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IVI GALVANIZ 80MM</w:t>
            </w:r>
          </w:p>
        </w:tc>
        <w:tc>
          <w:tcPr>
            <w:tcW w:w="7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0</w:t>
            </w:r>
          </w:p>
        </w:tc>
        <w:tc>
          <w:tcPr>
            <w:tcW w:w="4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GİBİ</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5895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ENTESE PRINC 100 MM</w:t>
            </w:r>
          </w:p>
        </w:tc>
        <w:tc>
          <w:tcPr>
            <w:tcW w:w="7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MALZEME KALINLIĞI MILIMETRE NOMINAL 3.0   22894 ABTB MONTAJ DELİĞİ ÇAPI  MILIMETRE NOMINAL 5.0   22894 ABTJ MONTAJ DELİK SAYISI 8   22894 ADAT GÖVDE GENİŞLİĞİ MILIMETRE NOMINAL 100.0   22894 ADJH MONTAJ METODU DISSIZ DELIKLER   22894 AGLD PERFORMANS TİPİ DUZENLI IS   22894 AKER MENTEŞE MONTAJI TİPİ TAM YUZEY   22894 AKES PİM ÇIKARILABİLİRLİĞİ CIKARILABILIR   22894 AKEX MAFSAL SAYISI 5   22894 AKNB MAFSAL TİPİ KOVAN   22894 ANNQ MALZEME VE YERİ PIRINC TAMAMI   22894 FEAT ÖZEL HUSUSLAR KULLANIM YERI :KAPI    22894 STYL STİL BELİRTECİ 12 KALIN   22894 SUPP İLAVE ÖZELLİKLER TIP : C    22894 ZZZK ŞARTNAME/STANDART VERİLERİ HUKUMET STANDARDI TS 678 FOY:1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1</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20566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IRCA RULO YAGLI BOYA 50X200MM</w:t>
            </w:r>
          </w:p>
        </w:tc>
        <w:tc>
          <w:tcPr>
            <w:tcW w:w="7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0</w:t>
            </w:r>
          </w:p>
        </w:tc>
        <w:tc>
          <w:tcPr>
            <w:tcW w:w="4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TOPLAM UZUNLUK MILIMETRE NOMINAL 200,0   </w:t>
              <w:br/>
              <w:t xml:space="preserve"> 19983 ADAV TOPLAM ÇAP MILIMETRE NOMINAL 60,0   </w:t>
              <w:br/>
              <w:t xml:space="preserve"> 19983 MATT MALZEME FIRCA: POLYAMID SAP: PLASTIK   </w:t>
              <w:br/>
              <w:t xml:space="preserve"> 19983 TMDN TİP/MODEL TANIMLAMASI YAGLI BOYA RULOSU NO:20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2</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28329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UNGER KAUCUK 50X1200X2400</w:t>
            </w:r>
          </w:p>
        </w:tc>
        <w:tc>
          <w:tcPr>
            <w:tcW w:w="7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4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TOPLAM UZUNLUK MILIMETRE NOMINAL 2400.0  </w:t>
              <w:br/>
              <w:t xml:space="preserve"> 40585 ABKW TOPLAM YÜKSEKLİK MILIMETRE NOMINAL 50,0   </w:t>
              <w:br/>
              <w:t xml:space="preserve"> 40585 ABMK TOPLAM GENİŞLİK MILIMETRE NOMINAL 1200.0,0   </w:t>
              <w:br/>
              <w:t xml:space="preserve"> 40585 FEAT ÖZEL HUSUSLAR DANSITI:28  </w:t>
              <w:br/>
              <w:t xml:space="preserve"> 40585 HUES RENK GRI   </w:t>
              <w:br/>
              <w:t xml:space="preserve"> 40585 MATT MALZEME SENTETIK KAUCUK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3</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1342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PI KOLU-AYNA GUMUS RENK</w:t>
            </w:r>
          </w:p>
        </w:tc>
        <w:tc>
          <w:tcPr>
            <w:tcW w:w="7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4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GENEL KAREKTERİSTİK ÖZELLİĞİ CALISMA MEKANIZMASI:CELIK YAYLI*ELOKSAL*ELEKTROLITIK ALUMINYUM RENKLENDIRMESI*TIP:C-105#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4</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1691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EKNE DUS 750X750</w:t>
            </w:r>
          </w:p>
        </w:tc>
        <w:tc>
          <w:tcPr>
            <w:tcW w:w="7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GENEL KAREKTERİSTİK ÖZELLİĞİ 750X750*CR-NI*#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5</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1781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ULP DOLAP 80MM PRINC</w:t>
            </w:r>
          </w:p>
        </w:tc>
        <w:tc>
          <w:tcPr>
            <w:tcW w:w="7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0</w:t>
            </w:r>
          </w:p>
        </w:tc>
        <w:tc>
          <w:tcPr>
            <w:tcW w:w="4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MALZEME İSMİ KULP  </w:t>
              <w:br/>
              <w:t xml:space="preserve"> 77777 TEXT GENEL KAREKTERİSTİK ÖZELLİĞİ EBAT:80 MM# MALZEME:PRINC# VIDALI MONTE# DOLAP ICIN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6</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2857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ZIMPARA DISK 180X22 MM P-60</w:t>
            </w:r>
          </w:p>
        </w:tc>
        <w:tc>
          <w:tcPr>
            <w:tcW w:w="7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0</w:t>
            </w:r>
          </w:p>
        </w:tc>
        <w:tc>
          <w:tcPr>
            <w:tcW w:w="4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GENEL KAREKTERİSTİK ÖZELLİĞİ 180X22 MM*P-60 KUMLU*F827 NORZON*ZIRKONYUM TANELI*MAVI RENKLI#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3934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ERCIN POP 4X12MM</w:t>
            </w:r>
          </w:p>
        </w:tc>
        <w:tc>
          <w:tcPr>
            <w:tcW w:w="7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000</w:t>
            </w:r>
          </w:p>
        </w:tc>
        <w:tc>
          <w:tcPr>
            <w:tcW w:w="4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GENEL KAREKTERİSTİK ÖZELLİĞİ TABANCA ILE SIKILIR 4 X 12 MM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8</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3956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URGU KAPI PIRINC 80 MM</w:t>
            </w:r>
          </w:p>
        </w:tc>
        <w:tc>
          <w:tcPr>
            <w:tcW w:w="7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4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MALZEME İSMİ SURGU KAPI PIRINC   77777 TEXT GENEL KAREKTERİSTİK ÖZELLİĞİ UZUNLUK:80 MM.#GENISLIK:35 MM.#KALINLIK:2 MM.#MALZEMESI:PIRINC#USTTEN MONTAJLI#DELIK SAYISI:6 ADET#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9</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4597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ERCIN POP 4X15 MM</w:t>
            </w:r>
          </w:p>
        </w:tc>
        <w:tc>
          <w:tcPr>
            <w:tcW w:w="7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5000</w:t>
            </w:r>
          </w:p>
        </w:tc>
        <w:tc>
          <w:tcPr>
            <w:tcW w:w="4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GENEL KAREKTERİSTİK ÖZELLİĞİ "POP PERCIN 4X15 MM#ALUMINYUM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9600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UNGER SUNI 10X140X240MM</w:t>
            </w:r>
          </w:p>
        </w:tc>
        <w:tc>
          <w:tcPr>
            <w:tcW w:w="7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4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GENEL KAREKTERİSTİK ÖZELLİĞİ 10X140X240CM#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1</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0078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AM DUZ NORMAL 2 MM</w:t>
            </w:r>
          </w:p>
        </w:tc>
        <w:tc>
          <w:tcPr>
            <w:tcW w:w="7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2</w:t>
            </w:r>
          </w:p>
        </w:tc>
        <w:tc>
          <w:tcPr>
            <w:tcW w:w="4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MALZEME İSMİ CAM DUZ NORMAL  </w:t>
              <w:br/>
              <w:t xml:space="preserve"> 77777 TEXT GENEL KAREKTERİSTİK ÖZELLİĞİ KALINLIK:2 MM#EKSTRAYAPILARDA KULLANILAN#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2</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3287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AYLON SERA 3500MM</w:t>
            </w:r>
          </w:p>
        </w:tc>
        <w:tc>
          <w:tcPr>
            <w:tcW w:w="7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0</w:t>
            </w:r>
          </w:p>
        </w:tc>
        <w:tc>
          <w:tcPr>
            <w:tcW w:w="4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MALZEME İSMİ SERA NAYLONU  </w:t>
              <w:br/>
              <w:t xml:space="preserve"> 77777 TEXT GENEL KAREKTERİSTİK ÖZELLİĞİ GENISLIK:3500 MM# CIFT EN ACILIMI:7000 MM#KALINLIK:0,25-0,35 MM#BOY:50 +-5 METRELIK TOPLARDA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3</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3985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OKA PVC ORME KOLON DZ.BAGI</w:t>
            </w:r>
          </w:p>
        </w:tc>
        <w:tc>
          <w:tcPr>
            <w:tcW w:w="7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500</w:t>
            </w:r>
          </w:p>
        </w:tc>
        <w:tc>
          <w:tcPr>
            <w:tcW w:w="4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921"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NUMUNESİ GİBİ</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4</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8941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ILIT CEKMECE KARE TABANLI</w:t>
            </w:r>
          </w:p>
        </w:tc>
        <w:tc>
          <w:tcPr>
            <w:tcW w:w="7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50</w:t>
            </w:r>
          </w:p>
        </w:tc>
        <w:tc>
          <w:tcPr>
            <w:tcW w:w="4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921"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032</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5</w:t>
            </w:r>
          </w:p>
        </w:tc>
        <w:tc>
          <w:tcPr>
            <w:tcW w:w="125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8975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ENTESE YAYLI DEVEBOYNU 8MM</w:t>
            </w:r>
          </w:p>
        </w:tc>
        <w:tc>
          <w:tcPr>
            <w:tcW w:w="7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92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MALZEME İSMİ MENTESE YAYLI TAS DEVEBOYNU  </w:t>
              <w:br/>
              <w:t xml:space="preserve"> 77777 TEXT GENEL KAREKTERİSTİK ÖZELLİĞİ YAYLI,PLASTIK CANAKLI#GOVDE CELIK,KALINLIK:8MM#CANAK CAPI:35 MM#CANAK DERINLIGI:12,5MM#ACILIM ACISI:95DRC#21,96KG*0,0381M3#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4-01T06:30:00Z</dcterms:modified>
  <cp:revision>153</cp:revision>
  <dc:subject/>
  <dc:title>İSTANBUL TERSANESİ KOMUTANLIĞINCA 4734 SAYILI KAMU İHALE</dc:title>
</cp:coreProperties>
</file>