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MUHAMMET FATİH ÖZGEN 2019-069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04.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T FATİH ÖZGE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10-22</w:t>
      </w:r>
    </w:p>
    <w:tbl>
      <w:tblPr>
        <w:tblW w:w="5100" w:type="pct"/>
        <w:jc w:val="left"/>
        <w:tblInd w:w="-75" w:type="dxa"/>
        <w:tblLayout w:type="fixed"/>
        <w:tblCellMar>
          <w:top w:w="0" w:type="dxa"/>
          <w:left w:w="70" w:type="dxa"/>
          <w:bottom w:w="0" w:type="dxa"/>
          <w:right w:w="70" w:type="dxa"/>
        </w:tblCellMar>
      </w:tblPr>
      <w:tblGrid>
        <w:gridCol w:w="634"/>
        <w:gridCol w:w="1243"/>
        <w:gridCol w:w="3621"/>
        <w:gridCol w:w="695"/>
        <w:gridCol w:w="557"/>
        <w:gridCol w:w="1393"/>
        <w:gridCol w:w="1535"/>
        <w:gridCol w:w="823"/>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853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VYE LAVABO 500X400MM CRN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34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GOBEK KAPI KILIT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34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ILIT KAPI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35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OL KAPI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1881</w:t>
            </w:r>
          </w:p>
        </w:tc>
        <w:tc>
          <w:tcPr>
            <w:tcW w:w="362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MAKARON SILIKON YANMAZ CAP:1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82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NOZUL KABLO PIRINC 8X1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894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LEM MARKALAMA BILYA UC BEYAZ</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152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RESBANT NOMEX 0.25</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01652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IZDIRMAZLIK ELEMANI (KECE), D.</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01653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IZDIRMAZLIK ELEMANI (KECE), D.</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08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FIRCA KARBON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668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UBUK SICAK SILIKON KALIN TIP</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358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IRCA KARBON 6X8X16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922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IRCA KOMUR ELK.100X80X35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05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AY YALITKAN ILETKEN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92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AKARON ISIYLA DARALAN 115/38</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867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KTUATOR ELEKTRIKLI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6475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EMBRAN, SIGNALHOR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1244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NZEIGER, FEUCHTIGK</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215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EL, STARKSTROM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41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OCKING WIRE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524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OCKING WIRE 1,8X1,2X4900MM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47172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LARM, DUMAN, OTOMATIK</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88848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NOD, KOROZYON/PAS ONLEYIC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552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VINC ELK.ZINCIR.MONORAY 500K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82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NOZUL KABLO PIRINC 18X2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84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RCIN BAKIR 6X4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008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ISLI YILDIZ 34X15X16,5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009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YNA(YANAK)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34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AKARON ISIYLA DARALAN 28/9</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81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RONDELA YAYLI PASL.CELIK M2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535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OMPANSATOR DN125 (5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40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ILTRE POLIURETA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688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UNGER PASTA POLISAJ 15 C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749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IGIL MEKANIK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67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UL, KECE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47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PIRAL CELIK IZOLESIZ 4.5 MT.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HAMMED FATİH ÖZGEN</w:t>
      </w:r>
      <w:r>
        <w:rPr>
          <w:rFonts w:cs="Arial" w:ascii="Arial" w:hAnsi="Arial"/>
          <w:b/>
          <w:sz w:val="18"/>
          <w:szCs w:val="18"/>
        </w:rPr>
        <w:tab/>
        <w:tab/>
        <w:tab/>
        <w:tab/>
        <w:t xml:space="preserve">Tel: 216 493 94 94 – </w:t>
      </w:r>
      <w:r>
        <w:rPr>
          <w:rFonts w:cs="Arial" w:ascii="Arial" w:hAnsi="Arial"/>
          <w:b/>
          <w:color w:val="FF0000"/>
          <w:sz w:val="18"/>
          <w:szCs w:val="18"/>
        </w:rPr>
        <w:t>217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MURATCAN SEKİN</w:t>
        <w:tab/>
        <w:tab/>
        <w:tab/>
        <w:tab/>
      </w:r>
      <w:r>
        <w:rPr>
          <w:rFonts w:cs="Arial" w:ascii="Arial" w:hAnsi="Arial"/>
          <w:b/>
          <w:sz w:val="18"/>
          <w:szCs w:val="18"/>
        </w:rPr>
        <w:t xml:space="preserve">Tel: 216 493 94 94 – </w:t>
      </w:r>
      <w:r>
        <w:rPr>
          <w:rFonts w:cs="Arial" w:ascii="Arial" w:hAnsi="Arial"/>
          <w:b/>
          <w:color w:val="FF0000"/>
          <w:sz w:val="18"/>
          <w:szCs w:val="18"/>
        </w:rPr>
        <w:t>242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ÖZGE DALGIÇ</w:t>
        <w:tab/>
        <w:tab/>
        <w:tab/>
        <w:tab/>
      </w:r>
      <w:r>
        <w:rPr>
          <w:rFonts w:cs="Arial" w:ascii="Arial" w:hAnsi="Arial"/>
          <w:b/>
          <w:sz w:val="18"/>
          <w:szCs w:val="18"/>
        </w:rPr>
        <w:t>Tel: 216 493 94 94 –</w:t>
      </w:r>
      <w:r>
        <w:rPr>
          <w:rFonts w:cs="Arial" w:ascii="Arial" w:hAnsi="Arial"/>
          <w:b/>
          <w:color w:val="FF0000"/>
          <w:sz w:val="18"/>
          <w:szCs w:val="18"/>
        </w:rPr>
        <w:t xml:space="preserve"> 218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10-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774" w:type="dxa"/>
        <w:jc w:val="left"/>
        <w:tblInd w:w="-431" w:type="dxa"/>
        <w:tblLayout w:type="fixed"/>
        <w:tblCellMar>
          <w:top w:w="0" w:type="dxa"/>
          <w:left w:w="70" w:type="dxa"/>
          <w:bottom w:w="0" w:type="dxa"/>
          <w:right w:w="70" w:type="dxa"/>
        </w:tblCellMar>
      </w:tblPr>
      <w:tblGrid>
        <w:gridCol w:w="681"/>
        <w:gridCol w:w="1235"/>
        <w:gridCol w:w="2719"/>
        <w:gridCol w:w="576"/>
        <w:gridCol w:w="492"/>
        <w:gridCol w:w="5071"/>
      </w:tblGrid>
      <w:tr>
        <w:trPr>
          <w:trHeight w:val="28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9853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VYE LAVABO 500X400MM CRN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7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ALZEME İSMİ EVYE LAVABO   PASLANMAZ CELIK# MALZEMESI 304 PAS. CELIK# EBATLARI 400X500MM# TIPI TEK HAZNELI#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334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GOBEK KAPI KILIT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7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RÇA NU:152.01.27  </w:t>
            </w:r>
            <w:r>
              <w:rPr>
                <w:rFonts w:cs="Arial" w:ascii="Arial" w:hAnsi="Arial"/>
                <w:color w:val="FF0000"/>
                <w:sz w:val="18"/>
                <w:szCs w:val="18"/>
              </w:rPr>
              <w:t>(ÖZEL GÖBEK KİLİDİDİR)</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334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ILIT KAP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7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RÇA NU:152.01.24   </w:t>
            </w:r>
            <w:r>
              <w:rPr>
                <w:rFonts w:cs="Arial" w:ascii="Arial" w:hAnsi="Arial"/>
                <w:color w:val="FF0000"/>
                <w:sz w:val="18"/>
                <w:szCs w:val="18"/>
              </w:rPr>
              <w:t>(ÖZEL KAPI KİLİDİDİR)</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335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OL KAP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7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RÇA NU:152.01.25  </w:t>
            </w:r>
            <w:r>
              <w:rPr>
                <w:rFonts w:cs="Arial" w:ascii="Arial" w:hAnsi="Arial"/>
                <w:color w:val="FF0000"/>
                <w:sz w:val="18"/>
                <w:szCs w:val="18"/>
              </w:rPr>
              <w:t> (ÖZEL KAPI KOLUDUR)</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51881</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KARON SILIKON YANMAZ CAP:1MM</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5071"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ET KALINLIĞI MILIMETRE NOMINAL + 0,3  İÇ ÇAP MILIMETRE NOMINAL + 1,0 ABJH: SICAKLIK DEĞERİ 105-110 DERECE  MALZEME BUZUSEN SILIKON  İLAVE ÖZELLİKLER SEKIL:SILINDIR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61820</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OZUL KABLO PIRINC 8X10MM</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7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TIP:L DISLI SOMUNLU*M18X1.5-CAP:8X10MM*KABLO ICIN#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894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LEM MARKALAMA BILYA UC BEYAZ</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ARKALAMA KALEMI METAL ICIN BILYA UCLU,TUPLU UC KALINLIGI:1/8 RENK:BEYAZ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152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RESBANT NOMEX 0.25</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50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TRIVOLTHERM-N 0.25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7001652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ZDIRMAZLIK ELEMANI (KECE), D.</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0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N9-7-80100A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7001653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ZDIRMAZLIK ELEMANI (KECE), D.</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0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N9-7-3552A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208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FIRCA KARBON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3 07 11 132 00 3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668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UBUK SICAK SILIKON KALIN TIP</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ALZEME İSMİ CUBUK   SICAK SILIKON# KALIN TIP YUVARLAK# SILIKON TABANCASI ICIN# CAP:11 MMUZUNLUK:200 MM#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358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RCA KARBON 6X8X16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GÖVDE STİLİ DIKDORTGEN  ENİ 8 MM  KALINLIK 6 MM  UZUNLUK 16 MM  NİHAİ MALZEME TANIMLAMASI MOTOR KOMURU  MALZEME KARBON  MALZEME İSMİ FIRCA (KOMUR)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922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RCA KOMUR ELK.100X80X35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ANAL GENİŞLİĞİ 9 MM/UZUNLU 60 MM KISIMDA ACIK  ENİ 80 MM  KALINLIK 35 MM  UZUNLUK 100 MM  NİHAİ MALZEME TANIMLAMASI 16 TON LUK TAVAN VINCINDE KUL.  TEMEL ŞEKIL STILI DIKDORTGEN KANAL ACISI 60 DERECE  MALZEME BAKIR ALASIMLI  MALZEME İSMİ FIRCA (KOMUR),ELK. TEMASI ICIN  MONTAJ BOS.IKI BASTA20X80X9MM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105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RAY YALITKAN ILETKEN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R</w:t>
            </w:r>
          </w:p>
        </w:tc>
        <w:tc>
          <w:tcPr>
            <w:tcW w:w="50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U 30/130 CH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592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KARON ISIYLA DARALAN 115/38</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50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İÇ ÇAP DARALMADAN ONCE :115 MM  TOPLAM UZUNLUK 1000 MM  VOLT CİNSİNDEN MAKSİMUM VOLTAJ DEĞERİ 1000 V  SAĞLANAN ÖZELLİKLER DIELEKTRIK KUVVETI 11 KV  BUZUSMEDEN SONRA :4.8 MM  RENK SIYAH    MAKARON ISIYLA DARALAN 115/38 MM PRPY: ÖZEL KARAKTERİSTİKLER KALIN CIDARLI ISI ILE DARALAN ICI YAPISKANLI IZOLASYON TUP BUZUSME ORANI :115/38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867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AKTUATOR ELEKTRIKL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0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203EM</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66475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EMBRAN, SIGNALHOR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0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 SI710-0-03-5////// 889007040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81244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NZEIGER, FEUCHTIG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0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323000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3215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ABEL, STARKSTROM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50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LMGSGO3X1,5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3441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LOCKING WIRE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0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LAV880-103-305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3524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LOCKING WIRE 1,8X1,2X4900MM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0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LAV880-837-314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5147172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LARM, DUMAN, OTOMAT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0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BSH-33</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9988848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NOD, KOROZYON/PAS ONLEYIC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0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CXJPC2264-AS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552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INC ELK.ZINCIR.MONORAY 500K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50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APASITE:500KG*HAREKET:4500KGKAL.YUKSEKLIGI:6.4M*KAL.MOT.:0.36KW*KAL.HIZ.:4-1.2M/DAK*YURUTUCU MOTOR:0.3KWYURUME HIZI:20M/DAK*ELK.TES.:380V 50HZ*AGIRLIK 33KG*ZINCIR:GRADE8 KILIT#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6182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OZUL KABLO PIRINC 18X20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TIP:L DISLI SOMUNLU*M30X2-CAP:18X20MM*KABLO ICIN#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9684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ERCIN BAKIR 6X40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SAP STİLİ DAIRESEL AAZG: KAFANIN BÜYÜK ÇAPI 13 MM ANEE: SAP UZUNLUĞU 40 MM ELCD: ÖZEL UZUN KARAKTERİSTİK TANIMLANMASI SAP ICI DOLU FEAT: ÖZEL HUSUSLAR KAFA KISMI DAIRESEL DUZ  MALZEME BAKIR  MALZEME İSMİ PERCIN BAKIR 6X40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008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ISLI YILDIZ 34X15X16,5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ALZEME İSMİ DISLI YILDIZ   DIS CAP:34 MM.# IC CAP:15 MM.# KALINLIK:16,5 MM# DIS SAYISI:14 ADET# DIS YUKSEKLIGI:4 MM.# MALZEME CINSI:C-1050 CELIK#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009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AYNA(YANAK)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NR033/05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334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KARON ISIYLA DARALAN 28/9</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50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ALZEME İSMİ MAKARON ISI ILE DARALAN   ICI YAPISKANLI# RENK:SIYAH # BUZUSMEDEN ONCE CAP:28MM# BUZUSMEDEN SONRA CAP:9MM# ANA MALZEME:POLYOLEFIN# CALISMA SICAKLIGI:-55 +110 DRC# DARALMADAN SONRA ET KALINLIGI:2MM# BUZUSME ORANI:28/9# DIELEKTRIK KUVVETI:EN AZ 11kV/MM# VOLTAJ:MAKSIMUM 1000V.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281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ONDELA YAYLI PASL.CELIK M2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DELİK ÇAPI 21,20 MM ABKV: DIŞ ÇAP 33,60 MM ABPX: MALZEME KALINLIĞI 4,20 MM  NİHAİ MALZEME TANIMLAMASI RONDELA YAYLI PAS.CEL.M20  MALZEME PASLANMAZ CELIK SAE 304    RONDELA YAYLI PAS.CEL.M20  STİL BELİRTECİ YUVARLAK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535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MPANSATOR DN125 (5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BOY: 210MM# FLENC DIS CAP:250MM# FLENC IC DELIK CAPI:141MM# DELIK MERKEZLERI:210MM# FLENC KALINLIGI:20MM# DELIK SAYISI:8AD# DELIK CAPI:18MM# ISLETME BASINCI 16 BAR# KORUK KISMI AISI 304# TIP:KAYNAK BOYUNLU#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740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LTRE POLIURETA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POL30/25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688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UNGER PASTA POLISAJ 15 C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1246</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7493</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SIGIL MEKANIK </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71"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4069100160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8672</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UL, KECE </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7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05.B07033.01.30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647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SPIRAL CELIK IZOLESIZ 4.5 MT.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0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10.170.190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4-01T06:56:00Z</dcterms:modified>
  <cp:revision>178</cp:revision>
  <dc:subject/>
  <dc:title>İSTANBUL TERSANESİ KOMUTANLIĞINCA 4734 SAYILI KAMU İHALE</dc:title>
</cp:coreProperties>
</file>