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15-22</w:t>
      </w:r>
    </w:p>
    <w:tbl>
      <w:tblPr>
        <w:tblW w:w="5100" w:type="pct"/>
        <w:jc w:val="left"/>
        <w:tblInd w:w="-75" w:type="dxa"/>
        <w:tblLayout w:type="fixed"/>
        <w:tblCellMar>
          <w:top w:w="0" w:type="dxa"/>
          <w:left w:w="70" w:type="dxa"/>
          <w:bottom w:w="0" w:type="dxa"/>
          <w:right w:w="70" w:type="dxa"/>
        </w:tblCellMar>
      </w:tblPr>
      <w:tblGrid>
        <w:gridCol w:w="636"/>
        <w:gridCol w:w="1243"/>
        <w:gridCol w:w="3896"/>
        <w:gridCol w:w="557"/>
        <w:gridCol w:w="557"/>
        <w:gridCol w:w="1394"/>
        <w:gridCol w:w="1395"/>
        <w:gridCol w:w="823"/>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78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E KARGABURUN SUPERIZOLE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85252</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E SEGMAN DIS DUZ 22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415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N TAKIMI YUVARLAK BASLI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0782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ENSE KARGABURUN SUPERIZOLE20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C BILGILERI: ABHP: TOPLAM UZUNLUK 200 MM. AWJN: NET AĞIRLIĞI 250 GR. BSLF: PENSE STİL BELİRTECİ A5 BSLN: TYPE,FOLDER VAR CLQL: KULLANIM ADI SUPER IZOLE,UZUN KARGAURUN,DUZ UCLU NAME: MALZEME İSMİ PENS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2852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ENSE SEGMAN DIS DUZ 225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C BILGILERI: BSLF: PENSE STİL BELİRTECİ A62 DIS, DUZ CENE, DUZ UCLU BSLH: SIKMA KAPASİTESİ 40-100 mm BTDM: UYGULANACAK SEGMAN TİPİ DIS SEGMAN BTDN: SEGMAN EBATI/PENSE UÇ ÇAPI 40-100 MM FEAT: ÖZEL HUSUSLAR TOPLAM UZUNLUK : 225 MM KROM-VANADYUM CELIGI,KAFALAR SIYAH OKSIT, SAPI PVC KAPLI. NAME: MALZEME İSMİ PENSE SEGMAN DIS DUZ UCLU SUPP: İLAVE ÖZELLİKLER TUR-A:DUZ UCLU, SINIF:TUTUCU PENSE TMDN: TİP/MODEL TANIMLAMASI DIS SEGMAN,YAYLI, DUZ UCL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6341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LLEN TAKIMI YUVARLAK BASLI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C BILGILERI: AFHS: AKSESUAR PARÇA SAYISI 9 PARCADAN OLUSUR AGAV: NİHAİ MALZEME TANIMLAMASI YUVARLAK BASLI ALLEN ANAHTAR TAKIM ALTI KOSE UZUN BOY (MM) CXCY: KONTROL DAİRESİ TARAFINDAN VERİLEN PARÇA İSMİ YUVARLAK BASLI ALLEN ANAHTAR TAKIM ALTI KOSE UZUN BOY (MM):1.5 -2 - 2.5 - 3 - 4 - 5 - 6 - 8 - 10 MM FEAT: ÖZEL HUSUSLAR SET ICERISINDEKI PARCA NUMARALARI:4906 22 0015, 4906 22 0020, 4906 22 0025, 4906 22 0030,4906 22 0040, 4906 22 0050,4906 22 0060, 4906 22 0080, 4906 22 0100 SUPP: İLAVE ÖZELLİKLER MALZEME:KROM VANADYUM, SIYAH OKSIT KAP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8:06:00Z</dcterms:modified>
  <cp:revision>165</cp:revision>
  <dc:subject/>
  <dc:title>İSTANBUL TERSANESİ KOMUTANLIĞINCA 4734 SAYILI KAMU İHALE</dc:title>
</cp:coreProperties>
</file>