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16-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6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KASET 600X7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KASET 400X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KASET 600X8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KASET 600X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SIZDIRMAZ EPDM 5X2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KASET 600X9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RULO SENTETIK G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ASET 475X120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16-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6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ILTRE KASET 600X7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PF4TS15ZC-0600-0700-04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ILTRE KASET 400X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F4TS15ZC-0400-0400-04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ILTRE KASET 600X8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F4TS15ZC-0600-0800-04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ILTRE KASET 600X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F4TS15ZC-0600-01000-04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NTA SIZDIRMAZ EPDM 5X2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1-FBFG-CK-EPDM-5-2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ILTRE KASET 600X9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F4TS15ZC-0600-0900-04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ILTRE RULO SENTETIK G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RU</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T15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LTRE KASET 475X120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PF4TS15ZC-0475-01202-04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8T06:57:00Z</dcterms:modified>
  <cp:revision>132</cp:revision>
  <dc:subject/>
  <dc:title>İSTANBUL TERSANESİ KOMUTANLIĞINCA 4734 SAYILI KAMU İHALE</dc:title>
</cp:coreProperties>
</file>