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17-22</w:t>
      </w:r>
    </w:p>
    <w:tbl>
      <w:tblPr>
        <w:tblW w:w="5100" w:type="pct"/>
        <w:jc w:val="left"/>
        <w:tblInd w:w="-75" w:type="dxa"/>
        <w:tblLayout w:type="fixed"/>
        <w:tblCellMar>
          <w:top w:w="0" w:type="dxa"/>
          <w:left w:w="70" w:type="dxa"/>
          <w:bottom w:w="0" w:type="dxa"/>
          <w:right w:w="70" w:type="dxa"/>
        </w:tblCellMar>
      </w:tblPr>
      <w:tblGrid>
        <w:gridCol w:w="633"/>
        <w:gridCol w:w="1243"/>
        <w:gridCol w:w="3621"/>
        <w:gridCol w:w="695"/>
        <w:gridCol w:w="557"/>
        <w:gridCol w:w="1533"/>
        <w:gridCol w:w="1391"/>
        <w:gridCol w:w="828"/>
      </w:tblGrid>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220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220VAC KIRMIZ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5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Y KLEMENS MONTAJ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80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BA SINYAL 14MM 220V (SAR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44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TON YAYLI YESIL 6A/250VAC</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45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TON YAYLI KIRMIZI 6A/250VAC</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51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EMENS RAY 2.5 MM2 500 V</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06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ORTA OTOMATIK ANAHTARLI 6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8493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MPADUR FILL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05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MATUR TEL KAFES CIFT NOZU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68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BA XENON 150W</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0941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OR, DC</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39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E DRAYER 1/2 RAKORLU</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30024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DIYAFRAMLI, DURDURMA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1735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DIYAFRAMLI, DURDURM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29908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DIYAFRA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17-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220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SINYAL 220VAC KIRMIZ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MALZEME İSMİ SINYAL LAMBASI(GOZ LAMBASI)  </w:t>
              <w:br/>
              <w:t xml:space="preserve"> 77777 TEXT GENEL KAREKTERİSTİK ÖZELLİĞİ 220VAC ,MAX:3 W#PANO TIPIRENK KIRMIZI#CAP:22MMCAM TIPI YUVARLAK#DUY TIPI:BA9S#AMPULU ILE KOMPL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AY KLEMENS MONTAJ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MALZEME İSMİ RAY,KLEMENS MONTAJI  </w:t>
              <w:br/>
              <w:t xml:space="preserve"> 77777 TEXT GENEL KAREKTERİSTİK ÖZELLİĞİ KALINLIK:1MM#UZUNLUK:1000MM#CINKO KAPLAMA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80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AMBA SINYAL 14MM 220V (SAR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MRC: LAMBA SINYAL 14MM 220V (SAR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44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UTON YAYLI YESIL 6A/250VA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MALZEME İSMİ YAYLI BUTON  </w:t>
              <w:br/>
              <w:t xml:space="preserve"> 77777 TEXT GENEL KAREKTERİSTİK ÖZELLİĞİ NO+NC-6A/250VAC RENK:YESIL CAP:30 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4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UTON YAYLI KIRMIZI 6A/250VA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MALZEME İSMİ YAYLI BUTON  </w:t>
              <w:br/>
              <w:t xml:space="preserve"> 77777 TEXT GENEL KAREKTERİSTİK ÖZELLİĞİ NO+NC-6A/250VAC RENK:KIRMIZI CAP:30 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51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LEMENS RAY 2.5 MM2 500 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17109 PIK 2,5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060</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SIGORTA OTOMATIK ANAHTARLI 6A</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 SLO 30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584934</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HEMPADUR FILLER</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35250-198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05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ARMATUR TEL KAFES CIFT NOZU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GENEL KAREKTERİSTİK ÖZELLİĞİ SAYDAM CAM MUHAFAZALI#LI*PRINC DOKUM*TAVAN#ARMATUR TEL KAFESLI 220 VAC#MAXIMUM 100W#TAVAN TIPI, KORUMA : IP56#E27 TEK DUYLU#</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68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AMBA XENON 150W</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KPXLM.2013.0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0941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MOTOR, D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KPXMT.2013.02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3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FILTRE DRAYER 1/2 RAKORL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30024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F, DIYAFRAMLI, DURDURMA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09G01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5173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F, DIYAFRAMLI, DURDURM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09G014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629908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F, DIYAFRA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09G0127</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04T08:02:00Z</dcterms:modified>
  <cp:revision>144</cp:revision>
  <dc:subject/>
  <dc:title>İSTANBUL TERSANESİ KOMUTANLIĞINCA 4734 SAYILI KAMU İHALE</dc:title>
</cp:coreProperties>
</file>