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5.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19-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7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KAYIN 1.SINIF 3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3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ESTE GURGEN 100X200X4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4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ESTE KAYIN 50X200X30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67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2X1700X22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5X1700X25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709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8X1700X22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569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KAPLAMA MAUN AGA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246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F 2800X2200X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492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F LAM BEYAZ 1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25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F LAM BEYAZ 2100X2800X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25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F LAM AKCA.1830X3660X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BURAK ANIL KOŞAR</w:t>
      </w:r>
      <w:r>
        <w:rPr>
          <w:rFonts w:cs="Arial" w:ascii="Arial" w:hAnsi="Arial"/>
          <w:b/>
          <w:sz w:val="18"/>
          <w:szCs w:val="18"/>
        </w:rPr>
        <w:tab/>
        <w:t xml:space="preserve">   </w:t>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MUHAMMET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1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62"/>
        <w:gridCol w:w="1197"/>
        <w:gridCol w:w="2631"/>
        <w:gridCol w:w="474"/>
        <w:gridCol w:w="951"/>
        <w:gridCol w:w="4386"/>
      </w:tblGrid>
      <w:tr>
        <w:trPr>
          <w:trHeight w:val="47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704</w:t>
            </w:r>
          </w:p>
        </w:tc>
        <w:tc>
          <w:tcPr>
            <w:tcW w:w="263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KAYIN 1.SINIF 3MM</w:t>
            </w:r>
          </w:p>
        </w:tc>
        <w:tc>
          <w:tcPr>
            <w:tcW w:w="47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5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8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2200.0  </w:t>
              <w:br/>
              <w:t xml:space="preserve">TOPLAM YÜKSEKLİK MILIMETRE NOMINAL 3.0  </w:t>
              <w:br/>
              <w:t xml:space="preserve">TOPLAM GENİŞLİK MILIMETRE NOMINAL 1700.0  </w:t>
              <w:br/>
              <w:t xml:space="preserve">KULLANIM ADI KONTRAPLAK KAYIN KALINLIK 3MM   </w:t>
              <w:br/>
              <w:t xml:space="preserve">ÖZEL UZUN KARAKTERİSTİK TANIMLANMASI GENEL AMAÇLI (NS) KONTRPLAK, KURU ŞARTLARDA KULLANILAN FORMALDEHİT SALINIM SINIFI:E1  </w:t>
              <w:br/>
              <w:t xml:space="preserve">ÖZEL HUSUSLAR TABAKA :EN AZ 3 KAT, KAT KALINLIĞI MİN:0.5 MM  </w:t>
              <w:br/>
              <w:t xml:space="preserve">MALZEME KAYIN   </w:t>
              <w:br/>
              <w:t>ŞARTNAME/STANDART VERİLERİ HUKUMET STANDARDI TS EN 636:2012+A1:2015 (E)</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39</w:t>
            </w:r>
          </w:p>
        </w:tc>
        <w:tc>
          <w:tcPr>
            <w:tcW w:w="26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ESTE GURGEN 100X200X4000</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5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4000.0  </w:t>
              <w:br/>
              <w:t xml:space="preserve">TOPLAM YÜKSEKLİK MILIMETRE NOMINAL 100.0  </w:t>
              <w:br/>
              <w:t xml:space="preserve">TOPLAM GENİŞLİK MILIMETRE NOMINAL 200.0  </w:t>
              <w:br/>
              <w:t xml:space="preserve">KULLANIM ADI KERESTE GURGEN 100X200X4000   </w:t>
              <w:br/>
              <w:t xml:space="preserve">ÖZEL HUSUSLAR KULLANIM AMACI:KALIPLIK;KULLANIM YERI:MOBILYA   </w:t>
              <w:br/>
              <w:t>MALZEME GURGEN</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3</w:t>
            </w:r>
          </w:p>
        </w:tc>
        <w:tc>
          <w:tcPr>
            <w:tcW w:w="26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5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18X1700X2200MM 1.SINIF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46</w:t>
            </w:r>
          </w:p>
        </w:tc>
        <w:tc>
          <w:tcPr>
            <w:tcW w:w="26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ESTE KAYIN 50X200X3000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5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3000.0  </w:t>
              <w:br/>
              <w:t xml:space="preserve">TOPLAM YÜKSEKLİK MILIMETRE NOMINAL 50.0  </w:t>
              <w:br/>
              <w:t xml:space="preserve">TOPLAM GENİŞLİK MILIMETRE NOMINAL 200.0  </w:t>
              <w:br/>
              <w:t xml:space="preserve">KULLANIM ADI KERESTE KAYIN 1.50X200X3000MM   </w:t>
              <w:br/>
              <w:t xml:space="preserve">ÖZEL HUSUSLAR KALITE:1 SINIF # TIP:KALAS  </w:t>
              <w:br/>
              <w:t xml:space="preserve">MALZEME KAYIN   </w:t>
              <w:br/>
              <w:t xml:space="preserve">ŞARTNAME/STANDART VERİLERİ TS EN 942-J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675</w:t>
            </w:r>
          </w:p>
        </w:tc>
        <w:tc>
          <w:tcPr>
            <w:tcW w:w="26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12X1700X2200 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5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2200.0  </w:t>
              <w:br/>
              <w:t xml:space="preserve">TOPLAM YÜKSEKLİK MILIMETRE NOMINAL 12.0  </w:t>
              <w:br/>
              <w:t xml:space="preserve">TOPLAM GENİŞLİK MILIMETRE NOMINAL 1700.0  </w:t>
              <w:br/>
              <w:t xml:space="preserve">KULLANIM ADI KONTRAPLAK ADS KALINLIK 12MM   </w:t>
              <w:br/>
              <w:t xml:space="preserve">ÖZEL UZUN KARAKTERİSTİK TANIMLANMASI YAPISAL AMAÇLI (S) KONTRPLAK (ADS) DIŞ ŞARTLARDA KULLANILAN  </w:t>
              <w:br/>
              <w:t xml:space="preserve">ÖZEL HUSUSLAR FORMALDEHİT SALINIM SINIFI:E1 TABAKA: EN AZ 6 KAT KAT KALINLIĞI MİN:0.5 MM  </w:t>
              <w:br/>
              <w:t xml:space="preserve">MALZEME ADS   </w:t>
              <w:br/>
              <w:t>ŞARTNAME/STANDART VERİLERİ TS EN 636:2012+A1:2015 (E)</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7</w:t>
            </w:r>
          </w:p>
        </w:tc>
        <w:tc>
          <w:tcPr>
            <w:tcW w:w="26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15X1700X2500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95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2500.0  </w:t>
              <w:br/>
              <w:t xml:space="preserve">TOPLAM YÜKSEKLİK MILIMETRE NOMINAL 15,0   </w:t>
              <w:br/>
              <w:t xml:space="preserve">TOPLAM GENİŞLİK MILIMETRE NOMINAL 1700,0   </w:t>
              <w:br/>
              <w:t xml:space="preserve">KULLANIM ADI KONTRAPLAK ADS, KALINLIK 15MM  </w:t>
              <w:br/>
              <w:t xml:space="preserve">ÖZEL HUSUSLAR FORMALDEHIT SALINIM SINIFI:E1 SINIFI: 1 TABAKA: EN AZ 9 KAT KAT KALIINLIĞI MİN :0.5 MM  </w:t>
              <w:br/>
              <w:t xml:space="preserve">FONKSİYONEL AÇIKLAMA YAPISAL AMAÇLI (S) KONTRAPLAK ADS DIS HAVA SARTLARINA DAYANIMLI  </w:t>
              <w:br/>
              <w:t xml:space="preserve">MALZEME ADS AGACIN TURU:KAYIN  </w:t>
              <w:br/>
              <w:t>ŞARTNAME/STANDART VERİLERİ HUKUMET STANDARDI TS EN 636 202-0000-5530-002-000-Ç</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7099</w:t>
            </w:r>
          </w:p>
        </w:tc>
        <w:tc>
          <w:tcPr>
            <w:tcW w:w="263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8X1700X2200 MM</w:t>
            </w:r>
          </w:p>
        </w:tc>
        <w:tc>
          <w:tcPr>
            <w:tcW w:w="474"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51"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4386"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2200,0   </w:t>
              <w:br/>
              <w:t xml:space="preserve">TOPLAM YÜKSEKLİK MILIMETRE NOMINAL 8,0   </w:t>
              <w:br/>
              <w:t xml:space="preserve">TOPLAM GENİŞLİK MILIMETRE NOMINAL 1700,0   </w:t>
              <w:br/>
              <w:t xml:space="preserve"> HUSUSLAR FORMALDEHİT SALINIM SINIFI:E1  </w:t>
              <w:br/>
              <w:t xml:space="preserve">MALZEME ADS AGACIN TURU:KAYIN  </w:t>
              <w:br/>
              <w:t xml:space="preserve">İLAVE ÖZELLİKLER SINIFI: 1 TABAKA:EN AZ 5 KAT KAT KALINLIĞI MİN: 0.5 MM.  </w:t>
              <w:br/>
              <w:t xml:space="preserve">TİP/MODEL TANIMLAMASI DIS HAVA SARTLARINDA KULLANILAN TIP  </w:t>
              <w:br/>
              <w:t>ŞARTNAME/STANDART VERİLERİ HUKUMET STANDARDI TS 4645 EN 636-3</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5698</w:t>
            </w:r>
          </w:p>
        </w:tc>
        <w:tc>
          <w:tcPr>
            <w:tcW w:w="263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KAPLAMA MAUN AGACI</w:t>
            </w:r>
          </w:p>
        </w:tc>
        <w:tc>
          <w:tcPr>
            <w:tcW w:w="47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95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386"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OPLAM UZUNLUK MILIMETRE 3000- 3500 ARASI  TOPLAM GENİŞLİK MILIMETRE 200-300 ARASI  ÖZEL HUSUSLAR GENEL AMAÇLI (NS) KAPLAMA MALZEMESİ MAUN (SAPELLI) AĞAÇ FORMALDEHİT SALINIM SINIFI:E1 SINIF:1 TİP:GÖVDE-KÜTÜK ÇEŞİT:FRİZE  RENK MAUN   MALZEME AGAC   MALZEME İSMİ LEVHA MAUN AGAC KAPLAMA  GENEL KAREKTERİSTİK ÖZELLİĞİ KALINLIK: 0.5-1 MM ARASI  ŞARTNAME/STANDART VERİLERİ TS EN 636:2012+A1:2015 (E)</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2467</w:t>
            </w:r>
          </w:p>
        </w:tc>
        <w:tc>
          <w:tcPr>
            <w:tcW w:w="26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DF 2800X2200X8 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5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2800,0   </w:t>
              <w:br/>
              <w:t xml:space="preserve">TOPLAM GENİŞLİK MILIMETRE NOMINAL 2200,0   </w:t>
              <w:br/>
              <w:t xml:space="preserve">ÖZEL HUSUSLAR KALINLIGI: 8 MM   MALZEME ODUN LIFI   </w:t>
              <w:br/>
              <w:t>RENK AKÇA</w:t>
              <w:br/>
              <w:t>ŞARTNAME/STANDART VERİLERİ HUKUMET STANDARDI TS 64-5 EN 622-5</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4927</w:t>
            </w:r>
          </w:p>
        </w:tc>
        <w:tc>
          <w:tcPr>
            <w:tcW w:w="26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DF LAM BEYAZ 18 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5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UZUNLUK MILIMETRE NOMINAL 3660,0   </w:t>
              <w:br/>
              <w:t xml:space="preserve">TOPLAM GENİŞLİK MILIMETRE NOMINAL 1830,0   </w:t>
              <w:br/>
              <w:t xml:space="preserve">KULLANIM ADI MDF LAM  </w:t>
              <w:br/>
              <w:t xml:space="preserve">ÖZEL HUSUSLAR KALINLIK: 18 MM KALITESI: 1.SINIF  </w:t>
              <w:br/>
              <w:t xml:space="preserve">RENK BEYAZ   </w:t>
              <w:br/>
              <w:t xml:space="preserve">MALZEME KATI SIKISTIRILMIS LIFLI KAGIT   </w:t>
              <w:br/>
              <w:t xml:space="preserve">YÜZEY İŞLEM PVC KAPLI   </w:t>
              <w:br/>
              <w:t xml:space="preserve">ŞARTNAME/STANDART VERİLERİ HUKUMET STANDARDI TS 64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253</w:t>
            </w:r>
          </w:p>
        </w:tc>
        <w:tc>
          <w:tcPr>
            <w:tcW w:w="26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DF LAM BEYAZ 2100X2800X8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5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EYAZ 2100X2800X8 MM</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257</w:t>
            </w:r>
          </w:p>
        </w:tc>
        <w:tc>
          <w:tcPr>
            <w:tcW w:w="26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DF LAM AKCA.1830X3660X8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5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KCAAGAC 1830X3660X8MM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5-07T08:31:00Z</dcterms:modified>
  <cp:revision>97</cp:revision>
  <dc:subject/>
  <dc:title>İSTANBUL TERSANESİ KOMUTANLIĞINCA 4734 SAYILI KAMU İHALE</dc:title>
</cp:coreProperties>
</file>