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Mustafa NOHUTÇU (İRTİBAT:420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1-22</w:t>
      </w:r>
    </w:p>
    <w:tbl>
      <w:tblPr>
        <w:tblW w:w="5100" w:type="pct"/>
        <w:jc w:val="left"/>
        <w:tblInd w:w="-75" w:type="dxa"/>
        <w:tblLayout w:type="fixed"/>
        <w:tblCellMar>
          <w:top w:w="0" w:type="dxa"/>
          <w:left w:w="70" w:type="dxa"/>
          <w:bottom w:w="0" w:type="dxa"/>
          <w:right w:w="70" w:type="dxa"/>
        </w:tblCellMar>
      </w:tblPr>
      <w:tblGrid>
        <w:gridCol w:w="636"/>
        <w:gridCol w:w="1243"/>
        <w:gridCol w:w="3619"/>
        <w:gridCol w:w="695"/>
        <w:gridCol w:w="557"/>
        <w:gridCol w:w="1533"/>
        <w:gridCol w:w="1395"/>
        <w:gridCol w:w="82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597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PISLIK TUTUCU DN 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2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DENSTOP SAMANDIRALI DN 50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2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MASTRA GRAFIT 5X50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95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BIN SELENOID 220 VAC,10 W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57</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206X154/164X110 S=5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74</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465X415X/370X320 S=5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8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ESANJOR ILK PLAK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87</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ESANJOR AKIS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02</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ANK GENLESME 40LT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597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VALF, PISLIK TUTUCU DN 5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PISLIK TUTUCU DN 50 MRC BILGILERI: ABHP: TOPLAM UZUNLUK MILIMETRE NOMINAL 230,0 ABKW: TOPLAM YÜKSEKLİK MILIMETRE NOMINAL 141,0 ADAV: TOPLAM ÇAP MILIMETRE NOMINAL 50,0 CLQL: KULLANIM ADI PISLIK TUTUCU, Ø50 MM (2´´) FEAT: ÖZEL HUSUSLAR KAYNAR SU, BUHAR, BASINCLI HAVA TESISATLARINDA SUDAN OLUSAN TORTULARI TUTAR MATT: MALZEME GOVDE VE KAPAK:GS-C 25, FILITRE: AISI 304. TEXT: GENEL KAREKTERİSTİK ÖZELLİĞİ FLANSLI, NOMINAL CAP: Ø50 MM (2´´) DEGISEBILIR FILITRELI, BASINCI: 40 BAR. MAX.CALISMA SICAKLIGI: 400°C ZZZK: ŞARTNAME/STANDART VERİLERİ HUKUMET STANDARDI TS 1149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DENSTOP SAMANDIRALI DN 5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DENSTOP SAMANDIRALI DN 50 MRC BILGILERI: FEAT: ÖZEL HUSUSLAR DN: 50 PN :16 GOVDE VE KAPAK:GG-25 PIK DOKUM IC AKSAM VE SAMANDIRA:PASLANMAZ CELIK MAX CALISMA BASINCI 16 BAR MAX CALISMA SICAKLIGI:250 °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20</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MASTRA GRAFIT 5X50MM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Y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95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BIN SELENOID 220 VAC,10 W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T-SB1.220 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206X154/164X110 S=5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000000"/>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Y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465X415X/370X320 S=5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Y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ESANJOR ILK PLAK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MIT.MA.504.C.E.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ESANJOR AKIS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MIT.MA.504.C.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NK GENLESME 40L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TM4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4T10:48:00Z</dcterms:modified>
  <cp:revision>175</cp:revision>
  <dc:subject/>
  <dc:title>İSTANBUL TERSANESİ KOMUTANLIĞINCA 4734 SAYILI KAMU İHALE</dc:title>
</cp:coreProperties>
</file>