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3-22</w:t>
      </w:r>
    </w:p>
    <w:tbl>
      <w:tblPr>
        <w:tblW w:w="5100" w:type="pct"/>
        <w:jc w:val="left"/>
        <w:tblInd w:w="-75" w:type="dxa"/>
        <w:tblLayout w:type="fixed"/>
        <w:tblCellMar>
          <w:top w:w="0" w:type="dxa"/>
          <w:left w:w="70" w:type="dxa"/>
          <w:bottom w:w="0" w:type="dxa"/>
          <w:right w:w="70" w:type="dxa"/>
        </w:tblCellMar>
      </w:tblPr>
      <w:tblGrid>
        <w:gridCol w:w="633"/>
        <w:gridCol w:w="1242"/>
        <w:gridCol w:w="4039"/>
        <w:gridCol w:w="557"/>
        <w:gridCol w:w="557"/>
        <w:gridCol w:w="1393"/>
        <w:gridCol w:w="1252"/>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9276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096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15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0X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0X1.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NTI HALKASI G80 TIP 3.15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966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HALAT KILID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48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8 (1 1/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300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BILEME DUZ 250X25X25 MM 60 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01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15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PARATOR FILTER AND WA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7486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7451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2060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BASINC REGULATING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9226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CME CIHAZI,OZEL SKAL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1137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9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LMA PISTON VE KOVAN,YAKIT 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43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LINDER 63/40 STEER/REV 45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088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5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4890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5723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885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6612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296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461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8074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TRE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0931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306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348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348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093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903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2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472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32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615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OLCUSU 171,00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927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 OLCUSU 75,80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09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KESİT YÜKSEKLİĞİ 2.62 MM.  </w:t>
              <w:br/>
              <w:t xml:space="preserve">47946 ADYT MERKEZ DELİĞİ ÇAPI 48.89 MM.  </w:t>
              <w:br/>
              <w:t xml:space="preserve">47946 CQFM SERTLİK DEĞERİ 68 MINIMUM  </w:t>
              <w:br/>
              <w:t xml:space="preserve">47946 FEAT ÖZEL HUSUSLAR 135C  </w:t>
              <w:br/>
              <w:t xml:space="preserve">47946 MATT MALZEME NBR KAUCUK BUTADIEN AKRLONITRIL  </w:t>
              <w:br/>
              <w:t xml:space="preserve">47946 NAME MALZEME İSMİ O-RING  </w:t>
              <w:br/>
              <w:t xml:space="preserve">47946 ZZZK ŞARTNAME/STANDART VERİLERİ MIL-P-273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1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10X6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MALZEME İSMİ KAYIS V  </w:t>
              <w:br/>
              <w:t>77777 TEXT GENEL KAREKTERİSTİK ÖZELLİĞİ TS 198 * EKSIZ(SONSUZ)#10X600 MM*SINIF:KLASIK(SONS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0X1.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MALZEME İSMİ SEGMAN MIL EMNIYET  </w:t>
              <w:br/>
              <w:t>77777 TEXT GENEL KAREKTERİSTİK ÖZELLİĞİ IC CAPI:20MM*# KALINLIK:1.2MM.#MIL EMNIYET ICIN#MALZEME YAY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LANTI HALKASI G80 TIP 3.15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H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9668</w:t>
            </w:r>
          </w:p>
        </w:tc>
        <w:tc>
          <w:tcPr>
            <w:tcW w:w="2719" w:type="dxa"/>
            <w:tcBorders>
              <w:left w:val="single" w:sz="4" w:space="0" w:color="111111"/>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HALAT KILIDI .</w:t>
            </w:r>
          </w:p>
        </w:tc>
        <w:tc>
          <w:tcPr>
            <w:tcW w:w="576"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CA AĞIZ AÇIKLIĞININ GENİŞLİĞİ 1.438 INCHES NOMINAL  </w:t>
              <w:br/>
              <w:t xml:space="preserve">11074 ADJU İÇ UZUNLUK 3.250 INCHES NOMINAL  </w:t>
              <w:br/>
              <w:t xml:space="preserve">11074 AHNV CONDITION,END THREADED  </w:t>
              <w:br/>
              <w:t xml:space="preserve">11074 AJRB MALZEME ÇAPI 0.875 INCHES NOMINAL  </w:t>
              <w:br/>
              <w:t xml:space="preserve">11074 BZQQ KIRILMA MUKAVEMETİ 43250.0 POUNDS MINIMUM  </w:t>
              <w:br/>
              <w:t xml:space="preserve">11074 CTWJ STYLE,HEAD,CLOSURE 5 SHOULDER EYE  </w:t>
              <w:br/>
              <w:t xml:space="preserve">11074 CTXK EMNİYETLİ ÇALIŞTIRMA YÜK DEĞERİ 8650.000 POUNDS MAXIMUM  </w:t>
              <w:br/>
              <w:t xml:space="preserve">11074 FEAT ÖZEL HUSUSLAR 1.000 IN. DIAMETERNE  </w:t>
              <w:br/>
              <w:t xml:space="preserve">11074 MATT MALZEME STEEL  </w:t>
              <w:br/>
              <w:t xml:space="preserve">11074 SFTT YÜZEY İŞLEM ZINC  </w:t>
              <w:br/>
              <w:t xml:space="preserve">11074 STYL STİL BELİRTECİ 110 ANCHOR  </w:t>
              <w:br/>
              <w:t>11074 ZZZT KESİN OLMAYAN ŞARTNAME/STANDART VERİLERİ 4A TYPE AND A GRADE AND 2 CLASS. Aİ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50487</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28 (1 1/8 )</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CA AĞIZ AÇIKLIĞININ GENİŞLİĞİ 1.812 INCHES NOMINAL  </w:t>
              <w:br/>
              <w:t xml:space="preserve">11074 ADJU İÇ UZUNLUK 4.250 INCHES NOMINAL  </w:t>
              <w:br/>
              <w:t xml:space="preserve">11074 AHNV CONDITION,END THREADED  </w:t>
              <w:br/>
              <w:t xml:space="preserve">11074 AJRB MALZEME ÇAPI 1.125 INCHES NOMINAL  </w:t>
              <w:br/>
              <w:t xml:space="preserve">11074 BZQQ KIRILMA MUKAVEMETİ 66800.0 POUNDS NOMINAL  </w:t>
              <w:br/>
              <w:t xml:space="preserve">11074 CTWJ STYLE,HEAD,CLOSURE 5 SHOULDER EYE  </w:t>
              <w:br/>
              <w:t xml:space="preserve">11074 MATT MALZEME STEEL  </w:t>
              <w:br/>
              <w:t xml:space="preserve">11074 SFTT YÜZEY İŞLEM ZINC  </w:t>
              <w:br/>
              <w:t xml:space="preserve">11074 STYL STİL BELİRTECİ 110 ANCHOR  </w:t>
              <w:br/>
              <w:t>11074 ZZZT KESİN OLMAYAN ŞARTNAME/STANDART VERİLERİ 4A TYPE AND A GRADE AND 2 CLAS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3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BILEME DUZ 250X25X25 MM 60 KUM</w:t>
            </w:r>
          </w:p>
        </w:tc>
        <w:tc>
          <w:tcPr>
            <w:tcW w:w="576"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TAS BILEME DUZ  77777 TEXT GENEL KAREKTERİSTİK ÖZELLİĞİ TIP-1:DUZ TASLAMA TASI#EBAT:250X25X25 MM#ASINDIRICI NITELIGI:C#ASIN.TIP:SILISYUM KARBUR (SCG)TANE BUYUKLUGU:60 KUM#SERTLIK: M ORTA SERT#CESIT-2:TASLAMA TASI,DOKU:7#YAPISTIRICI NITELIGI:V#YAPISTIRICI SERAMIK#AZAMI CALISMA HIZI:35 M/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ER BİRİM PAKETTEKİ MİKTAR 600ML BLACK  </w:t>
              <w:br/>
              <w:t>03268 NAME MALZEME İSMİ GUVERTE ARMUZ DOLGU MACUN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140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EVCON 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1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PARATOR FILTER AND WAT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5/1000 MAX</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TC-SH 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7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 ENJEK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96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748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91158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745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131426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9206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BASINC REGULATING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159206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9922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LCME CIHAZI,OZEL SKAL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P-FX06P00-00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5113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3682A0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LMA PISTON VE KOVAN,YAKIT 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H550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4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YLINDER 63/40 STEER/REV 450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17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08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00472045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5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0009217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489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92506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572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217018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70042914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88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700429042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661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GE70E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29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638 50 M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46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150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700429028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807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A FILTRE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337506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093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006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30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30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34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168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34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09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09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00499794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90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460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751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4249200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4418400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01999777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47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700429175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933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021-3293-8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61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021-3337-9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8T06:51:00Z</dcterms:modified>
  <cp:revision>139</cp:revision>
  <dc:subject/>
  <dc:title>İSTANBUL TERSANESİ KOMUTANLIĞINCA 4734 SAYILI KAMU İHALE</dc:title>
</cp:coreProperties>
</file>