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4-22</w:t>
      </w:r>
    </w:p>
    <w:tbl>
      <w:tblPr>
        <w:tblW w:w="5100" w:type="pct"/>
        <w:jc w:val="left"/>
        <w:tblInd w:w="-75" w:type="dxa"/>
        <w:tblLayout w:type="fixed"/>
        <w:tblCellMar>
          <w:top w:w="0" w:type="dxa"/>
          <w:left w:w="70" w:type="dxa"/>
          <w:bottom w:w="0" w:type="dxa"/>
          <w:right w:w="70" w:type="dxa"/>
        </w:tblCellMar>
      </w:tblPr>
      <w:tblGrid>
        <w:gridCol w:w="633"/>
        <w:gridCol w:w="1243"/>
        <w:gridCol w:w="3759"/>
        <w:gridCol w:w="698"/>
        <w:gridCol w:w="695"/>
        <w:gridCol w:w="1254"/>
        <w:gridCol w:w="1391"/>
        <w:gridCol w:w="828"/>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49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804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UZ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06495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AKE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499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T OF SEALINGS SERVORMO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546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551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846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ING 72,69X2,62MM VITON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870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NG SEAL BN 2-6L SEEPEX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871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KEYS BN 2-6L SEEPEX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063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160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ULBUTOR MIL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161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ULBUTOR MIL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214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215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NG SEAL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218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NG SEAL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255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PAIR KIT INNER TUBE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82291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29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178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491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ILYA, YATAKLAMA ICIN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412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TRES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9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METALIK OL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CEKME OZELLIKLI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CEKME OZELLIKLI .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610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ST EDICI,BASINC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803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A020347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STAT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809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RVICE KIT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685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METRE, KENDINDEN GOSTERGEL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7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DEBRIYAJ ORGULU 10X102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9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TRE ELEMANI,AKISKAN ICIN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9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TRE ELEMANI,AKISKAN ICIN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8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 ,BASK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8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 ,BASK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164"/>
        <w:gridCol w:w="2797"/>
        <w:gridCol w:w="576"/>
        <w:gridCol w:w="492"/>
        <w:gridCol w:w="449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6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4916</w:t>
            </w:r>
          </w:p>
        </w:tc>
        <w:tc>
          <w:tcPr>
            <w:tcW w:w="279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018831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80487</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UZ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CB1-100L/4DF IMV1-207 </w:t>
            </w:r>
            <w:r>
              <w:rPr>
                <w:rFonts w:cs="Arial" w:ascii="Arial" w:hAnsi="Arial"/>
                <w:b/>
                <w:bCs/>
                <w:color w:val="000000"/>
                <w:sz w:val="20"/>
                <w:szCs w:val="20"/>
              </w:rPr>
              <w: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06495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BRAK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6945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499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T OF SEALINGS SERVORMO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E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P57700600006  VE 895-078-28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546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AV896-009-45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551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AV896-029-9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6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846 </w:t>
            </w:r>
          </w:p>
        </w:tc>
        <w:tc>
          <w:tcPr>
            <w:tcW w:w="2797"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O-RING 72,69X2,62MM VITON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RLE210R40E825VW118POS1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6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870 </w:t>
            </w:r>
          </w:p>
        </w:tc>
        <w:tc>
          <w:tcPr>
            <w:tcW w:w="279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ING SEAL BN 2-6L SEEPEX </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N26L5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4871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KEYS BN 2-6L SEEPEX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N26L5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063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RLE210R40E825VW118POS1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160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ULBUTOR MI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7605502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161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ULBUTOR MI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7605503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214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N26L5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215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ING SEA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N26L5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218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ING SEA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N26L7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35255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EPAIR KIT INNER TUB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83 56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82291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D209-2170-061-0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200411119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182945</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000300634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31782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2198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94918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ILYA, YATAKLAMA ICIN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KFRB4RJ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041286</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A FILTRES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UH05.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97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METALIK O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37504-56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6</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CEKME OZELLIKLI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41-03-20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7</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CEKME OZELLIKLI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Y.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161075</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ST EDICI,BASINC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67-A-01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8035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MIM406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A020347 </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STA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VKB23 (220 VOL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80904</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RVICE KI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466700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068508</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METRE, KENDINDEN GOSTERGE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TM-1-2-4-1-2-030-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783</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DEBRIYAJ ORGULU 10X10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TOPLAM UZUNLUK MILIMETRE NOMINAL 5000.0  </w:t>
              <w:br/>
              <w:t xml:space="preserve">11405 ABMK TOPLAM GENİŞLİK MILIMETRE NOMINAL 102.0  </w:t>
              <w:br/>
              <w:t xml:space="preserve">11405 ABNM KALINLIK MILIMETRE NOMINAL 10.0  </w:t>
              <w:br/>
              <w:t xml:space="preserve">11405 AJKJ SÜRTÜNME BALATASI MALZEMESİ IPLIKLI DOKUNMUS, ORJ0022777   </w:t>
              <w:br/>
              <w:t xml:space="preserve">11405 FEAT ÖZEL HUSUSLAR KULLANIM ADI: BALATA DEBRIYAJ ORGULU 10X102   </w:t>
              <w:br/>
              <w:t>11405 ZZZK ŞARTNAME/STANDART VERİLERİ HUKUMET STANDARDI TS 86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2</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5472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910</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TRE ELEMANI,AKISKAN ICI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260311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91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TRE ELEMANI,AKISKAN ICI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260311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1</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7545-013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803</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 ,BASK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887-0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816</w:t>
            </w:r>
          </w:p>
        </w:tc>
        <w:tc>
          <w:tcPr>
            <w:tcW w:w="279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 ,BASK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9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815-0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6T10:11:00Z</dcterms:modified>
  <cp:revision>137</cp:revision>
  <dc:subject/>
  <dc:title>İSTANBUL TERSANESİ KOMUTANLIĞINCA 4734 SAYILI KAMU İHALE</dc:title>
</cp:coreProperties>
</file>