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FATİH ÖZGEN 2019-069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4.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FATİH ÖZGE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25-22</w:t>
      </w:r>
    </w:p>
    <w:tbl>
      <w:tblPr>
        <w:tblW w:w="5100" w:type="pct"/>
        <w:jc w:val="left"/>
        <w:tblInd w:w="-75" w:type="dxa"/>
        <w:tblLayout w:type="fixed"/>
        <w:tblCellMar>
          <w:top w:w="0" w:type="dxa"/>
          <w:left w:w="70" w:type="dxa"/>
          <w:bottom w:w="0" w:type="dxa"/>
          <w:right w:w="70" w:type="dxa"/>
        </w:tblCellMar>
      </w:tblPr>
      <w:tblGrid>
        <w:gridCol w:w="633"/>
        <w:gridCol w:w="1243"/>
        <w:gridCol w:w="3898"/>
        <w:gridCol w:w="697"/>
        <w:gridCol w:w="557"/>
        <w:gridCol w:w="1254"/>
        <w:gridCol w:w="1391"/>
        <w:gridCol w:w="828"/>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205926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KECE), DUZ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2067323</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ILTRE ELEMANI, HAVA GIRISI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51839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INTENANCE KIT,HYD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251687</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BILESIMI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99273776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AL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018126</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A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158638</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YIS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222890</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81077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678305</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INDOW WIPER UNI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244192</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01347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ILTRE KARTUS H-48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16088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RMOSTAT 0-300 DERECE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19019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MPANSATOR EGZOZ 20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23597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DEBRIYAJ ORGULU 10X102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55833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GMAN MIL EMNIYET 35X1.5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55877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GMAN KOVAN EMNIYET 110X3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39471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VHA CONTA KLINGER 2X1600X1600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83877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 RING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84915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FREN IRGAT 10X90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00089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I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26881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290X5MM NBR80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28506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MPANSATOR Ø240MM P103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57964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Y, HELISEL ,BASKI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57967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AMIR TAKIMI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57977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UVA SUPAP ICIN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75004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VHA CONTALIK GRAFITLI 2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77290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GMAN TAKIMI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1191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208 X5,8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7156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PERATOR(SPIN-ON) KOMP.ICIN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7735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MPANSATOR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9214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KECE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9772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TAK UST (DUMEN SISTEMI)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9773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TAK UST (DUMEN SISTEMI)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9855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TELLI RULO 102X10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584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8X124X128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620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Ø300X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625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Ø337.5X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652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Ø63.15X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680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Ø99.27X4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727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Ø5.91X3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759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Ø45.66X3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866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FKM) Ø28X4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903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FKM) Ø78X5.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925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FKM) Ø168X5.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928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FKM) Ø170X8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929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FKM) Ø178X6.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936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FKM) Ø210X4.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2043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RMOSTA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3178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KER BURCLU POLIAMID 120KG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3673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300497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REN BASKILI YAY 8-12 N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6473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ME KONTAK 1.2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6476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ME TUTUCU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6481 </w:t>
            </w:r>
          </w:p>
        </w:tc>
        <w:tc>
          <w:tcPr>
            <w:tcW w:w="38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L YOLLUGU TEFLON 4.5 MM.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25-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3205926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KECE), DUZ </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4034 VEYA 33-205-926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8206732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FILTRE ELEMANI, HAVA GIRIS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38320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051839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AINTENANCE KIT,HYD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97/1/02011/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225168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BILESIM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OCTITE22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273776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AL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7926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30181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CONTA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43086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3158638</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AYIS </w:t>
            </w:r>
          </w:p>
        </w:tc>
        <w:tc>
          <w:tcPr>
            <w:tcW w:w="5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8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45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5222890</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w:t>
            </w:r>
          </w:p>
        </w:tc>
        <w:tc>
          <w:tcPr>
            <w:tcW w:w="5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8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999/4/39812/023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58107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R100 SEA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867830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WINDOW WIPER UNIT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0N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924419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SP6080-07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01347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FILTRE KARTUS H-48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06.96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16088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RMOSTAT 0-300 DERECE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5340698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19019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OMPANSATOR EGZOZ 20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GENEL KAREKTERİSTİK ÖZELLİĞİ KOMPANSATOR BOYU:240MM#BOGUM ADETI:7 IC LAYNERLI#GOVDE,LAYNER,KORUK:321 KLT.CELBIR TARAF SABIT FLANS KAYNAKLIBİR TARAF DÖNER FLANŞ#FLANS MLZ.ST37,2#FLANS DIS 1.CAP:675MM#FLANS DIS 2.CAP:645MM#IC CAP:510MM#TAZYIK:5 BA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23597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DEBRIYAJ ORGULU 10X102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GENEL KAREKTERİSTİK ÖZELLİĞİ 10X102*DOKUMALI KALIPLANMIS*RULO BOY:5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55833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GMAN MIL EMNIYET 35X1.5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GENEL KAREKTERİSTİK ÖZELLİĞİ IC CAPI:35MM* KALINLIK:1.5MM.#AISI 30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55877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GMAN KOVAN EMNIYET 110X3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GENEL KAREKTERİSTİK ÖZELLİĞİ DIS CAP:110MM* KALINLIK:3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39471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LEVHA CONTA KLINGER 2X1600X1600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GENEL KAREKTERİSTİK ÖZELLİĞİ TELSIZ GRAFITSIZ# KALINLIK:2MM# GENISLIK:1600MM# UZUJNLUK:1600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83877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 RING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N: SNT 40-125-42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84915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FREN IRGAT 10X90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T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MALZEME İSMİ BALATA FREN IRGAT  </w:t>
              <w:br/>
              <w:t xml:space="preserve">77777 TEXT GENEL KAREKTERİSTİK ÖZELLİĞİ 10X90MM TELLI,ORGULU#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00089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I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N: NR033/0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26881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290X5MM NBR80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LZEME TANIMLAMASINA GÖRE 290X5MM NBR 8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28506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OMPANSATOR Ø240MM P103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 DELİKLİ,FLENÇ ÇAPI 28 CM, 6 BOĞUM, DELİK MERKEZ ÇAPI 24 CM,BİR TARAFI DÖNER FLENÇ BİR TARAF KAYNAKLI,DELİK ÇAPI 22MM,KOMPANSATÖRÜN BOYU 16,5 CM OLAC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57964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YAY, HELISEL ,BASK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A00698-12760210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57967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AMIR TAKIM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220640002</w:t>
            </w:r>
            <w:r>
              <w:rPr>
                <w:rFonts w:cs="Arial" w:ascii="Arial" w:hAnsi="Arial"/>
                <w:color w:val="000000"/>
                <w:sz w:val="18"/>
                <w:szCs w:val="18"/>
              </w:rPr>
              <w:t>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57977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YUVA SUPAP ICIN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9533533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75004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LEVHA CONTALIK GRAFITLI 2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G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RC:ÜRETİM METODU ARAMID LIFLI KAGIDIN PRESLENEREK IMALI   37015 ABGL ENİ 500 MM  37015 ABRY UZUNLUK 3000-4000 MM  37015 ADVM KESİT KALINLIĞI 2 MM  37015 FEAT ÖZEL HUSUSLAR YOGUNLUK:1,20-2,40 KG/CM3# BASINC:10 KG/CM2   37015 MATL MALZEME PASLANMAZ DELIKLI SAC UZERI,IKI YUZU SAF GRAFITLI   37015 NAME MALZEME İSMİ SACLI GRAFITLI CONTALIK LEVHA   37015 SUPP İLAVE ÖZELLİKLER ISI DAYANIMI:600º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77290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GMAN TAKIM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6770-01 B VE TEKNİK DOKÜMA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1191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208 X5,8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N: TEKNİK RESİM NU: 103-330MD-0788-003-000 POZ 31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7156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PERATOR(SPIN-ON) KOMP.ICIN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N: A3034-11 VEYA ATVK-0029.3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7735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OMPANSATOR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DF25015003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9214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KECE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P/N: 01B070060119 VE TEKNİK DOKÜMA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9772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YATAK UST (DUMEN SISTEM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N: AOK23027501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9773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YATAK UST (DUMEN SISTEMI)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P/N: AOK230275016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89855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TELLI RULO 102X10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color w:val="000000"/>
                <w:sz w:val="20"/>
                <w:szCs w:val="20"/>
              </w:rPr>
              <w:t>MRC VE TEKNIK DOKUMAN</w:t>
            </w:r>
            <w:r>
              <w:rPr>
                <w:rFonts w:cs="Arial" w:ascii="Arial" w:hAnsi="Arial"/>
                <w:color w:val="000000"/>
                <w:sz w:val="20"/>
                <w:szCs w:val="20"/>
              </w:rPr>
              <w:br/>
              <w:t xml:space="preserve">BİRİM PAKETTEKİ MALZEME SAYISI 1 ADET PAKET , 5 METREDEN OLUSMAKTAD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584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8X124X128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000203038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620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Ø300X5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300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625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Ø337.5X5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70042934000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652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Ø63.15X5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063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680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Ø99.27X4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01000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727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Ø5.91X3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0060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759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Ø45.66X3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046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866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FKM) Ø28X4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9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0280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903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FKM) Ø78X5.5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078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925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FKM) Ø168X5.5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1680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928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FKM) Ø170X8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1700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929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FKM) Ø178X6.5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178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1936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RING (FKM) Ø210X4.5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70042921000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2043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RMOSTAT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ETC4420 24VA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3178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KER BURCLU POLIAMID 120KG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802 PPB 080 F1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3673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004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300497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FREN BASKILI YAY 8-12 N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20"/>
                <w:szCs w:val="20"/>
              </w:rPr>
              <w:t xml:space="preserve">P/N :2339 </w:t>
            </w:r>
            <w:r>
              <w:rPr>
                <w:rFonts w:cs="Arial" w:ascii="Arial" w:hAnsi="Arial"/>
                <w:b/>
                <w:bCs/>
                <w:color w:val="000000"/>
                <w:sz w:val="20"/>
                <w:szCs w:val="20"/>
              </w:rPr>
              <w:t>STOK ALTINDAKİ KATALOG BİLGİLERİNE GÖRE</w:t>
            </w:r>
            <w:r>
              <w:rPr>
                <w:rFonts w:cs="Arial" w:ascii="Arial" w:hAnsi="Arial"/>
                <w:color w:val="000000"/>
                <w:sz w:val="20"/>
                <w:szCs w:val="20"/>
              </w:rPr>
              <w:t>        POZ NO: 5895-00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6473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EME KONTAK 1.2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O: 10.150.235 </w:t>
              <w:br/>
              <w:t>AÇIKLAMA: M8 ÇAP:10 MM L30 MM 1.2 KONTAKT MEME Cu-DH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6476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EME TUTUCU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O: 10.160.110</w:t>
              <w:br/>
              <w:t>AÇIKLAMA: IK-501 MEME TUTUCU M8 PİRİNÇ</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6481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EL YOLLUGU TEFLON 4.5 MM. </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48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O: 10.180.201</w:t>
              <w:br/>
              <w:t>AÇIKLAMA: TEFLON TEL YOLLUĞU (SİYAH) 4.5 METRE</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4-13T12:35:00Z</dcterms:modified>
  <cp:revision>132</cp:revision>
  <dc:subject/>
  <dc:title>İSTANBUL TERSANESİ KOMUTANLIĞINCA 4734 SAYILI KAMU İHALE</dc:title>
</cp:coreProperties>
</file>