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RTİBAT:3305,3304,3302)’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6-22</w:t>
      </w:r>
    </w:p>
    <w:tbl>
      <w:tblPr>
        <w:tblW w:w="5100" w:type="pct"/>
        <w:jc w:val="left"/>
        <w:tblInd w:w="-75" w:type="dxa"/>
        <w:tblLayout w:type="fixed"/>
        <w:tblCellMar>
          <w:top w:w="0" w:type="dxa"/>
          <w:left w:w="70" w:type="dxa"/>
          <w:bottom w:w="0" w:type="dxa"/>
          <w:right w:w="70" w:type="dxa"/>
        </w:tblCellMar>
      </w:tblPr>
      <w:tblGrid>
        <w:gridCol w:w="636"/>
        <w:gridCol w:w="1243"/>
        <w:gridCol w:w="3619"/>
        <w:gridCol w:w="695"/>
        <w:gridCol w:w="557"/>
        <w:gridCol w:w="1395"/>
        <w:gridCol w:w="1536"/>
        <w:gridCol w:w="820"/>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459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FILT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5945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0561</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2277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76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8643</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TAHR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180</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YAGLAMA MOTOR 15W-40 16 LT LİK AMBALAJLARDA 15 ADE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459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IL FILTE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787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4594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47755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056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KIT</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976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2277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 ELEMENT,FLUI</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9983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7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393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83885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86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YIS TAHR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043037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1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YAGLAMA MOTOR 15W-40 16 LT LİK AMBALAJLARDA 15 ADE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XIMUS 15W/4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3T12:20:00Z</dcterms:modified>
  <cp:revision>162</cp:revision>
  <dc:subject/>
  <dc:title>İSTANBUL TERSANESİ KOMUTANLIĞINCA 4734 SAYILI KAMU İHALE</dc:title>
</cp:coreProperties>
</file>