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31-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9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CEVE MODUL KABLO GECIS S 4X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CEVE SIZDIRMAZLIK KABLO GECISI S 1X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665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U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762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BITLEME PLAKASI 120 GAL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6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ERT MODULE,ELEC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6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CER,PLA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6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IZDIRMAZ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7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089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OR,ELECTRIC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115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SONLANDIRMA AYBOR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481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ATOR ASSEMBL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0009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APA, KORUYUCU, TOZ VE NEM SIZDIR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98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RCEVE MODUL KABLO GECIS S 4X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00400000011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RCEVE SIZDIRMAZLIK KABLO GECISI S 1X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S0100000011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8665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ODU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R</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M00100401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8762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BITLEME PLAKASI 120 GAL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SP000120001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6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SERT MODULE,ELEC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RW000060101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6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ACER,PLAT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SP000060001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6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DUL SIZDIRMAZ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M00100301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743</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56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M00100201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308942</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TECTOR,ELECTRIC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M00140101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5115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SONLANDIRMA AYBOR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67"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000000"/>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RW000120101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6481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DULATOR ASSEMBL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M00100601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00009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APA, KORUYUCU, TOZ VE NEM SIZDIR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RM001204010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8T07:11:00Z</dcterms:modified>
  <cp:revision>144</cp:revision>
  <dc:subject/>
  <dc:title>İSTANBUL TERSANESİ KOMUTANLIĞINCA 4734 SAYILI KAMU İHALE</dc:title>
</cp:coreProperties>
</file>