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43-22</w:t>
      </w:r>
    </w:p>
    <w:tbl>
      <w:tblPr>
        <w:tblW w:w="5100" w:type="pct"/>
        <w:jc w:val="left"/>
        <w:tblInd w:w="-75" w:type="dxa"/>
        <w:tblLayout w:type="fixed"/>
        <w:tblCellMar>
          <w:top w:w="0" w:type="dxa"/>
          <w:left w:w="70" w:type="dxa"/>
          <w:bottom w:w="0" w:type="dxa"/>
          <w:right w:w="70" w:type="dxa"/>
        </w:tblCellMar>
      </w:tblPr>
      <w:tblGrid>
        <w:gridCol w:w="633"/>
        <w:gridCol w:w="1243"/>
        <w:gridCol w:w="3759"/>
        <w:gridCol w:w="698"/>
        <w:gridCol w:w="557"/>
        <w:gridCol w:w="1392"/>
        <w:gridCol w:w="1391"/>
        <w:gridCol w:w="82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30579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1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160MM (PİRİNC 160 MM ÇAP BOY 1 MT OLACA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0801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AKISKAN BASINCINI DÜZENLE</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651</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VALF CEK CALPARA 1 1/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1049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VANA, SIVI AKISINI KONTRO</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1462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ARING,BALL,ANNUL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15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MASTR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5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EMENS SIRA 12 SIRALI 1.5 MM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2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AT CELIK 14MM (7X19)</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RESOR, AKU 24V 20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7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EMENS 1 NO PLASTIK SIR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6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PEL PIRINC 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59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MASTR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2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E ZAMAN 24VD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3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YAG 45X72X10</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2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E MINI 24VD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0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PLASTIK POLIPRO. 32x5.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15668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 EGIK BILYA 7306BG</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ZUL KABLO PIRINC 8X10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6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OR PIRINC 1 1/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0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SEK 32 LIK PLASTI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10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SALMASTRA</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8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 SINYAL 14MM 220V (SAR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5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 SINYAL 24V 2W 14MM KIRMIZ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ZER TABLO TIPI 24VDC IP:5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9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PLASTIK POLIPRO. 40x6.7</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5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 SINYAL 24V.2W 14MM SAR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4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SEK TE 40X1 1/4 X40 KAPLIN</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9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PADUR FILLE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TON YAYLI YESIL 6A/250VA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OR ALTIKOSE DIS DISLI 32LI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TON YAYLI KIRMIZI 6A/250VAC</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KOR ALTIKOSE DIS DISLI 40LI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URESEL BRNZ.1 1/4 16BA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HAZ SEVIYE KONTROL MANYETIK</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EMENS PLASTIK SIRA NO.3</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G KABLO 100X2,5MM BEYAZ</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EMENS RAY 2.5 MM2 500 V</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G KABLO 200X3,6MM BEYAZ</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4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30579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JV 3/4-034-00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1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IRINC YUVARLAK 160MM (PİRİNC 160 MM ÇAP BOY 1 MT OLACA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RİNC 160MM ÇAP 1 MT BOY</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08018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AKISKAN BASINCINI DÜZENL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WVFX 2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6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CEK CALPARA 1 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BAĞLANTI TİPİ VIDA DISI:ANSI B2.1/BS 21/DIN  </w:t>
              <w:br/>
              <w:t xml:space="preserve">05487 CQGM MAKSİMUM ÇALIŞTIRMA BASINCI 18 BAR  </w:t>
              <w:br/>
              <w:t xml:space="preserve">05487 MATT MALZEME GOVDE CELIK ASTM A351-CF8M  </w:t>
              <w:br/>
              <w:t>05487 NAME MALZEME İSMİ CEK VANA CALPARA DIS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61049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VANA, SIVI AKISINI KONTRO</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WVFX3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14622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EARING,BALL,ANNUL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1596</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SALMASTRA</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568</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LEMENS SIRA 12 SIRALI 1.5 MM2</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KLEMENS SIRA  </w:t>
              <w:br/>
              <w:t>77777 TEXT GENEL KAREKTERİSTİK ÖZELLİĞİ 12 SIRALIPLASTIK/POLYETILEN#1,5 MM2 KESITLI KABLO ICIN#RENK:SIYAH#TIP:5 CESIT: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2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ALAT CELIK 14MM (7X1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ÇAP 14 MM   </w:t>
              <w:br/>
              <w:t xml:space="preserve">30295 AGAV NİHAİ MALZEME TANIMLAMASI HALAT PASLANMAZ CELIK 14MM (7X19)   </w:t>
              <w:br/>
              <w:t xml:space="preserve">30295 FEAT ÖZEL HUSUSLAR MIN.KOPMA KUVVETI:11700 KG   </w:t>
              <w:br/>
              <w:t xml:space="preserve">30295 MATT MALZEME AISI 316 PASLANMAZ CELIK   </w:t>
              <w:br/>
              <w:t xml:space="preserve">30295 STYL STİL BELİRTECİ YUVARLAK   </w:t>
              <w:br/>
              <w:t xml:space="preserve">30295 SUWT AĞIRLIKÇA DAĞITIM BİRİMİ  BIRIM AGIRLIK:0,743 KG/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2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EDRESOR, AKU 24V 20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WM-24-2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7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LEMENS 1 NO PLASTIK SIR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0031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6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NIPEL PIRINC 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NIPEL PIRINC 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59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ALMASTR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2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OLE ZAMAN 24VD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ZR3D</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3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CE YAG 45X72X1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21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2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OLE MINI 24VD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ROLE  </w:t>
              <w:br/>
              <w:t>77777 TEXT GENEL KAREKTERİSTİK ÖZELLİĞİ 6A*24V DC CEKME BOBINLI#SOKET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0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PLASTIK POLIPRO. 32x5.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MALZEME CINSI:PPRC TIP-3  </w:t>
              <w:br/>
              <w:t xml:space="preserve">21439 NAME MALZEME İSMİ BORU PLASTIK POLIPROPLEN  </w:t>
              <w:br/>
              <w:t xml:space="preserve">21439 TEXT GENEL KAREKTERİSTİK ÖZELLİĞİ EBAT:32X5,4 MM  </w:t>
              <w:br/>
              <w:t>21439 ZZZK ŞARTNAME/STANDART VERİLERİ TS 1144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15668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ULMAN EGIK BILYA 7306B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NOZUL KABLO PIRINC 8X1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GENEL KAREKTERİSTİK ÖZELLİĞİ TIP:L DISLI SOMUNLU*M18X1.5-CAP:8X10MM*KABLO IC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6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AKOR PIRINC 1 1/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PIRINC 1 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0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RSEK 32 LIK P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S1175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10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CE SALMASTR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80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AMBA SINYAL 14MM 220V (SAR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140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5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AMBA SINYAL 24V 2W 14MM KIRMIZ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MALZEME İSMİ LAMBA SINYAL KIRMIZI 24V 2W  77777 TEXT GENEL KAREKTERİSTİK ÖZELLİĞİ CAM TIPI:YUVARLAK,INCE,TERMO#BAGLANTI TIPI:TERMINALLI#MONTAJ TIPI:SOMUNLU#CALISMA GERILIMI:24 V#AMPUL FLAMANLI#CAP:14 MMGUC:2 W.PANO TIPIRENK:KIRMIZI#AMPUL VE SOKETI ILE BIRLIK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ZER TABLO TIPI 24VDC IP:5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BAZER  </w:t>
              <w:br/>
              <w:t>77777 TEXT GENEL KAREKTERİSTİK ÖZELLİĞİ PANO TIPI#VOLTAJ.24 VDC.#KORUMA SINIFI:IP5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496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ORU PLASTIK POLIPRO. 40x6.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SPK00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45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AMBA SINYAL 24V.2W 14MM SAR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LAMBA SINYAL SARI 24 V 2 W  </w:t>
              <w:br/>
              <w:t>77777 TEXT GENEL KAREKTERİSTİK ÖZELLİĞİ CAM TIPI:YUVARLAK,INCE,TERMO#BAGLANTI TIPI::TERMINALLI#MONTAJ TIPI:SOMUNLU#CALISMA GERILIMI:24 V#AMPUL FLAMANLI#CAP:14 MMGUC:2 WRENK:SARIPANO TIPIAMPUL VE SOKETI ILE BIRLIK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446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RSEK TE 40X1 1/4 X40 KAPL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w:t>
            </w:r>
            <w:r>
              <w:rPr>
                <w:rFonts w:cs="Arial" w:ascii="Verdana" w:hAnsi="Verdana"/>
                <w:color w:val="000000"/>
                <w:sz w:val="20"/>
                <w:szCs w:val="20"/>
              </w:rPr>
              <w:t xml:space="preserve"> DIRSEK TE 40X1 1/4"X40 KAPLI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9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EMPADUR FILL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5250-19810-1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UTON YAYLI YESIL 6A/250VA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YAYLI BUTON  </w:t>
              <w:br/>
              <w:t>77777 TEXT GENEL KAREKTERİSTİK ÖZELLİĞİ NO+NC-6A/250VAC RENK:YESIL CAP:3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0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AKOR ALTIKOSE DIS DISLI 32L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GENEL KAREKTERİSTİK ÖZELLİĞİ GRI BORU PLASTIK PPRC SU TESISATINDA KULLANILIR ANMA CAPI:32 G:1" I1:20MM I2:16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4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UTON YAYLI KIRMIZI 6A/250VAC</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MALZEME İSMİ YAYLI BUTON  </w:t>
              <w:br/>
              <w:t>77777 TEXT GENEL KAREKTERİSTİK ÖZELLİĞİ NO+NC-6A/250VAC RENK:KIRMIZI CAP:3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20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AKOR ALTIKOSE DIS DISLI 40L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ENEL KAREKTERİSTİK ÖZELLİĞİ GRI BORU PLASTIK PPRC SU TESISATINDA KULLANILIR ANMA CAPI:40 G:1 1/4" I1:22MM I2:18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69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KURESEL BRNZ.1 1/4 16BA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VALF KURESEL 1 1/4"  </w:t>
              <w:br/>
              <w:t>77777 TEXT GENEL KAREKTERİSTİK ÖZELLİĞİ ANMA CAPI:DN32 (1 1/4") # IC VIDALI # TIP DUZ # TAM GECISLI # MALZEMESI:BRONZ # PN 16 B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07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IHAZ SEVIYE KONTROL MANYE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S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LEMENS PLASTIK SIRA NO.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G 000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80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G KABLO 100X2,5MM BEY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GT-100M BEY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5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LEMENS RAY 2.5 MM2 500 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17109 PIK 2,5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G KABLO 200X3,6MM BEY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GT-200I BEYAZ</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15T05:13:00Z</dcterms:modified>
  <cp:revision>139</cp:revision>
  <dc:subject/>
  <dc:title>İSTANBUL TERSANESİ KOMUTANLIĞINCA 4734 SAYILI KAMU İHALE</dc:title>
</cp:coreProperties>
</file>