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46-22</w:t>
      </w:r>
    </w:p>
    <w:tbl>
      <w:tblPr>
        <w:tblW w:w="5100" w:type="pct"/>
        <w:jc w:val="left"/>
        <w:tblInd w:w="-75" w:type="dxa"/>
        <w:tblLayout w:type="fixed"/>
        <w:tblCellMar>
          <w:top w:w="0" w:type="dxa"/>
          <w:left w:w="70" w:type="dxa"/>
          <w:bottom w:w="0" w:type="dxa"/>
          <w:right w:w="70" w:type="dxa"/>
        </w:tblCellMar>
      </w:tblPr>
      <w:tblGrid>
        <w:gridCol w:w="633"/>
        <w:gridCol w:w="1243"/>
        <w:gridCol w:w="3759"/>
        <w:gridCol w:w="698"/>
        <w:gridCol w:w="557"/>
        <w:gridCol w:w="1392"/>
        <w:gridCol w:w="1391"/>
        <w:gridCol w:w="828"/>
      </w:tblGrid>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308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L SILECEK PANTOGRAFIK495-57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33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BUK CELIK YUVARLAK 170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54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EGMAN GRUP KOMPRESOR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78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ANAL HAVA ALUMINYUM FLEKSIBIL 82MM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DA023568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ORU, CELIK CEKME 150X194MM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78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ANAL HAVA ALUMINYUM FLEKSIBIL 68MM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2944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AP TABLASI, KOMPRESOR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6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168.3X6.3</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66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BAKIR ELEKTROLIT 14X1.5</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608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INCIR BAKLALI PASL.CELIK 6 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41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LTIKOSEBAS M16X50</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177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BAKIR 12.700 X 1.00 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67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IVATA ALTIKOSEBAS M6X70MM(CR)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876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ORU IZOLASYON 48X13X2000 MM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139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LTIKOSEBAS M8X60</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17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BAKIR 15.875X1.00 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60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IZOLASYON 28X20X2000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63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IZOLASYON 15X20X2000 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178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BAKIR 9.525 X 1.00 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688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16X70</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178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BAKIR 6.350 X 1.00 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639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IZOLASYON 20X20X2000 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89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ATAL, BAGLANTI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021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BAKIR ELEKTROLIT 30X2.5</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89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ATAL, BAGLANTI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3534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KÜRESEL BRONZ 1/2 25 BAR</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89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IRSEK BAKIR TE 1.1/8 28,57MM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89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IRSEK BAKIR TE 1/2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8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IRSEK BAKIR 90 DRC 1/2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89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IRSEK BAKIR 90 DRC 1/4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89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IRSEK BAKIR 90 DRC 3/8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90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IRSEK BAKIR 90 DRC 5/8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82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MUN ALTIKOSE M16</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90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AKIR REDUKSYON 1/2X3/8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90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AKIR REDUKSYON 28.12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9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AKIR REDUKSYON 28.16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92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AKIR REDUKSYON 12.8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K277453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BAKIR ELEKTR. 28.5X1.65</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15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TUM SEFFAF PVC 12.5X17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KD.BÇVŞ.ZAFER YİĞİTTEPE</w:t>
        <w:tab/>
        <w:tab/>
        <w:tab/>
        <w:tab/>
      </w:r>
      <w:r>
        <w:rPr>
          <w:rFonts w:cs="Arial" w:ascii="Arial" w:hAnsi="Arial"/>
          <w:b/>
          <w:sz w:val="18"/>
          <w:szCs w:val="18"/>
        </w:rPr>
        <w:t xml:space="preserve">Tel: 216 493 94 94 – </w:t>
      </w:r>
      <w:r>
        <w:rPr>
          <w:rFonts w:cs="Arial" w:ascii="Arial" w:hAnsi="Arial"/>
          <w:b/>
          <w:color w:val="FF0000"/>
          <w:sz w:val="18"/>
          <w:szCs w:val="18"/>
        </w:rPr>
        <w:t>39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MUHAMMED KAYA</w:t>
        <w:tab/>
        <w:tab/>
        <w:tab/>
        <w:tab/>
      </w:r>
      <w:r>
        <w:rPr>
          <w:rFonts w:cs="Arial" w:ascii="Arial" w:hAnsi="Arial"/>
          <w:b/>
          <w:sz w:val="18"/>
          <w:szCs w:val="18"/>
        </w:rPr>
        <w:t>Tel: 216 493 94 94 –</w:t>
      </w:r>
      <w:r>
        <w:rPr>
          <w:rFonts w:cs="Arial" w:ascii="Arial" w:hAnsi="Arial"/>
          <w:b/>
          <w:color w:val="FF0000"/>
          <w:sz w:val="18"/>
          <w:szCs w:val="18"/>
        </w:rPr>
        <w:t xml:space="preserve"> 31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46-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308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OL SILECEK PANTOGRAFIK495-575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1948044 (PANTAGRAFİK 495-57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331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UBUK CELIK YUVARLAK 17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5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ESİDİN DIŞ ÇAPI MILIMETRE NOMINAL 170.0  TEMEL ŞEKIL STILI YUVARLAK  KULLANIM ADI CUBUK,CELIK YUVARLAK MATL: MALZEME CELIK C-1040 </w:t>
            </w:r>
          </w:p>
        </w:tc>
      </w:tr>
      <w:tr>
        <w:trPr>
          <w:trHeight w:val="4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542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SEGMAN GRUP KOMPRESOR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FF0000"/>
                <w:sz w:val="18"/>
                <w:szCs w:val="18"/>
              </w:rPr>
            </w:pPr>
            <w:r>
              <w:rPr>
                <w:rFonts w:cs="Arial" w:ascii="Arial" w:hAnsi="Arial"/>
                <w:b/>
                <w:bCs/>
                <w:color w:val="FF0000"/>
                <w:sz w:val="18"/>
                <w:szCs w:val="18"/>
              </w:rPr>
              <w:t>NUMUNESİNE GÖRE</w:t>
            </w:r>
          </w:p>
        </w:tc>
      </w:tr>
      <w:tr>
        <w:trPr>
          <w:trHeight w:val="331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78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ANAL HAVA ALUMINYUM FLEKSIBIL 82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U</w:t>
            </w:r>
          </w:p>
        </w:tc>
        <w:tc>
          <w:tcPr>
            <w:tcW w:w="4498" w:type="dxa"/>
            <w:tcBorders>
              <w:left w:val="single" w:sz="4" w:space="0" w:color="111111"/>
              <w:bottom w:val="single" w:sz="4" w:space="0" w:color="111111"/>
              <w:right w:val="single" w:sz="4" w:space="0" w:color="111111"/>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0" distR="114935" simplePos="0" locked="0" layoutInCell="1" allowOverlap="1" relativeHeight="3">
                  <wp:simplePos x="0" y="0"/>
                  <wp:positionH relativeFrom="column">
                    <wp:align>left</wp:align>
                  </wp:positionH>
                  <wp:positionV relativeFrom="paragraph">
                    <wp:posOffset>28575</wp:posOffset>
                  </wp:positionV>
                  <wp:extent cx="1800225" cy="191452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20" t="-19" r="-20" b="-19"/>
                          <a:stretch>
                            <a:fillRect/>
                          </a:stretch>
                        </pic:blipFill>
                        <pic:spPr bwMode="auto">
                          <a:xfrm>
                            <a:off x="0" y="0"/>
                            <a:ext cx="1800225" cy="1914525"/>
                          </a:xfrm>
                          <a:prstGeom prst="rect">
                            <a:avLst/>
                          </a:prstGeom>
                        </pic:spPr>
                      </pic:pic>
                    </a:graphicData>
                  </a:graphic>
                </wp:anchor>
              </w:drawing>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568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BORU, CELIK CEKME 150X194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Ş ÇAP 194 MM ET KALINLIĞI 22 MM OLACAK</w:t>
            </w:r>
          </w:p>
        </w:tc>
      </w:tr>
      <w:tr>
        <w:trPr>
          <w:trHeight w:val="317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78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ANAL HAVA ALUMINYUM FLEKSIBIL 68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U</w:t>
            </w:r>
          </w:p>
        </w:tc>
        <w:tc>
          <w:tcPr>
            <w:tcW w:w="4498" w:type="dxa"/>
            <w:tcBorders>
              <w:left w:val="single" w:sz="4" w:space="0" w:color="111111"/>
              <w:bottom w:val="single" w:sz="4" w:space="0" w:color="111111"/>
              <w:right w:val="single" w:sz="4" w:space="0" w:color="111111"/>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4">
                  <wp:simplePos x="0" y="0"/>
                  <wp:positionH relativeFrom="page">
                    <wp:posOffset>238125</wp:posOffset>
                  </wp:positionH>
                  <wp:positionV relativeFrom="page">
                    <wp:posOffset>57150</wp:posOffset>
                  </wp:positionV>
                  <wp:extent cx="1743075" cy="180975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5"/>
                          <a:srcRect l="-21" t="-20" r="-21" b="-20"/>
                          <a:stretch>
                            <a:fillRect/>
                          </a:stretch>
                        </pic:blipFill>
                        <pic:spPr bwMode="auto">
                          <a:xfrm>
                            <a:off x="0" y="0"/>
                            <a:ext cx="1743075" cy="1809750"/>
                          </a:xfrm>
                          <a:prstGeom prst="rect">
                            <a:avLst/>
                          </a:prstGeom>
                        </pic:spPr>
                      </pic:pic>
                    </a:graphicData>
                  </a:graphic>
                </wp:anchor>
              </w:drawing>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129443</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UBAP TABLASI, KOMPRESOR .</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b/>
                <w:b/>
                <w:bCs/>
                <w:color w:val="FF0000"/>
                <w:sz w:val="18"/>
                <w:szCs w:val="18"/>
              </w:rPr>
            </w:pPr>
            <w:r>
              <w:rPr>
                <w:rFonts w:cs="Arial" w:ascii="Arial" w:hAnsi="Arial"/>
                <w:b/>
                <w:bCs/>
                <w:color w:val="FF0000"/>
                <w:sz w:val="18"/>
                <w:szCs w:val="18"/>
              </w:rPr>
              <w:t>NUMUNESİNE GÖ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678</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ELIK DIKISSIZ 168.3X6.3</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DIŞ ÇAPI MILIMETRE + 168,3  ET KALINLIĞI 6.3 MM  KESİTSEL ŞEKİL STİLİ 1 DUZ YUVARLAK  İLK UÇ İÇ ÇAPI MILIMETRE NOMINAL + 155,7  TOPLAM UZUNLUK BIR BOY (6000 MM)  YAPI DIKISSIZ    BASINC AMACLARI ICIN   CELIK NO:1,0345  MALZEME CELIK  MALZEME İSMİ BORU CELIK DIKISSIZ    MALZEME:P235GH CELIK CEKME     TIP-2 YUKSEK SICAKLIK OZELLIGI  STANDARDI TS 38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66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BAKIR ELEKTROLIT 14X1.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DIŞ ÇAPI MILIMETRE + 14,0  ET KALINLIĞI 1.5 MM  KESİTSEL ŞEKİL STİLİ 1 DUZ YUVARLAK  İLK UÇ İÇ ÇAPI MILIMETRE NOMINAL + 11,0  YAPI DIKISSIZ  MALZEME CU-ETP ELEKTROLITIK BAKIR YUMUSAK D20  TS 380 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608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ZINCIR BAKLALI PASL.CELIK 6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01.36.70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41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ALTIKOSEBAS M16X5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İDA DİŞİ SINIFI A (ORTA)  VİDA DİŞİNİN YÖNÜ SAG HELIS  VİDA DİŞİ UZUNLUĞU 50 MM  CİVATA / BAĞLAYICI UZUNLUĞU 50 MM  KAFA STİLİ C1 ALTIKOSE  KAFANIN ANAHTAR AĞZI ÖLCÜSÜ 24 MM  NOMİNAL VİDA ÇAPI 16 MM  MİLİMETRE CİNSİNDEN DİŞADIMI 2    MUKAVEMET SINIFI:A2-70   PASLAMAZ CELIK SAE 304  MALZEME İSMİ CIVATA ALTIKOSE BAS M16X50  İLAVE  CEKME GERILIMI:70KG/MM2  DİŞ SERİ BELİRTECİ METRIK    TS 417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177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BAKIR 12.700 X 1.00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ET KALINLIĞI 1.00 MM  TÜP/BORU MALZEMESİ BAKIR  TASARIM FORMU YUVARLAK  NET AĞIRLIĞI 0.327 KG/M  TÜP/BORU DIŞ ÇAPI 12.700 MM  ÖZEL HUSUSLAR KANGAL SEKLINDE  MALZEME İSMİ BORU BAKIR 12.700 X 1.00 MM DIKISSI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679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CIVATA ALTIKOSEBAS M6X70MM(CR)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BİLGİSİ:CIVATA ALTIKOSEBAS M6X70MM(C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876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BORU IZOLASYON 48X13X2000 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IZOLASYON 48X13X2000 MM  İZOCA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139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ALTIKOSEBAS M8X6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VİDA DİŞİNİN YÖNÜ SAG HELIS AASA: VİDA DİŞİ UZUNLUĞU TAM BOY DIS  CİVATA / BAĞLAYICI UZUNLUĞU 60 MM AASK: KAFA STİLİ ALTIKOSE BAS AATB: KAFANIN ANAHTAR AĞZI ÖLCÜSÜ MAX:14,38 MM  NOMİNAL VİDA ÇAPI 8 MM  MİLİMETRE CİNSİNDEN DİŞADIMI 1,25 MM  MALZEME 304 KALITE PASLANMAZ CELIK  DİŞ SERİ BELİRTECİ METRIK  MUKAVEMET SINIFI AISI 304 KALIT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177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BAKIR 15.875X1.00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T KALINLIĞI 1.00 MM  TÜP/BORU MALZEMESİ BAKIR  TASARIM FORMU YUVARLAK  NET AĞIRLIĞI 0.415 KG/M BBYQ: TÜP/BORU DIŞ ÇAPI 15.875 MM  ÖZEL HUSUSLAR KANGAL SEKLINDE  MALZEME İSMİ BORU BAKIR 15.875 X 1.00 MM SUPP:   DIKISSI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600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IZOLASYON 28X20X200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ISI YALITIM MALZEMESI# BORU TIPI  MALZEME ELASTOMERIK KAUCUK  MALZEME İSMİ BORU IZOLASYON    ÖZELLİĞİ EBAT:28X20X2000 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639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IZOLASYON 15X20X2000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BORU IZOLASYON MALZEMESI TEXT: GENEL KAREKTERİSTİK ÖZELLİĞİ IC CAP:15 MM#ET KALINLIGI:20 MM#UZUNLUK:2000 MM#TIP:HT ARMAFLEX#MALZEME:ELASTOMERIK KAUCUK#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178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BAKIR 9.525 X 1.00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BAKIR 9.525 X 1.00 MM ELEKTROLITIK BAKIR CU- ETP(CW004A) DIS CAPI:9,525 MM ET KALINLIGI:1 MM IC CAPI: 7,525 MM YAPI: DIKISSIZ MALZEME DURUMU : H100 KESITSEL SEKIL STILI: DUZ YUVARLAK UZUNLUK:6000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688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16X7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8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İVATA / BAĞLAYICI UZUNLUĞU 70 MM  KAFA STİLİ ALTIKOSE BAS  NOMİNAL VİDA ÇAPI 16 MM  MALZEME 304 KALITE PASLANMAZ CELIK  MALZEME İSMİ CIVATA ALTIKOSE BA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178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BAKIR 6.350 X 1.00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BORU BAKIR 6.350 X 1.00 MM ELEKTROLITIK BAKIR CU- ETP(CW004A) DIS CAPI:6,350 MM ET KALINLIGI:1 MM IC CAPI: 4,350 MM  DIKISSIZ MALZEME DURUMU : H100 KESITSEL SEKIL STILI: DUZ YUVARLAK UZUNLUK:3000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639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IZOLASYON 20X20X2000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LZEME İSMİ BORU IZOLASYON MALZEMESI TEXT: GENEL KAREKTERİSTİK ÖZELLİĞİ IC CAP:20 MM#ET KALINLIGI:20 MM#UZUNLUK:2000 MM#TIP:HT ARMAFLEX#MALZEME:ELASTOMERIK KAUCUK#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89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CATAL, BAGLANT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DS-22-1 A                                    12,7 MM BAKIR BORU İÇİ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021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BAKIR ELEKTROLIT 30X2.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30X2.5*DIKISSIZ*CU-ETP ELEKTROLITIK BAKIR* YARI SERT D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89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CATAL, BAGLANT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DS-540-1 A                                28,6 MM BAKIR BORU İÇİ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3534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 KÜRESEL BRONZ 1/2 25 BA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 ÇALIŞMA METODU MANUEL  BAĞLANTI TİPİ ICI VIDALI BORU  MAKSİMUM ÇALIŞTIRMA BASINCI TEK CEVAP BAR 25,0  NOMİNAL VİDA DİŞİ EBADI TUM UCLAR 1/2´ (DN15) CWCN: ANAHTAR AĞZI ÖLCÜSÜ TUM UCLAR MILIMETRE 26,0  ÖZEL HUSUSLAR ANMA BASINCI : PN25 #TUR:TAM GECISLI# SINIFI:DUZ  MALZEME BRONZ (BAKIR ALASIMI) MEDA: HANGİ AMAÇ İÇİN TASARLANDIĞI SU, GAZ(YANICI GAZ HARIC), AKARYAKIT VE BASINCLI HAVA  YÜZEY İŞLEM NIKEL  STİL BELİRTECİ A1 BOYUNA  DİŞ SERİ BELİRTECİ TUM UCLAR BORU DIS     STANDARDI TS3148/1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89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DIRSEK BAKIR TE 1.1/8 28,57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BAKIR TE 1.1/8 28,57MM   28,6 MM BAKIR BORU İÇİ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89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DIRSEK BAKIR TE 1/2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BAKIR TE 1/2                  12,7MM BAKIR BORU İÇİ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89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DIRSEK BAKIR 90 DRC 1/2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BAKIR 90 DRC 1/2     12,7MM BAKIR BORU İÇİ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89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DIRSEK BAKIR 90 DRC 1/4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BAKIR 90 DRC 1/4           6,35 MM BAKIR BORU İÇİ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89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DIRSEK BAKIR 90 DRC 3/8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BAKIR 90 DRC 3/8          9,52 MM BAKIR BORU İÇİ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90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DIRSEK BAKIR 90 DRC 5/8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BAKIR 90 DRC 5/8          15,9 MM BAKIR BORU İÇİ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682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OMUN ALTIKOSE M16</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VİDA DİŞİNİN YÖNÜ SAG-EL ACTA: SOMUN STİLİ ALTIGEN ADEA: SOMUN YÜKSEKLIĞI MILIMETRE MINIMUM + 14,1  ANAHTAR AĞZI ÖLCÜSÜ (PARALEL İKİ YÜZEY ARASI MESAFE) MILIMETRE MINIMUM + 23,16  VİDA DİŞ SERİSİ METRIK  NOMİNAL VİDA DİŞİ EBADI MILIMETRE 16,0  MİLİMETRE CİNSİNDEN DİŞADIMI 2,0 MATT: MALZEME TAMAMI PASLANMAZ CELIK   VERİLERİ HUKUMET STANDARDI TS 1026 FOY: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90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BAKIR REDUKSYON 1/2X3/8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ARÇA NU:BAKIR REDUKSYON 1/2X3/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90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BAKIR REDUKSYON 28.12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BAKIR REDUKSYON 28.12  28,6X12,7 MM BAKIR BORU İÇİ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92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BAKIR REDUKSYON 28.16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BAKIR REDUKSYON 28.16  28,6X15,9 MM BAKIR BORU İÇİ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92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BAKIR REDUKSYON 12.8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BAKIR REDUKSYON 12.8  12,7X6,35 MM BAKIR BORU İÇİ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K277453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BAKIR ELEKTR. 28.5X1.6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ÖZELLİĞİ 28.5X1.65*DIKISSIZ*CU-ETP ELEKTROLITIK BAKIR*YUMUSAK D20*# ET KALINLIĞI 1-1,5MM OLABİL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155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ORTUM SEFFAF PVC 12.5X17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ESİTSEL ŞEKİL STİLİ YUVARLAK  NİHAİ MALZEME TANIMLAMASI HORTUM SEFFAF 12,5X17MM CQGM: MAKSİMUM ÇALIŞTIRMA BASINCI 3 ATM    SEFFAFTIR  MALZEME PVC  HANGİ AMAÇ İÇİN TASARLANDIĞI YAKIT,SU TANKI GOSTERGELERI  MALZEME İSMİ HORTUM SEFFAF 12,5X17MM  ÖZEL KARAKTERİSTİKLER DIS CAP:17 MM  İLAVE ÖZELLİKLER SU,YAG VE MOTORINE DAYANIKLI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6"/>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4-15T05:13:00Z</dcterms:modified>
  <cp:revision>146</cp:revision>
  <dc:subject/>
  <dc:title>İSTANBUL TERSANESİ KOMUTANLIĞINCA 4734 SAYILI KAMU İHALE</dc:title>
</cp:coreProperties>
</file>